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Ш.Джари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1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ноябрь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143"/>
        <w:gridCol w:w="2694"/>
        <w:gridCol w:w="2126"/>
        <w:gridCol w:w="142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ноября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судебного  приста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ноября 2020 года (вторник)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ноября 2020 года (сред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оября 2020 года (четверг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 xml:space="preserve">День народного един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ноября 2020 года (пятниц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оенного разведчика – профессиональный  праздник  в Вооруженных силах 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ноября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а  службы делопроизводства и режима уголовно-исполнительск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шеронские поминовения – памятная дата кубанского каза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и выходного д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ноября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ктябрьской революции 1917 г.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нь воинской славы России. День проведения военного парада на Красной площад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г. Москве в ознаменование 24-й годовщины Великой Октябрьской социалистической революции (1941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ноября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учреждения ордена «Победа» и ордена Славы трех степеней. Международный день КВ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погибших при выполнении  служебных обязанностей сотрудников органов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8-12.11.2021)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матические проверки по организации  качественного питания детей в образовательных  организациях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СОШ №: 1,4,6, Азовская гимназия, Афипский лице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8-12.11.2021)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ведению официальных сайтов ДОО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О №: 19,24,</w:t>
            </w:r>
          </w:p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Ш № 1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8-12.11.2021)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соблюдению норм антитеррористической безопасност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Ш №: 12,14,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16,17,52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8-12.11.2021)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матические проверки по организации и проведению дополнительных занятий с выпускниками 11-х классов по подготовке к ГИА - 2022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Ш №: 1,4,6,14,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43-45, 59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8-19.11.2021)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 работы с выпускниками 9-х классов по подготовке к государственной итоговой аттестации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Ш №: 23,36,2,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49,3,11,7,4,6, Афипский лице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.11-15.12.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раевого фестиваля «Здравствуй, мама» для несовершеннолетних, состоящих  на профилактическом учете в органах и учреждениях системы профилактики безнадзорности и правонарушений несовершеннолетних в формате  удаленного участия детей посредством  предоставления конкурсных тематических рабо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и постановка техники на хранение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ноября 2020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ядов милиции специального назначения МВД Росс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борьбы с фашизмом  и антисемитизмом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              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и постановка техники на хранение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ноября 2020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Всемирный день  молодежи.  День сотрудника органов 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итогов готовности животноводческих ферм к зимовке скота                2021-2022 годов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и постановка техники на хранени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ноября 2020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экономиста. Всемирный день  ка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****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Круглый стол с руководителями национальных общ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****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аздничное мероприятие, посвященное Дню народного един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еверский ДК, площад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b w:val="false"/>
                <w:color w:val="000000"/>
                <w:sz w:val="28"/>
                <w:szCs w:val="22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тогов готовности животноводческих ферм к зимовке скота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87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и постановка техники на хранени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>
          <w:trHeight w:val="82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ноября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берегательного банк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тогов готовности животноводческих ферм к зимовке скота             2021-2022 годов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 руководителями дошкольных  образовательных организаций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и постановка техники на хранени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ноября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 день слепых. День войск радиационной, химической и биолог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защиты – памятный день  в Вооруженных Силах  РФ.  День создания службы защиты государственной тайн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и выходного д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ноября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 борьбы против диабе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ноября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российский день призыв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5.10-15.11.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раевого фестиваля «Формула успеха» для несовершеннолетних, состоящих  на профилактическом учете в органах и учреждениях системы профилактики безнадзорности и правонарушений несовершеннолетних в формате  удаленного участия детей посредством  предоставления конкурсных тематических рабо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эксплуатации системы мониторинга и оповещения  населения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В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29.11.2021)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Комплексная проверка МБОУ СОШ №46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пгт  Черноморский                 ул. Кирова,  30</w:t>
            </w:r>
          </w:p>
          <w:p>
            <w:pPr>
              <w:pStyle w:val="Heading1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19.11.2021)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матические проверки по реализации ФГОС Д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ДОО №: 4,14,18,2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19.11.2021)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повышению качества образовательного процесс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О №: 1,7,16,17,</w:t>
            </w:r>
          </w:p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,27, Азовская гимназ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лиц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и постановка техники на хранение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ноября 2020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етерана уголовно-исполнительной системы. Всемирный день  самб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толерантности к культурным, религиозным и национальным различия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279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279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               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279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279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на тему «Живи своим умом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арова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ноября 2020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студенто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 участковых уполномоченных  милиции Министерства  внутренних дел РФ.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ноября 2020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 отказа от  курени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 руководителями общеобразовательных организаций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людения  правил труда и техники безопасности при проведении ремонтных работ и поставки техники на хран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на тему «Знай и соблюдай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тепанян С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тепанян С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ноября 2020 года  (пятница)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center" w:pos="75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</w:rPr>
              <w:t>День ракетных  войск и артиллерии – памятный день в Вооруженных силах Р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людения  правил труда и техники безопасности при проведении ремонтных работ и поставки техники на хран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убра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 незаконному 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</w:t>
            </w:r>
            <w:r>
              <w:rPr>
                <w:color w:val="000000"/>
                <w:sz w:val="28"/>
                <w:szCs w:val="28"/>
              </w:rPr>
              <w:t>Леуцкой К.В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тур высшей лиги  осенне-зимнего сезона интеллектуальной  игры «Что? Где? Когда?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ноября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избирательной системы Краснодарского края.  Всемирный день  права ребен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Азово-Черноморского крайотдела ВОС </w:t>
            </w:r>
            <w:r>
              <w:rPr>
                <w:i/>
                <w:color w:val="000000"/>
                <w:sz w:val="28"/>
                <w:szCs w:val="28"/>
              </w:rPr>
              <w:t>(1924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награждения краснодарского края вторым орденом Ленина </w:t>
            </w:r>
            <w:r>
              <w:rPr>
                <w:i/>
                <w:color w:val="000000"/>
                <w:sz w:val="28"/>
                <w:szCs w:val="28"/>
              </w:rPr>
              <w:t>(1970)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и выходного д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1.11.2021)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Участие в зональных соревнованиях по волейболу среди мужских команд в зачет </w:t>
            </w:r>
            <w:r>
              <w:rPr>
                <w:color w:val="000000"/>
                <w:sz w:val="28"/>
                <w:lang w:val="en-US"/>
              </w:rPr>
              <w:t>XXVIII</w:t>
            </w:r>
            <w:r>
              <w:rPr>
                <w:color w:val="000000"/>
                <w:sz w:val="28"/>
              </w:rPr>
              <w:t xml:space="preserve"> сельских спортивных игр Кубани    2021 год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реченск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Интернациональная, 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ноября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Всемирный день памяти жертв  дорожно-транспортных происшествий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</w:rPr>
              <w:t>День работника налоговых органов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ноября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2-26.11.2021)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 комплектования ДОО детьми, работы в АИС ЕУ, СГ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О №: 2,6,7,15,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39,4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ноября 2020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            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ноября 2020 года  (среда)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людения  правил труда и техники безопасности при проведении ремонтных работ и поставки техники на хран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49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ноября 2020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борьбы за ликвидацию насилия в отношении женщин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ноября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ый  прием, посвященный Дню мате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ый  прием, посвященный Дню мате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кова И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людения  правил труда и техники безопасности при проведении ремонтных работ и поставки техники на хран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1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ноября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ветеринарной службы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орской  пехоты в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и выходного д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419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ноября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атер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ноября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ноября 2020 года  (вторник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                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1-10-27T17:31:00Z</cp:lastPrinted>
  <dcterms:modified xsi:type="dcterms:W3CDTF">2021-10-27T14:35:00Z</dcterms:modified>
  <cp:revision>215</cp:revision>
  <dc:subject/>
  <dc:title>УТВЕРЖДАЮ</dc:title>
</cp:coreProperties>
</file>