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4"/>
        <w:gridCol w:w="4909"/>
      </w:tblGrid>
      <w:tr>
        <w:trPr/>
        <w:tc>
          <w:tcPr>
            <w:tcW w:w="103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В.Дороше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_ 2022 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администрации муниципального образования Северский район на февраль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5841"/>
        <w:gridCol w:w="142"/>
        <w:gridCol w:w="2977"/>
        <w:gridCol w:w="2268"/>
        <w:gridCol w:w="240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февраля 2022 года (вторник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.01-23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оборонно-массовой и военно-патриотической рабо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образовательные и дошкольные организации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1.01.-11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6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ная  проверка </w:t>
            </w:r>
            <w:r>
              <w:rPr>
                <w:sz w:val="28"/>
                <w:szCs w:val="23"/>
              </w:rPr>
              <w:t>МБДОУ ДС № 19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т-ца Смолен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л. Советская, 4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-14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 проверка МБОУ СОШ №6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гт  Афип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л. Пушкина, 5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выполнению ст. 17 Закона «Об образовании РФ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1,12,36,46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зовская  гимназ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работы  ШСК, спортивно-массовой работы, внеурочной деятельности спортивной направленности, работы спортивных  залов в вечернее время суто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3,7,11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4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настольному теннису среди мальчиков и девочек до 13 лет, юношей и девушек до 16 лет «Надежды Кубани»  (1 тур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лавянск-на-Куба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Черноморская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главой муниципального образования Северский район     А.В. Дорошевски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объектов благоустрой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 сессия Совета  Шаба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4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 сессия Совета  Смоле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«Автомобилист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февраля 2022 года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охраны водно-болотных угоди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инской славы России. День разгрома  советскими войсками немецко-фашистских вой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талинградской битве (1943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акция  «Одно слово – Сталинград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</w:t>
            </w:r>
            <w:r>
              <w:rPr>
                <w:b w:val="false"/>
                <w:color w:val="000000"/>
                <w:sz w:val="28"/>
              </w:rPr>
              <w:t>Т.М. Панково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 комиссии по организации  взаимодействия в сфере оборота  алкогольной и спиртосодержащей продук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цов Н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 поселения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февраля 2022 года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роведения молодежной патриотической акции «Бескозырка», посвященной высадке деса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вороссийской бухте и образованию плацдарма «Малая земля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ысадки десанта в Новороссийской  бухте и образования плацдарма «Малая земл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ссмотрения обращений граждан в сфере ЖК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 сессия Совета Калуж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февраля 2022 года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против ра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6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вольной борьбе  среди юниоров до 21 г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Гулькевич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расная, 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439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6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легкой атлетике среди юношей и девушек  2007-2008 г.р. ы Кубани»  (1 тур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лавянск-на-Куба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Черноморская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sz w:val="28"/>
              </w:rPr>
              <w:t xml:space="preserve">аместителем главы администрации (начальником финансового управления) 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x-none"/>
              </w:rPr>
            </w:pPr>
            <w:r>
              <w:rPr>
                <w:color w:val="000000"/>
                <w:lang w:eastAsia="x-non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0.01.-4.02.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волейболу среди девушек до 14 лет (предварительные  соревновани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Беличенко, 15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февраля 2022 года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встречи выпускников школ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вольной борьбе среди юношей до 18 л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 февраля 2022 года 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мини-лапте  среди юношей и девушек 13-14 л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ушкина, 1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дион «Юност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 2022года  (понедельник)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4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 соблюдению  норм пожарной  безопасности  и охраны тру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23,36,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7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 организации и проведению информационно-разъяснительной работы с  участниками ГИА-202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6,16,32,36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51, Афипский лиц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8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 организации предпрофильной подготовки в образовательных  организац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,19,21,23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21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ой выставке творческих работ «Искусство натюрморт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1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оксу среди юниоров 17-18 л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оч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ртовая, 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учение  молодым семьям свидетельств о праве на получение социальной выплаты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 2022 года 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йской науки.  День военного топографа.  День  юного героя-антифашист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8-12.02.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эксплуатации системы мониторинга и оповещения  на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В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8-12.02.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водных объектов  по пропуску весеннего павод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В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3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аскетболу среди девушек 2009 г.р. и моложе (финал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Новороссий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 Абрау-Дюрс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3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волейболу среди юношей 2010-2011 г.р. (предварительные  соревновани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Беличенко, 15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тепанян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А.В. Подобн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хода ремонта машинно-тракторного парка,  парка сельскохозяйственных машин в АПК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 сессия Совета Михайл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 сессия Совета Льв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евраля 2022 года 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а гражданской авиации. Всероссийский день зимних видов  спорт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коллегии  управления  образо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М.В.Наумей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 комиссии по организации  взаимодействия в сфере оборота  алкогольной и спиртосодержащей продук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цов Н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хода ремонта машинно-тракторного парка,  парка сельскохозяйственных машин в АПК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объектов благоустрой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ссмотрения обращений граждан в сфере ЖК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 2022 года  (четверг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дипломатического работника. Дань памяти А.С. Пушкина </w:t>
            </w:r>
            <w:r>
              <w:rPr>
                <w:i/>
                <w:sz w:val="28"/>
                <w:szCs w:val="28"/>
              </w:rPr>
              <w:t>(1799-1837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стрельбе, посвященные памяти П.Н.Лыс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хода ремонта машинно-тракторного парка,  парка сельскохозяйственных машин в АПК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 открытие Года культурного наследия народов Ро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Победы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 поселен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Аз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 сессия Совета Иль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 2022 года 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бразования военной комендатуры Краснодарского гарнизона. Всемирный день больног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3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вольной борьбе  среди юношей до 18 л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Белоречен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Интернациональная,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3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волейболу среди юношей 2007-2008 г.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дион «Юност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С.А. Зуб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хода ремонта машинно-тракторного парка,  парка сельскохозяйственных машин в АПК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У-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 архивным  отдел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 2022 года 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дразделений лицензионно-разрешительной работы Федеральной службы войск национальной гвардии РФ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освобождения г. Краснодара от немецко-фашистских захватчиков </w:t>
            </w:r>
            <w:r>
              <w:rPr>
                <w:i/>
                <w:sz w:val="28"/>
                <w:szCs w:val="28"/>
              </w:rPr>
              <w:t>(1943)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 2022 года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 радио.  Памятная  дата военной истории Росс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 соревнованиях по спортивному туризму на пешеходных дистанциях,  посвященные памяти Николая  Хнаева среди мальчиков и девочек, юношей и девушек, юниоров и юниоро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9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оксу среди юношей 15-16 л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Гелендж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уначарского, 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20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оксу среди юношей  2004-2007 г.р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Гелендж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аля 2022 года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20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шахматам среди  мальчиков и девочек до 9 л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8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качественного питания детей в ДО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: 6,7,15,39,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8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работы с  учащимися, обучающимися по адаптированным программ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,19,23,7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43,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зовская гимназ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8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ведению официальных сайтов ДО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: 3,9,25,34,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ремонтных работ в сельскохозяйственных предприятиях 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Заседание Антитеррористической комиссии в муниципальном  образовании Северский райо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 2022 года 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операционной медицинской сестры. Международный день детей, больных рако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о россиянах, исполнявших служебный долг за пределами Отечества. День православной молодеж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оржественно-траурное мероприятие, посвященное Дню памяти о россиянах, исполнявших служебный долг за пределами Оте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верский парк культуры и отдых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им. А.С.Пушк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акция, посвященная  православному двунадесятому  празднику Сретению Господнем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главой муниципального образования Северский район     А.В. Дорошевски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тепанян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предприятий Северского района на предмет ликвидации неформальной занят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ий 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Новодмитриевского 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ий 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февраля 2022 года 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 дата военной истории Росс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 объектов потребительской сферы  с целью  противодействия незаконному обороту  промышленной продук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с заместителями руководителей образовательных организаций по воспитательной работ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7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Чемпионате Краснодарского края по плаванию среди людей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Ей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.Либкнехта, 2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1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партакиаде учащихся  Кубани по шахмат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</w:t>
            </w:r>
            <w:r>
              <w:rPr>
                <w:b w:val="false"/>
                <w:color w:val="000000"/>
                <w:sz w:val="28"/>
              </w:rPr>
              <w:t>Т.М. Панково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 комиссии по организации  взаимодействия в сфере оборота  алкогольной и спиртосодержащей продук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ремонтных работ в сельскохозяйственных предприятиях 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Ш №2 по мини-лапте среди мальчиков и девочек до 12 лет в рамках мероприятий антинаркотической направленности «Спорт – это жизнь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дион «Юност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цов Н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объектов благоустрой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 поселен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февраля 2022 года 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йских  студенческих отряд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бразования органов внутренних дел на режимных объектах Росс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4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военно-патриотического воспитания. Деятельность детских общественных организаций. Духовно-нравственное воспитание. Внеурочная занятость  учащихся в системе  дополнительного образова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9,21,46,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ое  занятие для групп ЭНП-1. Беседа «Спорт – это жизнь!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ссмотрения обращений граждан в сфере ЖК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Григорье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Афип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февраля 2022 года 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ранспортной  милиции. День  основания Контрольно-счетной  палаты Краснодарского кра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ражданско-патриотическая акция «184 Дня. Подвиг во имя Отечеств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евер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олодежная акция, посвященная освобождению Северского района «184 Дня. Подвиг во имя Отечеств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городские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1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соблюдению норм трудового  законодатель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46,51,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            2021-2022 года. Контроль  за соблюдением технологий кормления и содержания живот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x-none"/>
              </w:rPr>
            </w:pPr>
            <w:r>
              <w:rPr>
                <w:color w:val="000000"/>
                <w:lang w:eastAsia="x-non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ремонтных работ в сельскохозяйственных предприятиях 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февраля 2022 года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орнитолога. День животновода Краснодарского края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Первенство  Северского района по легкой атлетике среди юношей и девушек 2009-2012 г.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100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 2022 года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социальной справедливос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настольному  теннис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3.02.2022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олодежная акция, посвященная Дню Защитника Оте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городские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5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аскетболу  среди юношей 2009 г.р. и молож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с. Абрау-Дюрс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настольному  теннису среди юношей и девушек 2011-2012 г.р. и молож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 2022 года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родного язы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1.02.-04.03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6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ная  проверка </w:t>
            </w:r>
            <w:r>
              <w:rPr>
                <w:sz w:val="28"/>
                <w:szCs w:val="23"/>
              </w:rPr>
              <w:t>МБДОУ ДС № 2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гт  Иль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л. Строителей, 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5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качественного питания детей в ДО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27,32,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8.02.202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работы с учащимися-претендентами  на медаль «За особые успехи в учении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тельные  организации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с заместителями руководителей образовательных организаций  по учебно-воспитательной работ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            2021-2022 года. Контроль  за соблюдением технологий кормления и содержания живот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 2022 года (вторник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            2021-2022 года. Контроль  за соблюдением технологий кормления и содержания живот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тепанян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Черномор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>
          <w:trHeight w:val="100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 2022 года 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инской славы России. День защитника Отечества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8.02.2022)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их спортивных  соревнованиях  по мини-лапте среди юношей и девушек 13-14 л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 Брянс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февраля 2022 года  (четверг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с руководителям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с руководителям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Север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 2022 года  (пятниц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7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 соревнованиях по легкой атлетике  «Кубанские чемпионы – детям» среди юношей и девушек 2003-2006 г.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Чемпионате  Краснодарского края по бочча (ВС2, ВС4) среди людей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тдельская, 2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С.А. Зуб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минар для художественных руководителей учреждений культуры на тему «Состояние, проблемы и перспективы развития  современного самодеятельного художественного творчества в Северском  район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У-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 архивным  отдел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работе с предприятиями - должник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А.Н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для представителей малого и среднего бизнес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2022 года  (суббот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туре Первенства Краснодарского края по регби среди юношей до 17 л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 Крымс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7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художественной гимнастике среди девушек 2007-2015 г.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прыжкам на батуте среди юношей и девушек 2007-2015 г.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е открытой Спартакиады Черноморского  побережья по бочче среди  участников 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ий район, ст-ца Старонижестеблиев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СШ №3  среди девушек 2005-2007 г.р. и юношей 2007-2008 г.р. «Спорт против  наркотиков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 2022 года 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ил специальных операций – памятный день  в Вооруженных Сил Р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экономиста Краснодарского кра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 2022 года 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 день  редких заболевани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А.Р.Наш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0f1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37b15"/>
    <w:pPr>
      <w:keepNext w:val="true"/>
      <w:overflowPunct w:val="fals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rsid w:val="009b672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b0f1b"/>
    <w:pPr>
      <w:keepNext w:val="true"/>
      <w:outlineLvl w:val="2"/>
    </w:pPr>
    <w:rPr>
      <w:b/>
      <w:sz w:val="22"/>
    </w:rPr>
  </w:style>
  <w:style w:type="paragraph" w:styleId="Heading5">
    <w:name w:val="Heading 5"/>
    <w:basedOn w:val="Normal"/>
    <w:next w:val="Normal"/>
    <w:link w:val="5"/>
    <w:qFormat/>
    <w:rsid w:val="00ac2ff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5539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22bc"/>
    <w:rPr/>
  </w:style>
  <w:style w:type="character" w:styleId="6" w:customStyle="1">
    <w:name w:val="Заголовок 6 Знак"/>
    <w:basedOn w:val="DefaultParagraphFont"/>
    <w:link w:val="Heading6"/>
    <w:qFormat/>
    <w:rsid w:val="0085539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3" w:customStyle="1">
    <w:name w:val="Заголовок 3 Знак"/>
    <w:link w:val="Heading3"/>
    <w:qFormat/>
    <w:rsid w:val="005b52f8"/>
    <w:rPr>
      <w:b/>
      <w:sz w:val="22"/>
    </w:rPr>
  </w:style>
  <w:style w:type="character" w:styleId="5" w:customStyle="1">
    <w:name w:val="Заголовок 5 Знак"/>
    <w:link w:val="Heading5"/>
    <w:qFormat/>
    <w:rsid w:val="005f43ae"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52104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0123e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741096"/>
    <w:pPr>
      <w:overflowPunct w:val="fals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rsid w:val="00d15787"/>
    <w:pPr>
      <w:overflowPunct w:val="false"/>
      <w:ind w:left="540" w:hanging="540"/>
      <w:textAlignment w:val="auto"/>
    </w:pPr>
    <w:rPr>
      <w:sz w:val="28"/>
      <w:szCs w:val="24"/>
    </w:rPr>
  </w:style>
  <w:style w:type="paragraph" w:styleId="Caption1">
    <w:name w:val="caption"/>
    <w:basedOn w:val="Normal"/>
    <w:next w:val="Normal"/>
    <w:qFormat/>
    <w:rsid w:val="001b1db2"/>
    <w:pPr>
      <w:jc w:val="center"/>
    </w:pPr>
    <w:rPr>
      <w:sz w:val="24"/>
    </w:rPr>
  </w:style>
  <w:style w:type="paragraph" w:styleId="BodyText2">
    <w:name w:val="Body Text 2"/>
    <w:basedOn w:val="Normal"/>
    <w:qFormat/>
    <w:rsid w:val="004d34ab"/>
    <w:pPr>
      <w:spacing w:lineRule="auto" w:line="480" w:before="0" w:after="120"/>
    </w:pPr>
    <w:rPr/>
  </w:style>
  <w:style w:type="paragraph" w:styleId="Style9" w:customStyle="1">
    <w:name w:val="Знак Знак Знак Знак"/>
    <w:basedOn w:val="Normal"/>
    <w:qFormat/>
    <w:rsid w:val="00f3509a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rsid w:val="00976c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7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392DD-A07C-46F8-8587-9491CEFCA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8</TotalTime>
  <Application>LibreOffice/7.4.7.2$Linux_X86_64 LibreOffice_project/40$Build-2</Application>
  <AppVersion>15.0000</AppVersion>
  <Pages>27</Pages>
  <Words>5072</Words>
  <Characters>28914</Characters>
  <CharactersWithSpaces>33919</CharactersWithSpaces>
  <Paragraphs>67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dc:language>en-US</dc:language>
  <cp:lastModifiedBy>Черных Татьяна Михайловна</cp:lastModifiedBy>
  <cp:lastPrinted>2022-01-21T12:31:00Z</cp:lastPrinted>
  <dcterms:modified xsi:type="dcterms:W3CDTF">2022-02-17T13:20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