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 9 по 15 мая 2022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50"/>
        <w:gridCol w:w="5954"/>
        <w:gridCol w:w="96"/>
        <w:gridCol w:w="46"/>
        <w:gridCol w:w="2835"/>
        <w:gridCol w:w="2268"/>
        <w:gridCol w:w="2409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мая 2022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беды Советского народа в Великой Отечественной  войне 1941-1945 гг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Европ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бщероссийская гражданско-патриотическая акция  «Бессмертный  полк»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Лени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45-10.00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Торжественно-траурное мероприятие «Мы – Великой Победы потомки» 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йонный фестиваль  ветеранских хоров «Не стареют душой ветераны», в рамках 85-летия со дня образования Краснодарского кра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ул. Ленина, 108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.00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Всероссийская  акция «Георгиевская ленточка» 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городские и сельские  поселения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Акция  «Вальс Победы» 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открытие  площадки  Северского сельского поселения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16"/>
              </w:rPr>
            </w:pPr>
            <w:r>
              <w:rPr>
                <w:bCs/>
                <w:color w:val="FF0000"/>
                <w:sz w:val="28"/>
                <w:szCs w:val="16"/>
              </w:rPr>
              <w:t xml:space="preserve">Организация и проведение  дополнительных межведомственных  профилактических мероприятий  с посещением по месту жительства семей, находящихся  в социально опасном положении и несовершеннолетних, в отношении которых проводится  индивидуальная профилактическая  работа, в период праздничных и нерабочих дней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(согласно графика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1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 мая 2022 года (вторник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частие в Первенстве  Краснодарского края по баскетболу среди юношей и девушек                    2005-2006 г.р. </w:t>
            </w:r>
          </w:p>
          <w:p>
            <w:pPr>
              <w:pStyle w:val="Normal"/>
              <w:ind w:lef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г. Белореченск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л. Интернациональная,1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0-18.05.2022)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частие в Первенстве России по софтболу среди  девушек 2007 г.р. и младше </w:t>
            </w:r>
          </w:p>
          <w:p>
            <w:pPr>
              <w:pStyle w:val="Normal"/>
              <w:ind w:lef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осковская  область пгт Тучково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10-15.05.2022)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частие в </w:t>
            </w:r>
            <w:r>
              <w:rPr>
                <w:color w:val="FF0000"/>
                <w:sz w:val="28"/>
                <w:szCs w:val="28"/>
                <w:lang w:val="en-US"/>
              </w:rPr>
              <w:t>XI</w:t>
            </w:r>
            <w:r>
              <w:rPr>
                <w:color w:val="FF0000"/>
                <w:sz w:val="28"/>
                <w:szCs w:val="28"/>
              </w:rPr>
              <w:t xml:space="preserve"> летней Спартакиаде учащихся Кубани по волейболу среди юношей до 17 лет </w:t>
            </w:r>
          </w:p>
          <w:p>
            <w:pPr>
              <w:pStyle w:val="Normal"/>
              <w:ind w:lef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гт Ильский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л. Беличенко, 15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16"/>
              </w:rPr>
            </w:pPr>
            <w:r>
              <w:rPr>
                <w:bCs/>
                <w:color w:val="FF0000"/>
                <w:sz w:val="28"/>
                <w:szCs w:val="16"/>
              </w:rPr>
              <w:t xml:space="preserve">Организация и проведение  дополнительных межведомственных  профилактических мероприятий  с посещением по месту жительства семей, находящихся  в социально опасном положении и несовершеннолетних, в отношении которых проводится  индивидуальная профилактическая  работа, в период праздничных и нерабочих дней 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(согласно графика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1 мая 2022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  <w:t xml:space="preserve">Заседание коллегии  управления  образования </w:t>
            </w:r>
          </w:p>
          <w:p>
            <w:pPr>
              <w:pStyle w:val="Normal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szCs w:val="28"/>
              </w:rPr>
              <w:t>ул. Орджоникидзе, 2/2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частие в Чемпионате Краснодарского края по легкой атлетике (метание) среди мужчин и женщин  (АФК) </w:t>
            </w:r>
          </w:p>
          <w:p>
            <w:pPr>
              <w:pStyle w:val="Normal"/>
              <w:ind w:lef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г. Славянск-на-Кубани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ул. Черноморская, 21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1-12.05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частие в Первенстве  Краснодарского края по баскетболу среди юношей и девушек                    2007 г.р. </w:t>
            </w:r>
          </w:p>
          <w:p>
            <w:pPr>
              <w:pStyle w:val="Normal"/>
              <w:ind w:lef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г. Белореченск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л. Интернациональная,1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1-15.05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ервенство Северского района по футболу среди юношей 2009-2010 г.р., посвященное       85-летию со Дня  образования Краснодарского края </w:t>
            </w:r>
          </w:p>
          <w:p>
            <w:pPr>
              <w:pStyle w:val="Normal"/>
              <w:ind w:lef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гт Афипский 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л. Красноармейская, 16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Обследование посевов озимых культур на болезни и заселенность вредителями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szCs w:val="28"/>
              </w:rPr>
              <w:t>ул. Петровского, 10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мая 2022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ждународный день медицинских сестер.  Памятная  дата военной  истор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частие в Первенстве  Краснодарского края по баскетболу среди юношей и девушек                    2008 г.р. и моложе </w:t>
            </w:r>
          </w:p>
          <w:p>
            <w:pPr>
              <w:pStyle w:val="Normal"/>
              <w:ind w:lef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г. Белореченск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л. Интернациональная,1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Обследование посевов озимых культур на болезни и заселенность вредителями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ООО ПСХ «Колосок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0-13.00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Посещение главой муниципального образования Северский район  промышленных  предприятий  района 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 xml:space="preserve">пгт Афипский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szCs w:val="28"/>
              </w:rPr>
              <w:t>Леуцкая К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мая 2022 года 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нь Черноморского флота. День образования охранно-конвойной службы МВД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Участие в краевом молодежном экологическом субботнике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. Анап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Благовещенска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ТБ «Элита»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частие в Первенстве Краснодарского края по баскетболу  среди юношей и девушек 2009 г.р. и моложе </w:t>
            </w:r>
          </w:p>
          <w:p>
            <w:pPr>
              <w:pStyle w:val="Normal"/>
              <w:ind w:lef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г. Белореченск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л. Интернациональная,1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А.А.Бурцевы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урцев А.А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         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Обследование посевов озимых культур на болезни и заселенность вредителями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ООО «АФ «Кубань»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ООО «Восход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13-15.05.2022)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частие в </w:t>
            </w:r>
            <w:r>
              <w:rPr>
                <w:color w:val="FF0000"/>
                <w:sz w:val="28"/>
                <w:szCs w:val="28"/>
                <w:lang w:val="en-US"/>
              </w:rPr>
              <w:t>XI</w:t>
            </w:r>
            <w:r>
              <w:rPr>
                <w:color w:val="FF0000"/>
                <w:sz w:val="28"/>
                <w:szCs w:val="28"/>
              </w:rPr>
              <w:t xml:space="preserve"> летней Спартакиаде учащихся Кубани по легкой атлетике  </w:t>
            </w:r>
          </w:p>
          <w:p>
            <w:pPr>
              <w:pStyle w:val="Normal"/>
              <w:ind w:lef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г. Краснодар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тадион «Кубань»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Выездная проверка по вопросам объектов благоустройства (по расчистке ливневых кюветов)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Заседание комиссии  по улучшению инвестиционного климата Северского района 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 xml:space="preserve">ул. Ленина, 69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szCs w:val="28"/>
              </w:rPr>
              <w:t>Леуцкая К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Турнир по футболу МБУ СШ №3 среди  юношей и девушек 2008-2009 г.р., посвященный  85-летию со Дня  образования  Краснодарского края  «Мы за здоровый образ жизни!»  </w:t>
            </w:r>
          </w:p>
          <w:p>
            <w:pPr>
              <w:pStyle w:val="Normal"/>
              <w:ind w:lef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тадион «Черноморец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0.00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мая 2022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частие в Первенстве Краснодарского края  по футболу 2022 года среди сборных  команд муниципальных образований (первая лига) среди сборных  команд Северского района «Олимп» с командой  г. Краснодар «СШ 7 Лидер-Юг» </w:t>
            </w:r>
          </w:p>
          <w:p>
            <w:pPr>
              <w:pStyle w:val="Normal"/>
              <w:ind w:lef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г. Краснодар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партакиада пенсионеров  Северского района 2022 года, посвященная  85-летию со Дня  образования  Краснодарского края </w:t>
            </w:r>
          </w:p>
          <w:p>
            <w:pPr>
              <w:pStyle w:val="Normal"/>
              <w:ind w:lef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т-ца Северская 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тадион «Олимп»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Спартакиада  среди команд городских и сельских поселений, предприятий, организаций и учреждений района по мини-лапте среди мужчин и женщин, посвященная  85-летию со Дня  образования  Краснодарского края </w:t>
            </w:r>
          </w:p>
          <w:p>
            <w:pPr>
              <w:pStyle w:val="Normal"/>
              <w:ind w:lef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т-ца Северская 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тадион «Олимп»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ервенство  Северского района по регби среди юношей 2007-2009 г.р. </w:t>
            </w:r>
          </w:p>
          <w:p>
            <w:pPr>
              <w:pStyle w:val="Normal"/>
              <w:ind w:lef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гт Ильский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тадион «Юность»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7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частие в Первенстве Краснодарского края  по баскетболу среди юношей 2009 г.р. и моложе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г. Белореченск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л. Интернациональная,1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14-15.05.2022)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частие в </w:t>
            </w:r>
            <w:r>
              <w:rPr>
                <w:color w:val="FF0000"/>
                <w:sz w:val="28"/>
                <w:szCs w:val="28"/>
                <w:lang w:val="en-US"/>
              </w:rPr>
              <w:t>XI</w:t>
            </w:r>
            <w:r>
              <w:rPr>
                <w:color w:val="FF0000"/>
                <w:sz w:val="28"/>
                <w:szCs w:val="28"/>
              </w:rPr>
              <w:t xml:space="preserve"> летней Спартакиаде учащихся Кубани по спортивному  ориентированию </w:t>
            </w:r>
          </w:p>
          <w:p>
            <w:pPr>
              <w:pStyle w:val="Normal"/>
              <w:ind w:lef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г. Геленджик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. Текос 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0.00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мая 2022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памяти жертв СПИД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Международный день семьи. Международный день климата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Турнир МБУ СШ №2 по мини-футболу среди юношей 2011-2012 г.р., посвященный 85-летию со Дня  образования Краснодарского края в рамках мероприятий антинаркотической  направленности «Мы  выбираем спорт!» </w:t>
            </w:r>
          </w:p>
          <w:p>
            <w:pPr>
              <w:pStyle w:val="Normal"/>
              <w:ind w:lef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гт Ильский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тадион «Юность»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15-19.05.2022)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частие во Всероссийских  соревнованиях  по художественной  гимнастике  «Кубанская весна» среди девушек 2007-2011 г.р. </w:t>
            </w:r>
          </w:p>
          <w:p>
            <w:pPr>
              <w:pStyle w:val="Normal"/>
              <w:ind w:lef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г. Геленджик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ул. Советская, 61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частие в Первенстве Краснодарского края по футболу 2022 года среди юношей до 15 лет (предварительный этап) 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лавянский район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. Совхозный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л. Школьная, 6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лименко С.В.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 А.А.Бурцев </w:t>
      </w:r>
    </w:p>
    <w:sectPr>
      <w:footerReference w:type="default" r:id="rId2"/>
      <w:type w:val="nextPage"/>
      <w:pgSz w:orient="landscape" w:w="16838" w:h="11906"/>
      <w:pgMar w:left="1134" w:right="67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2-05-05T17:53:00Z</cp:lastPrinted>
  <dcterms:modified xsi:type="dcterms:W3CDTF">2022-05-05T15:10:00Z</dcterms:modified>
  <cp:revision>582</cp:revision>
  <dc:subject/>
  <dc:title/>
</cp:coreProperties>
</file>