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4"/>
        <w:gridCol w:w="88"/>
        <w:gridCol w:w="95"/>
        <w:gridCol w:w="6294"/>
        <w:gridCol w:w="8"/>
        <w:gridCol w:w="2531"/>
        <w:gridCol w:w="145"/>
        <w:gridCol w:w="2123"/>
        <w:gridCol w:w="47"/>
        <w:gridCol w:w="20"/>
        <w:gridCol w:w="2337"/>
        <w:gridCol w:w="9"/>
      </w:tblGrid>
      <w:tr>
        <w:trPr/>
        <w:tc>
          <w:tcPr>
            <w:tcW w:w="1541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  <w:gridCol w:w="522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еверский райо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 А.Ш. Джари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_____»  _________________  2018 г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х мероприятий администрации муниципального образования Север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 31 декабря 2018 года по 13 января 2019 го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ОВЕДЕНИЕ  </w:t>
            </w:r>
          </w:p>
        </w:tc>
      </w:tr>
      <w:tr>
        <w:trPr/>
        <w:tc>
          <w:tcPr>
            <w:tcW w:w="1541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января  2019 года (вторник)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Новогодние каникулы (1 – 6 января, 8)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01-08.01.19) </w:t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имних канику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января  2019 год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на лучшее исполнение стихотворения, музыкального произведения на зимнюю тематику «Путешествие в Зимнюю сказк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, 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января  2019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ервенство МБУ СШ №3 по футболу среди команд мальчиков 2010-2011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января  2019 года (пятниц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турнир по волейболу среди команд юношей и девушек 2007-2008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ервенство МБУ СШ №3 по футболу среди команд мальчиков 2006-2009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ыстрым шахматам среди мальчиков и девочек в рамках «Декады спорта и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   ул. 50 лет Октября,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ик «Какао и пле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января  2019 года (суббота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ервенство МБУ СШ №3 по футболу среди команд мальчиков 2004-2007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БУ СШ №1 по вольной борьбе среди юнош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1/2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МБУ СШ №1 по футболу среди команд юнош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ира, 12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3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льтимедийного исторического парка «Россия – моя исто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нгресная,2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января 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ервенство МБУ СШ №3 по футболу среди команд юношей 2004-2005 г.р. и команд девушек 2002-2003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, 3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БУ СШ №4 по быстрым шахматам   среди команд мальчиков и команд девочек, посвященное    проведению Декады спорта и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е эстафеты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ий  калейдоскоп «Светлый праздник Рождеств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2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турнир по мини футболу среди команд юношей 2008-2010 г.р.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января 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ждество Христо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легкой атлетике среди юниоров 1999-2000, 2001-2002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лавянск-на-Кубани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ий концерт Образцового хорового коллектива народной песни «Задоринки» и ансамбля духовной музыки «Рассвет»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14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 января  2019 года (вторник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ервенство МБУ СШ №3 по настольному теннису  среди команд юношей и девушек 2002-2006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льмана,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БУ СШ №1 пгт Афипского по дзюдо среди юношей 2005 г.р. и моло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беды,1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Рождества «Пусть не гаснет свеча духовност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чемпионат по квиз-игре «Игры разума» среди работающей молод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января 2019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МБУ СШ №1 по баскетболу среди команд девушек 2003 г.р. и моло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ичурина, 4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января 2019 года 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образования Министерства РФ  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С и ликвидации последствий стихийных бедствий  (МЧС Росс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ень информации «Православные праздники Рус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январ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поведников и национальных пар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СШ №1 по дартсу, шашкам среди людей с ограниченными возможностями здоровья. Спорт ПОДА, ЛИНА, О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январ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а прокуратур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нутришкольный фестиваль-конкурс театрального творчества «Обыкновенное чудо»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ионерская, 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января 2019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 администрации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33:00Z</dcterms:created>
  <dc:creator>Пользователь</dc:creator>
  <dc:description/>
  <cp:keywords/>
  <dc:language>en-US</dc:language>
  <cp:lastModifiedBy>Черных Татьяна Михайловна</cp:lastModifiedBy>
  <cp:lastPrinted>2018-12-28T09:45:00Z</cp:lastPrinted>
  <dcterms:modified xsi:type="dcterms:W3CDTF">2018-12-28T06:54:00Z</dcterms:modified>
  <cp:revision>471</cp:revision>
  <dc:subject/>
  <dc:title/>
</cp:coreProperties>
</file>