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left="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 февраля 2015 года № 187 </w:t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spacing w:val="-6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328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 на 2015-2022 годы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муниципального образования Северский район от 23 июня 2020 года № 547 «О внесении изменений в решении  Совета муниципального образования Северский район от 19 декабря 2019 года № 485  «О местном бюджете на 2020 год и на плановый период 2021 и 2022 годы», руководствуясь статьей 66 Устава муниципального образования Северский район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к постановлению администрации муниципального образования Северский район от 3 февраля 2015 года № 187 «Об утверждении муниципальной программы «Развитие физической культуры и спорта» на 2015-2022 годы», изложив его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администрации муниципального образования Северский район от 31 декабря 2019 года № 2806 «О внесении изменений в постановление администрации муниципального образования Северский район от 3 февраля 2015 года №187 «Об утверждении муниципальной программы «Развитие физической культуры и спорта» на 2015-2022 годы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физической культуре и спорту администрации муниципального образования Северский район (Клименко) обеспечить размещение (опубликование) настоящего постановления на официальном интернет-портале администрации муниципального образования Северский район в разделе «Муниципальные целевые программ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ский район </w:t>
        <w:tab/>
        <w:tab/>
        <w:tab/>
        <w:tab/>
        <w:tab/>
        <w:tab/>
        <w:tab/>
        <w:t xml:space="preserve">                       А.Ш.Дж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4:00Z</dcterms:created>
  <dc:creator>Россинская</dc:creator>
  <dc:description/>
  <cp:keywords/>
  <dc:language>en-US</dc:language>
  <cp:lastModifiedBy>Физкульт</cp:lastModifiedBy>
  <cp:lastPrinted>2020-06-17T09:29:00Z</cp:lastPrinted>
  <dcterms:modified xsi:type="dcterms:W3CDTF">2020-06-29T13:32:00Z</dcterms:modified>
  <cp:revision>133</cp:revision>
  <dc:subject/>
  <dc:title>                                                                         </dc:title>
</cp:coreProperties>
</file>