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1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9  по 15  августа  2021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95"/>
        <w:gridCol w:w="5690"/>
        <w:gridCol w:w="32"/>
        <w:gridCol w:w="2979"/>
        <w:gridCol w:w="2268"/>
        <w:gridCol w:w="2551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>
          <w:trHeight w:val="1330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9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коренных народов мир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инской  славы России. День первой в российской истории морской победы русского фло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од командованием Петра 1 над шведами у мыса Гангут (1714)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09-13.08.2021)</w:t>
            </w:r>
          </w:p>
        </w:tc>
        <w:tc>
          <w:tcPr>
            <w:tcW w:w="58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тические проверки по проведению летней оздоровительной кампании, организации питания дете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№: 2,6,7,15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4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8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верка за  проведением послеуборочного комплекса полевых  работ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9-13.08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эксплуатации системы мониторинга и оповещения 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 А.И.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8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угак С.А.  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00</w:t>
            </w:r>
          </w:p>
        </w:tc>
        <w:tc>
          <w:tcPr>
            <w:tcW w:w="58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троль за  подготовкой  ферм к зимовке скота 2021-2022 годов и проверка условий хранения кормов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а Ю.В. 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Минеева Е.Е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0 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0-17.08.2021)</w:t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тические проверки по содержанию и эксплуатации школьных  автобусо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1-4,6,1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3,27,36,45,4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9, Азовская гимназия, Афипский лицей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щание с заместителями руководителей образовательных организаций по воспитательной  работе  </w:t>
            </w:r>
          </w:p>
          <w:p>
            <w:pPr>
              <w:pStyle w:val="Normal"/>
              <w:jc w:val="both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Экскурсионный  выезд по православному маршруту «Путешествие по святым местам» 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ст-ца Северская – п.Горный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Наумейко М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первым заместителем главы администрации муниципального образования Северский район 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 А.В.Подобн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Е.Е. Минеевой 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роведение комплексной межведомственной профилактической операции «Подросток» на территории Северского района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00</w:t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троль за  подготовкой  ферм к зимовке скота 2021-2022 годов и проверка условий хранения кормов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>Наумейко М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Обучающий  семинар по волонтерству «</w:t>
            </w:r>
            <w:r>
              <w:rPr>
                <w:color w:val="FF0000"/>
                <w:sz w:val="28"/>
                <w:szCs w:val="28"/>
                <w:lang w:val="en-US"/>
              </w:rPr>
              <w:t>Dobro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  <w:lang w:val="en-US"/>
              </w:rPr>
              <w:t>ru</w:t>
            </w:r>
            <w:r>
              <w:rPr>
                <w:color w:val="FF0000"/>
                <w:sz w:val="28"/>
                <w:szCs w:val="28"/>
              </w:rPr>
              <w:t>»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Петровского,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Наумейко М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6.00</w:t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 xml:space="preserve">Сход граждан Шабановского сельского поселения  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. Шабан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МБОУ СОШ №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неева Е.Е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7.30</w:t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 xml:space="preserve">Сход граждан Смоленского сельского поселения  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молен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«Автомобилист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неева Е.Е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1 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верка за  проведением послеуборочного комплекса полевых  работ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>
          <w:trHeight w:val="165" w:hRule="atLeast"/>
        </w:trPr>
        <w:tc>
          <w:tcPr>
            <w:tcW w:w="1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</w:rPr>
              <w:t>10.00</w:t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 xml:space="preserve">Сессия Совета муниципального образования Северский район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зал заседаний администрации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Захарченко В.И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Н.П. </w:t>
            </w:r>
          </w:p>
        </w:tc>
      </w:tr>
      <w:tr>
        <w:trPr>
          <w:trHeight w:val="165" w:hRule="atLeast"/>
        </w:trPr>
        <w:tc>
          <w:tcPr>
            <w:tcW w:w="1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>
          <w:trHeight w:val="165" w:hRule="atLeast"/>
        </w:trPr>
        <w:tc>
          <w:tcPr>
            <w:tcW w:w="1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-практикум на тему «Формы взаимодействия ТОС  и НКО Кубани» в рамках проекта «ТОС и НКО Кубани: от диалога к устойчивому развитию территори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инеева Е.Е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>
          <w:trHeight w:val="165" w:hRule="atLeast"/>
        </w:trPr>
        <w:tc>
          <w:tcPr>
            <w:tcW w:w="1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>
          <w:trHeight w:val="165" w:hRule="atLeast"/>
        </w:trPr>
        <w:tc>
          <w:tcPr>
            <w:tcW w:w="1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Минеева Е.Е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>
          <w:trHeight w:val="165" w:hRule="atLeast"/>
        </w:trPr>
        <w:tc>
          <w:tcPr>
            <w:tcW w:w="1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>
          <w:trHeight w:val="165" w:hRule="atLeast"/>
        </w:trPr>
        <w:tc>
          <w:tcPr>
            <w:tcW w:w="1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.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рофилактическая беседа в рамках месячника антинаркотической направленности «Здоровый выбор»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гт Ильский 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ул. Беличенко, 1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люсарева М.В.</w:t>
            </w:r>
          </w:p>
        </w:tc>
      </w:tr>
      <w:tr>
        <w:trPr>
          <w:trHeight w:val="165" w:hRule="atLeast"/>
        </w:trPr>
        <w:tc>
          <w:tcPr>
            <w:tcW w:w="1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Квест-игра «Молодежный</w:t>
            </w:r>
            <w:r>
              <w:rPr>
                <w:color w:val="FF0000"/>
                <w:sz w:val="28"/>
                <w:szCs w:val="28"/>
                <w:lang w:val="en-US"/>
              </w:rPr>
              <w:t>MIX</w:t>
            </w:r>
            <w:r>
              <w:rPr>
                <w:color w:val="FF0000"/>
                <w:sz w:val="28"/>
                <w:szCs w:val="28"/>
              </w:rPr>
              <w:t>»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гт Ильский 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ул. Беличенко, 1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2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(четверг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оенно-воздушных сил – памятный день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молодеж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щание с заместителями руководителей образовательных организаций по учебно-воспитательной  работе  </w:t>
            </w:r>
          </w:p>
          <w:p>
            <w:pPr>
              <w:pStyle w:val="Normal"/>
              <w:jc w:val="both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верка за  проведением послеуборочного комплекса полевых  работ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ФХ района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6.00</w:t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 xml:space="preserve">Сход граждан Калужского сельского поселения  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-ца Калуж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 Красная, 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МБОУ СОШ №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неева Е.Е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7.30</w:t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Сход граждан Новодмитриевского сельского поселения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Новодмитриев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неева Е.Е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А.В.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3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олодежный фестиваль «Игры народов мира»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 xml:space="preserve">стадион «Олимп»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С.А. Зубко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Семинар для мастеров ДПИ, преподавателей, руководителей кружков  и студий ДПИ «Коллаж из подручных материалов» 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Ильский Д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00</w:t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троль за  подготовкой  ферм к зимовке скота 2021-2022 годов и проверка условий хранения кормов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.В.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4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День физкультурн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1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портивный праздник «День физкультурника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дион «Олимп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.В.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5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здушного флота Росс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венство МБУ СШ №2 по мин-футболу среди юношей 2010-2012 г.р. в рамках мероприятий антинаркотической  направленности  «Мы выбираем здоровую жизнь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тадион «Юность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В рамках Всероссийской акции «Хоровод Мира» флэшмоб «Хоровод  дружбы» 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верский Д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уралесина Г.В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    Е.Е.Минеева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1-08-05T16:07:00Z</cp:lastPrinted>
  <dcterms:modified xsi:type="dcterms:W3CDTF">2021-08-05T13:07:00Z</dcterms:modified>
  <cp:revision>307</cp:revision>
  <dc:subject/>
  <dc:title/>
</cp:coreProperties>
</file>