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 по 21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"/>
        <w:gridCol w:w="112"/>
        <w:gridCol w:w="5841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февраля 2021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амяти о россиянах, исполнявших служебный долг за пределам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детей, больных раком. День православной молодеж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 отдыха на предмет  безопасности и выполнения Постано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ительства РФ № 447  от 14 июля 2017 год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Уб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ос. Черноморский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партакиада учителей  «ГТО – путь к здоровью!» в рамках проведения зимнего фестиваля  ГТ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Кирова,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стояния  охраны труда при проведении ремонтных работ в сельскохозяйственных  предприят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 xml:space="preserve">11.00  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о-траурное мероприятие, посвященное Дню памяти о россиянах, исполнявших служебный долг за пределами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верский 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им. А.С.Пушки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обина О.Н. 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акция, посвященная Международному дню  онкобольного ребен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 2021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 дата военной истори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А.Ш. Джарим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Участие в Первенстве России по легкой  атлетике (спорт ЛИН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г.  Саранск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4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аседание Антитеррористической комиссии в муниципальном образовании Северский район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в рамках проекта «Диалоги с героям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их  студенческих отряд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органов внутренних дел на режимных объектах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едование жилищных условий для проведения  перерегистрации  граждан, состоящих  на учете нуждающихся в улучшении жилищных  условия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 состояния  охраны труда при проведении ремонтных работ в сельскохозяйственных  предприятиях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СХ «Колосок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овещание директоров домов культуры Краснодарского края по подведению итогов реализации партийного проекта «Культура малой Родины» в 2020 году и задачам на 2021 г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1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февраля 2021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транспортной  мили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дача нормативов ГТО «Быть здоровым – это здорово!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ул. Кирова,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проведением  хода зимовки скота 2020-2021 года. Контроль  за соблюдением технологий кормления и содержания 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Гражданско-патриотическая акция «184 Дня. Подвиг во имя Отечеств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 мероприятие, посвященное Дню освобождения Северского района от немецко-фашистских захватч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, 108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28"/>
                <w:szCs w:val="22"/>
              </w:rPr>
              <w:t>Совещание по вопросу участия Северского района в крупной  на Юге России выставке отделочных и строительных материалов,  инженерного оборудования и архитектурных проектов</w:t>
            </w:r>
            <w:r>
              <w:rPr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февраля 2021 года (пятниц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межведомственной рабочей группы по проведению мониторинга объектов потребительской сферы с целью противодействия незаконному обороту  промышленной продукции на территории 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проведением  хода зимовки скота 2020-2021 года. Контроль  за соблюдением технологий кормления и содержания 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на тему «Об изменениях законодательства в сфере общественного питан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 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9-21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урнир спортивной школы №1 по волейболу среди девушек, посвященный  освобождению поселка Афипского от немецко-фашистских  захватч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л. Победы, 1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15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шения шахматных задач среди мальчиков и девочек групп ЭНП, посвященный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на темы «Живи своим умом» и «#ЗагрузиЗдоровь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ая открытка «Служить России», посвященная  Дню защитника Отече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 проведением  хода зимовки скота 2020-2021 года. Контроль  за соблюдением технологий кормления и содержания  живот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частие в Первенстве  Краснодарского края  по регби-8 среди мальчиков до 14 л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лавянская, 6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0-21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астие в соревнованиях по баскетболу среди мужских и женских команд, в зачет Спартакиады трудящихся  Краснодарского края 2021 год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Тимашевск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комплекс «Олимп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 2021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родного язы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3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онный турнир по шахматам на выполнение  спортивных  разрядов среди мужчин и женщин, юношей и девушек, мальчиков и девочек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I</w:t>
            </w:r>
            <w:r>
              <w:rPr>
                <w:color w:val="000000"/>
                <w:sz w:val="28"/>
                <w:szCs w:val="22"/>
              </w:rPr>
              <w:t xml:space="preserve">  тур Первенства Северского района по настольному теннису срди юношей и девушек 2007-2012 г.р. и младше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УСК «Юность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2-15T12:07:00Z</cp:lastPrinted>
  <dcterms:modified xsi:type="dcterms:W3CDTF">2021-02-15T09:08:00Z</dcterms:modified>
  <cp:revision>23</cp:revision>
  <dc:subject/>
  <dc:title/>
</cp:coreProperties>
</file>