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0 по 16 февра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902"/>
        <w:gridCol w:w="52"/>
        <w:gridCol w:w="2835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0 года 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дипломатического работника. Дань памяти А.С. Пушкина (1799-1837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день зимних видов 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4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образовательных  организациях 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7,32,3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О №: 18,2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7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с учащимися – претендентами  на медаль «За особые  успехи в уч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2.02.20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ьной борьбе среди юниоров до 21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игровой за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е  соревнования по стрельбе из пневматической винтовки, посвященные памяти П.Н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Азо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Советская, 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встречи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щание  руководителей  культуры Северского района на тему «Организация и проведение акции 184 дня. Подвиг во имя Отечеств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выставки «Военные раритеты»  поисковой организации «Собор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февраля 2020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военной комендатуры Краснодарского гарниз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4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и ведению документов по кадровому составу в ОО, оказание консультативной, методической помощи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 № 8,2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студенческого совета при главе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ями образовательных организаций района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ул. Октябрьская,7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Г.Курнос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ос. Черноморский, ул. Дзержинского,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Г.Курнос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</w:rPr>
              <w:t xml:space="preserve">пос. </w:t>
            </w:r>
            <w:r>
              <w:rPr>
                <w:color w:val="000000"/>
                <w:sz w:val="28"/>
                <w:szCs w:val="24"/>
              </w:rPr>
              <w:t>Ильский</w:t>
            </w:r>
          </w:p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Беличенко, 17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февраля 2020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лицензионно-разрешительной работы и контроля за частной детектив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охранной деятельностью в органах внутренних 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г. Краснодара от немецко-фашистских захватч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 стол, посвященный  православному двунадесятому празднику Стретение Господн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БОУ СОШ №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77-й годовщине освобождения станицы Григорьевской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ригорь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2-14.02.20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ификационный турнир по шахматам на выполнение разрядов среди мальчиков и девочек, юношей и девуше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тивно-методический  пункт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. Львовско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ул.  Советская, 64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Советская,11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февраля 2020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рад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6.02.20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волейболу среди девушек 2006-2007 г.р. и моложе, посвященный освобождению поселка Афипского от немецко-фашистских захватчиков и 75-летию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гровой зал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освобождению станицы Новодмитриевской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освобождению станицы Смоленской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инаркотическое мероприятие – тематическое тренировочное занятие  для групп этапа начальной подготовки «Живи на яркой сторон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ями образовательных организаций района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ктябрьская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молен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 ул. 50 лет ВЛКСМ, 8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50 лет ВЛКСМ, 8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Ильский</w:t>
            </w:r>
          </w:p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Беличенко, 17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феврал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8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ОУ СОШ №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20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-траурное мероприятие, посвященное 77-й годовщине освобождения поселка Афипского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фип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ция «Обелиск» по уходу за братскими  захоронениями, памятниками, обелисками, увековечивающими память погибших защитников 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Львов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 акция «Твори добро» приуроченная к Международному дню детей, имеющих онкологические заболева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Речная,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е мероприятие, посвященное выводу советских войск из Афганиста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зов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 2020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тей, больных раком.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3.02.20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аевая  акция, посвященная Дню защитника Отечества «Герои Отчизны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инотеатр «Ударни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дзюдо среди юношей и девушек 2006-2012 г.р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л единоборств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ревнования по регби среди мальчиков и девочек 2008 г.р. и младше, посвященные       75-летию Победы в Великой Отечественной войн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футболу  «Никто не забыт, ничто не забыто» среди юношей  2005-2006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>Траурно-торжественное мероприятие, посвященное Дню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волейболу среди девушек 2006-2007 г.р., посвященный освобождению поселка Ильского от немецко-фашистских захватчиков и  75-летию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Северского района по настольному теннису среди мальчиков и девочек              2008-2010 г.р., посвященное освобождению поселка Ильского от немецко-фашистских захватчи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1.02.20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 среди юношей 2006-2007 г.р. (предварительные 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Северского района по быстрым шахматам среди мальчиков и девочек, юношей и девушек 2004-2010 г.р., посвященное Дню защитника Отечества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2-07T16:13:00Z</cp:lastPrinted>
  <dcterms:modified xsi:type="dcterms:W3CDTF">2020-02-07T13:53:00Z</dcterms:modified>
  <cp:revision>395</cp:revision>
  <dc:subject/>
  <dc:title/>
</cp:coreProperties>
</file>