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8 по 24 апреля 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782"/>
        <w:gridCol w:w="53"/>
        <w:gridCol w:w="2147"/>
        <w:gridCol w:w="121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апреля 2022 года  (понедель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инской славы России. День Победы русских воинов под руководством князя Александра Нев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над немецкими рыцарями  на Чудском озере. Дни заповедников и национальных пар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ников и исторических мест -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1-24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мплексная проверка МБОУ Азовская гимназия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з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Набережная, 25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-29.04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лексная проверка МДОУ ДС №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Чапаева, 5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зональной выставке краевого конкурса творческих  работ академического рисунка и живописи  «Любимый персонаж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8.04.-04.05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 проверка размещения  заказов МБОУ СОШ №21 имени майора милиции ГУВД Краснодарского края Енина С.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3"/>
              </w:rPr>
              <w:t>пгт Черноморский                 ул. Октябрьская, 2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8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Чемпионате России по мини-лапте среди мужчин и женщин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Йошкар-Ол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2года 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 Федеральной 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ринятия Крыма, Тамани и Кубани в состав российской империи (178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 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ый этап фестиваля «Российская  студенческая весна на Кубани»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парк  культуры и отдыха им А.С.Пушкин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летний кинотеатр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объектов благоустройства (по расчистке ливневых кюветов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 проверка по вопросу работы котель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 поселения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Ю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обилизационных подразделений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 xml:space="preserve">Национальный день донора крови 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Экологическая акция «Чистые игры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ибрежная зона реки «Убин»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вещание с заместителями руководителей образовательных организаций по воспитательной работ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30.02.22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систем мониторинга и оповещения населения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26.04.2022)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ая  проверка по соблюдению трудового законодательства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2,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С №4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В.Г.Видинеевым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ри администрации муниципального образования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й мастер-класс для специалистов и мастеров ДПИ «Техники вышивки рушника  простым крестом. Технология выполнения мережки»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 администрации муниципального образования Северский район по организации взаимодействия в сфере оборота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ское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 на обследование  берега реки Афипс  совместно с представителями Кубанского бассейна водного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моленская 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0-30.02.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ый  внутришкольный конкурс детского  исполнительского мастерства «Звонкие  голоса», посвященный  85-летию со дня  образования Краснодарского края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апреля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1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рвенстве Краснодарского края по спортивному туризму на пешеходных дистанциях (юниоры/юниорки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ланческая щель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ервенство и Чемпионат Северского района по спорту лиц с ПОДА, спорт слепых, спорт ЛИН (легкая  атлетика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дион «Оли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Первенстве Краснодарского края по футболу 2022 года среди юношей до 16 лет (предварительный этап)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Черноморски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дион «Черноморец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тинаркотическое мероприятие, тренировочное занятие для групп ЭНП (шахматы) «Думай о будущем!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50 лет Октября, 17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ржественное мероприятие, посвященное Дню местного самоуправления «На благо людей – во благо Кубани» 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своения городу Темрюк и городу Крымску почетного звания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ород воинской  доблести» </w:t>
            </w:r>
            <w:r>
              <w:rPr>
                <w:i/>
                <w:color w:val="000000"/>
                <w:sz w:val="28"/>
                <w:szCs w:val="28"/>
              </w:rPr>
              <w:t>(2019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2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Участие в Первенстве Абинского района по художественной гимнастике среди девушек 2008-2015 г.р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. Абинкс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Набережная, 49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7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сударственных технических осмотров кормоуборочной  техники в ООО «Нам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мз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С.А. Зубко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2-23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в краевых соревнованиях по бегу на призы Олимпийской чемпионки Людмилы Брагиной среди юношей и девушек                  2003-2010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. Краснодар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л. Железнодорожная,49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день призывника, в рамках гражданско-патриотической акции «Мы верим в тебя солда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Олимп»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тинарко. Турнир по футболу МБУ СШ № 3 «Мы-против наркотиков!»  среди юношей 2006-2007 г.р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гт Черномор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тадион «Черноморец»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книги и защиты авторского права. День бесплатной юридической  помощи в Краснодарском  кра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ов  пресс-службы уголовно-исполнительной систем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отряда мобильного особого назначения (на транспорте) Главного  управления  Росгвардии по Краснодарскому  краю (ОМОН «Штор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3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спортивному туризму на пешеходных дистанциях, посвященные памяти мастера спорта России, заслуженного туриста Кубани А.В. Твердого среди мальчиков и девочек, юношей и девушек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ланческая щель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23-24.04.2022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1 по баскетболу среди мальчиков и девочек 2010 г.р. и моложе  «Спорт – норма жизни» в рамках программы Антинаркотических  мероприятий 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бок Северского  района по футболу 2022 года, посвященного 77-й годовщине Победы в Великой Отечественной войне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х и сельских  посел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 2022 года  (воскресенье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олодежная акция, посвященная  христианскому празднику Светлое Христово Воскрес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родские и сельские поселения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Участие в Первенстве Краснодарского края по футболу 2022 года среди юношей до 15 лет (предварительный этап)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Крымск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Синева,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адион «Витязь» 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А.А.Бурцев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4-15T15:47:00Z</cp:lastPrinted>
  <dcterms:modified xsi:type="dcterms:W3CDTF">2022-04-18T14:26:00Z</dcterms:modified>
  <cp:revision>8</cp:revision>
  <dc:subject/>
  <dc:title/>
</cp:coreProperties>
</file>