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5 но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Итоги уборочной кампании 2021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Романовская Любовь Степановна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2"/>
        </w:rPr>
        <w:t>ачальник отдела развития технологий в растениеводстве и животноводстве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Об организации  спортивно-массовой работы  в городских и сельских поселениях Северского района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Клименко Сергей Васильевич, </w:t>
      </w:r>
      <w:r>
        <w:rPr>
          <w:sz w:val="28"/>
        </w:rPr>
        <w:t>начальник управления по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изоляция теплотрасс)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1-08T12:47:00Z</cp:lastPrinted>
  <dcterms:modified xsi:type="dcterms:W3CDTF">2021-11-09T14:45:00Z</dcterms:modified>
  <cp:revision>502</cp:revision>
  <dc:subject/>
  <dc:title>УТВЕРЖДАЮ</dc:title>
</cp:coreProperties>
</file>