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47"/>
        <w:gridCol w:w="4736"/>
      </w:tblGrid>
      <w:tr>
        <w:trPr/>
        <w:tc>
          <w:tcPr>
            <w:tcW w:w="105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Ш. Джари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__ 2019 г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 февраля по 3 марта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80"/>
        <w:gridCol w:w="5982"/>
        <w:gridCol w:w="567"/>
        <w:gridCol w:w="2268"/>
        <w:gridCol w:w="142"/>
        <w:gridCol w:w="142"/>
        <w:gridCol w:w="142"/>
        <w:gridCol w:w="141"/>
        <w:gridCol w:w="1843"/>
        <w:gridCol w:w="142"/>
        <w:gridCol w:w="29"/>
        <w:gridCol w:w="112"/>
        <w:gridCol w:w="212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февраля 2019 года  (понедельник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5.02.-1.03.19)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матическая проверка по организации работы штаба воспитательной работы; профилактика наркомании, табакокурения и алкоголизма; профилактика  суицидальных проявлений несовершеннолетни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Ш №: 2,3,7,11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,60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минар на тему «Организация  работы в рамках реализации Указа Президента Российской Федерации  от 29 мая 2017 года № 240 «Об объявлении в Российской Федерации Десятилетия  детства» в учреждениях культу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Ленина, 1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межпоселенческая библиотек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5-28.02.2019)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ие в Первенстве Краснодарского края по прыжкам на батут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Краснода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Пригородная,24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интеллектуальной  квиз-игре «Игры разума»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етровского, 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Ц «Этаж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администрации муниципального образования Северский район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Е.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февраля 2019 года  (втор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экономиста Краснодарского кр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техники к весенне-полевым работам с представителями министерства сельского хозяйства Краснодарского края (отдел механизации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ход»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Е.Е. Минеевой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6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Е.Е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А.Н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 w:val="false"/>
                <w:sz w:val="28"/>
                <w:szCs w:val="28"/>
              </w:rPr>
              <w:t>начальником управления сельского, лесного хозяйства и продовольствия)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жведомственной рабочей группы 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рноморский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, проект «Другое кино»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Дербент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День открытых дверей для представителей малого и среднего бизнес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56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Сынам Отечества», посвященный 30 годовщине со Дня вывода советских войск из Афганиста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Ц «Этаж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Торжественная церемония закрытия месячника оборонно-массовой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и военно-патриотической работ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Афипский ДК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февраля 2019 года  (ср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ил специальных операц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техники к весенне-полевым работам с представителями министерства сельского хозяйства Краснодарского края (отдел механизации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ч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система»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первым заместителем главы администрации муниципального образования Северский район    М.В. Наумейко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-13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стер-класс  по сохранению и развитию традиционной  народной культуры с участием заведующей кафедры этнографии и декоративно-прикладного твор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Длинная,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ДХШ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-17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евой семинар на тему: «Роль муниципальной методической службы при подготовке и проведении социально-значимых  мероприяти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ул. Длинная, 104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представителей Северского района  в краевой выставке «Юг-Билд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грессная, 1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ая Г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сель И.В.</w:t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ием  граждан по личным вопросам  главой муниципального образования Северский район А.Ш.Джари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ца Калуж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1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Е.Е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</w:t>
            </w:r>
            <w:bookmarkStart w:id="0" w:name="_GoBack"/>
            <w:bookmarkEnd w:id="0"/>
            <w:r>
              <w:rPr>
                <w:sz w:val="28"/>
                <w:szCs w:val="28"/>
              </w:rPr>
              <w:t>а Е.Е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инская Л.А.</w:t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 А-14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-Верхнебаканский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ездной  прием граждан по личным вопросам заместителем главы администрации муниципального образования Северский район Дедовым А.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 Беличенко, 17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дов А.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Н.В.</w:t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3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верка по вопросам рассмотрения обращений граждан в сфере ЖКХ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среди команд  юношей 2004-2005 г.р. и команд девушек 2002-2003 г.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Черноморе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А.Н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 2019 года  (четверг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техники к весенне-полевым работам с представителями министерства сельского хозяйства Краснодарского края (отдел механизаци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СХ «Колосок»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БУ СШ №1 по настольному  теннису среди людей с ограниченными возможностями здоровья. Спорт ПОДА, спорт ЛИНА, О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тренировочное занятие для групп ЭНП-1 по виду спорта  шахматы «Живи на яркой сторон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7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А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рта  2019 года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гражданской обороны. Международный день борьбы с наркоманией и наркобизнесо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иммунитета. День сна. День создания  подразделений экспертно-криминалистической  службы орга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утренних  дел России. День спасателя Краснодарского кр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кция, приуроченная к Международному дню борьбы с наркоманией  и наркобизнесо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родские и сельские 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нутришкольная выставка работ учащихся изобразительного отделения «Весенние цветы для мамы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с. Черномор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л. Юбилейная, 87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Г.В.Витковской (начальником финансового управлени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ая Г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01-03.03.2019)</w:t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 Краснодарского края по легкой атлетике среди команд юношей и девушек 2004-2005 г.р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01-06.03.2019)</w:t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летней Спартакиаде учащихся Кубани по баскетболу среди команд девушек 2004-2005 г.р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машев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4"/>
              </w:rPr>
              <w:t>Выездной  прием граждан по личным вопросам заместителем главы администрации муниципального образования Северский район С.А.Зубк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. Шабановско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4"/>
              </w:rPr>
              <w:t>ул. Кирова, 46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Зубко С.А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А.Н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center" w:pos="65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арта 2019 года (суббо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оздания добровольных народных дружин по охран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щественного порядка. День учреждения ордена «За заслуги перед Отечеством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еверского района  по баскетболу среди мужских команд в зачет Спартакиады среди команд городских и сельских поселений, предприятий,  организаций и учреждений в 2019 году, посвященный 95-годовщине образования Северского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фип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среди команд девушек             2006-2007 г.р. и  2004-2005 г.р., посвященный Международному женскому дн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регби среди команд юношей 2002-2004 г.р. (предварительные соревнования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БУ СШ №2 по лапте среди команд мальчиков и девочек 2000-2004 г.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Ш №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А.Н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арта 2019 года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оздания региональной службы специального  назначения УФСБ по Краснодарскому краю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мира для писател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ие в Первенстве Краснодарского края по регби среди команд юношей 2004-2006 г.р. (предварительные соревнования)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Е.Е.Минеева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0f1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37b15"/>
    <w:pPr>
      <w:keepNext w:val="true"/>
      <w:overflowPunct w:val="fals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rsid w:val="009b672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b0f1b"/>
    <w:pPr>
      <w:keepNext w:val="true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rsid w:val="00ac2ff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5539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22bc"/>
    <w:rPr/>
  </w:style>
  <w:style w:type="character" w:styleId="6" w:customStyle="1">
    <w:name w:val="Заголовок 6 Знак"/>
    <w:basedOn w:val="DefaultParagraphFont"/>
    <w:link w:val="Heading6"/>
    <w:qFormat/>
    <w:rsid w:val="0085539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3" w:customStyle="1">
    <w:name w:val="Заголовок 3 Знак"/>
    <w:link w:val="Heading3"/>
    <w:qFormat/>
    <w:rsid w:val="005b52f8"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52104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0123e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741096"/>
    <w:pPr>
      <w:overflowPunct w:val="false"/>
      <w:ind w:left="-108" w:right="-180" w:hanging="0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rsid w:val="00d15787"/>
    <w:pPr>
      <w:overflowPunct w:val="false"/>
      <w:ind w:left="540" w:hanging="540"/>
      <w:textAlignment w:val="auto"/>
    </w:pPr>
    <w:rPr>
      <w:sz w:val="28"/>
      <w:szCs w:val="24"/>
    </w:rPr>
  </w:style>
  <w:style w:type="paragraph" w:styleId="Caption1">
    <w:name w:val="caption"/>
    <w:basedOn w:val="Normal"/>
    <w:next w:val="Normal"/>
    <w:qFormat/>
    <w:rsid w:val="001b1db2"/>
    <w:pPr>
      <w:jc w:val="center"/>
    </w:pPr>
    <w:rPr>
      <w:sz w:val="24"/>
    </w:rPr>
  </w:style>
  <w:style w:type="paragraph" w:styleId="BodyText2">
    <w:name w:val="Body Text 2"/>
    <w:basedOn w:val="Normal"/>
    <w:qFormat/>
    <w:rsid w:val="004d34ab"/>
    <w:pPr>
      <w:spacing w:lineRule="auto" w:line="480" w:before="0" w:after="120"/>
    </w:pPr>
    <w:rPr/>
  </w:style>
  <w:style w:type="paragraph" w:styleId="Style9" w:customStyle="1">
    <w:name w:val="Знак Знак Знак Знак"/>
    <w:basedOn w:val="Normal"/>
    <w:qFormat/>
    <w:rsid w:val="00f3509a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rsid w:val="00976c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37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CB9A48-3636-49AE-98C4-37B9FB8BB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8</TotalTime>
  <Application>LibreOffice/7.4.7.2$Linux_X86_64 LibreOffice_project/40$Build-2</Application>
  <AppVersion>15.0000</AppVersion>
  <Pages>9</Pages>
  <Words>1379</Words>
  <Characters>10180</Characters>
  <CharactersWithSpaces>11397</CharactersWithSpaces>
  <Paragraphs>16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dc:language>en-US</dc:language>
  <cp:lastModifiedBy>Черных Татьяна Михайловна</cp:lastModifiedBy>
  <cp:lastPrinted>2019-02-22T09:34:00Z</cp:lastPrinted>
  <dcterms:modified xsi:type="dcterms:W3CDTF">2019-02-25T07:30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