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31 января по 6 февраля 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"/>
        <w:gridCol w:w="5952"/>
        <w:gridCol w:w="285"/>
        <w:gridCol w:w="2694"/>
        <w:gridCol w:w="2268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я 2022 года   (понедельник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1.01.-04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качественного питания детей в ДО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3"/>
              </w:rPr>
              <w:t>ДОО №: 4,14,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ЦРР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1.01.-11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ая  проверка </w:t>
            </w:r>
            <w:r>
              <w:rPr>
                <w:color w:val="000000"/>
                <w:sz w:val="28"/>
                <w:szCs w:val="23"/>
              </w:rPr>
              <w:t>МБДОУ ДС № 19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Советская, 4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0.01.-04.02.2022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девушек 2010-2011 г.р. (предварительные  соревнова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Беличенко, 15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февраля 2022 года (втор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14.02.2022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ая  проверка МБОУ СОШ №6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3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Пушкина, 5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 Северского района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выполнению ст. 17 Закона «Об образовании РФ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1,12,36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6, Азовская  гимнази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 ШСК, спортивно-массовой работы, внеурочной деятельности спортивной направленности, работы спортивных  залов в вечернее время суто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3,7,11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4.02.2022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настольному теннису среди мальчиков и девочек до 13 лет, юношей и девушек до 16 лет «Надежды Кубани»  (1 ту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Черноморская, 2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олодежная экологическая акция «Птичий патруль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систем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олодежный  квартирник «Жизнь 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offline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Шабановского сельского поселения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Шабан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 сессия Совета  Смоленского сельского поселения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«Автомобилист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феврал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охраны водно-болотных угоди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разгрома  советскими войсками немецко-фашистских войс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 Сталинградской битве (1943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5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акция  «Одно слово – Сталинград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юсарева М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феврал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оведения молодежной патриотической акции «Бескозырка», посвященной высадке десан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 Новороссийской бухте и образованию плацдарма «Малая земля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ысадки десанта в Новороссийской  бухте и образования плацдарма «Малая земля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 сессия Совета Калужского сельского поселения 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феврал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против ра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06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легкой атлетике среди юношей и девушек 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Черноморская, 2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руглый  стол на тему «Мы выбираем ЗОЖ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феврал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стречи выпускников шко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06.02.2022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зональных  соревнованиях по волейболу среди мужских команд </w:t>
            </w:r>
            <w:r>
              <w:rPr>
                <w:color w:val="000000"/>
                <w:sz w:val="28"/>
                <w:szCs w:val="28"/>
                <w:lang w:val="en-US"/>
              </w:rPr>
              <w:t>XXIX</w:t>
            </w:r>
            <w:r>
              <w:rPr>
                <w:color w:val="000000"/>
                <w:sz w:val="28"/>
                <w:szCs w:val="28"/>
              </w:rPr>
              <w:t xml:space="preserve"> Сельских спортивных игр Кубани 2022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 xml:space="preserve"> 6  февраля 2022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А.Р.Наш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2-01T09:48:00Z</cp:lastPrinted>
  <dcterms:modified xsi:type="dcterms:W3CDTF">2022-02-01T06:59:00Z</dcterms:modified>
  <cp:revision>470</cp:revision>
  <dc:subject/>
  <dc:title/>
</cp:coreProperties>
</file>