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</w:rPr>
        <w:t>28 октяб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Федеральным законом от 6 октября 2003 года                      №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</w:rPr>
        <w:t>руководствуясь   статьями 5.1,39,40 Градостроительного кодекса Российской Федерации, статьями 17, 31, 66, Устава муниципального образования Северский район, п</w:t>
      </w:r>
      <w:r>
        <w:rPr>
          <w:bCs/>
          <w:color w:val="000000"/>
          <w:sz w:val="28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значить на 28 октября 2019 года проведение публичных слушаний по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0:82 площадью 545 кв.м, расположенного в ст-це Северской по        ул.Краснодарской, 44, принадлежащего на праве собственности Чекулаевой Ирине Александровне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объекты розничной торговли товаров повседневного спроса с торговой площадью до 1500 кв.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602002:739 площадью 508 кв.м, расположенного в                                   ст-це Калужской по ул.Базарной, 8/1, принадлежащего на праве собственности Сидоренко Наталье Дмитриевне, в части изменения вида разрешенного использования земельного участка с имеющегося «отдельно стоящие индивидуальные жилые дома (застройка коттеджного типа, с возможностью ведения ограниченного личного подсобного хозяйства (без содержания скота и птицы), садоводства, огородничества)» на  новый «отдельно стоящие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о предоставлении разрешения на условно разрешенный вид использования земельного участка с кадастровым номером 23:26:0903005:550 площадью 1727 кв.м, расположенного в                                   ст-це Новодмитриевской по ул.Мичурина, 46а, принадлежащего на праве собственности Гаевскому Алексею Николаевичу, в части изменения вида разрешенного использования земельного участка с имеющегося «для индивидуального жилищного строительства» на  новый «для индивидуального жилищного строительства, магазины, общественное питание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302001:211 площадью 595 кв.м, расположенном в ст-це Азовской по ул.Подгорной, 26, принадлежащем праве собственности Винник Марине Викторовне, в части уменьшения минимального отступа с 3 м до 1 м со стороны земельного участка, расположенного в ст-це Азовской по ул.Подгорной, 28а;</w:t>
      </w:r>
    </w:p>
    <w:p>
      <w:pPr>
        <w:pStyle w:val="Normal"/>
        <w:ind w:firstLine="708"/>
        <w:jc w:val="both"/>
        <w:rPr/>
      </w:pPr>
      <w:r>
        <w:rPr>
          <w:sz w:val="28"/>
        </w:rPr>
        <w:t>5) о предоставлении разрешения на условно разрешенный вид использования земельного участка с кадастровым номером 23:26:1003004:512 площадью 1733 кв.м, расположенного в ст-це Смоленской по ул.Вишневой, 1А, принадлежащего на праве собственности Саакяну Альберту Арутюновичу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01:1040 площадью               600 кв.м, расположенном в ст-це Новодмитриевской по ул.Южной, 6А, принадлежащем на праве собственности Шмарковой Надежде Петровне, в части уменьшения минимального отступа с 3 м до 1,5 м от границы с соседним земельным участком, расположенным в ст-це Новодмитриевской по ул.Южной, 6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19:260 площадью               400 кв.м, расположенном в ст-це Северской по ул.Кирова, 18 Б, принадлежащем праве собственности Костюкевич Ивану Николаевичу, в части уменьшения минимального отступа с 3 м до 2 м от границы с соседним земельным участком, расположенным в ст-це Северской по ул.Лермонтова, 32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10:226 площадью               1393 кв.м, расположенном в ст-це Новодмитриевской по ул.Пушкина, 59, принадлежащем праве собственности Подчевкину Алексею Алексеевичу, в части уменьшения минимального отступа с 3 м до 1,19 м от границы с соседним земельным участком, расположенным в ст-це Новодмитриевской по ул.Пушкина, 57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9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в двухэтажный жилой дом (второй этаж мансардный) на земельном участке с кадастровым номером 23:26:0104016:33 площадью 600 кв.м, расположенном в ст-це Северской по ул.Ворошилова, 26, принадлежащем на праве собственности Кожиной Светлане Викторовне, в части уменьшения минимального отступа с 3 м до 1,3 м от границы с соседним земельным участком, расположенным в ст-це Северской по                       ул.Ворошилова, 28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0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12:776 площадью               335 кв.м, расположенном в ст-це Северской по ул.Веселой, 26 б, принадлежащем на праве собственности Сафиной Ольге Владимировне, в части уменьшения минимального отступа с 3 м до 1 м от границы с соседним земельным участком, расположенным в ст-це Северской по ул.Веселой, 26а/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1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12:775 площадью                   328 кв.м, расположенном в ст-це Северской по ул.Веселой, 26 в, принадлежащем на праве собственности Зейтунян Яне Александровне, в части уменьшения минимального отступа с 3 м до 1 м от границы с соседним земельным участком, расположенным в ст-це Северской по ул.Веселой, 26 б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4012:774 площадью                   337 кв.м, расположенном в ст-це Северской по ул.Веселой, 26а/1, принадлежащем на праве собственности Хоменко Альбине Мугаметовне, в части уменьшения минимального отступа с 3 м до 1 м от границы участка со стороны ул. Веселой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304003:665 площадью                   2489 кв.м, расположенном в ст-це Убинской по ул.Виноградной, 85, принадлежащем на праве собственности Камышанскому Владимиру Павловичу, в части уменьшения минимального отступа с 3 м до 1,5 м от границы с соседним земельным участком, расположенным в ст-це Убинской по ул.Виноградной, 8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4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3:360 площадью 1152 кв.м, расположенного в ст-це Северской по ул.Таманской, 23, принадлежащего на основании договора аренды земельного участка от 16.10.2018 года №2600008951 Рыбачок Ивану Ивановичу, в части изменения вида разрешенного использования земельного участка с имеющегося «объекты розничной торговли товаров повседневного спроса с торговой площадью до 1500 кв.м» на  новый «многоквартирные жилые до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комиссии по правилам землепользования и застройки                   сельских поселений Северского района провести публичные слушания                         28 октября 2019 года в 16.00 часов по адресу: ст-ца Северская, ул.Петровского, д.56, каб. №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</w:t>
      </w:r>
      <w:r>
        <w:rPr>
          <w:color w:val="000000"/>
          <w:sz w:val="28"/>
        </w:rPr>
        <w:t>Участники публичных слушаний, прошедшие идентификацию в соответствии с пунктом 12 статьи 5.1 Градостроительного кодекса Российской Федерации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1)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2) посредством записи в книге учета посетителей экспозиции проекта, находящейся по адресу: ст-ца Северская, ул.Петровского, 56, каб. №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.Г.Курнос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ий район  от 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986"/>
      </w:tblGrid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ем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СР «КЗО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юбаев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Курносов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 отношен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Юрченко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гур</w:t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а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К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7"/>
      </w:tblGrid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октября 201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ект внесен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Начальник управления архитектуры  (Н.В.Семенцов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становление разослать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Управлению архитектуры – 2 экз., </w:t>
            </w:r>
          </w:p>
          <w:p>
            <w:pPr>
              <w:pStyle w:val="TextBody"/>
              <w:jc w:val="both"/>
              <w:rPr/>
            </w:pPr>
            <w:r>
              <w:rPr/>
              <w:t>Управлению делопроизводства – 1 экз.,</w:t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Азовского сельского поселения – 1 экз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дминистрация Новодмитриевского сельского поселения –  1 экз.; </w:t>
            </w:r>
          </w:p>
          <w:p>
            <w:pPr>
              <w:pStyle w:val="TextBody"/>
              <w:jc w:val="both"/>
              <w:rPr/>
            </w:pPr>
            <w:r>
              <w:rPr/>
              <w:t>Администрация Северского  сельского поселения – 1 экз.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дминистрация Смоленского сельского поселения –  1 экз.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дминистрация Калужского сельского поселения –  1 экз.; </w:t>
            </w:r>
          </w:p>
          <w:p>
            <w:pPr>
              <w:pStyle w:val="TextBody"/>
              <w:jc w:val="both"/>
              <w:rPr/>
            </w:pPr>
            <w:r>
              <w:rPr/>
              <w:t>Информационно-аналитический отдел – 1 экз.;</w:t>
            </w:r>
          </w:p>
          <w:p>
            <w:pPr>
              <w:pStyle w:val="TextBody"/>
              <w:jc w:val="both"/>
              <w:rPr/>
            </w:pPr>
            <w:r>
              <w:rPr/>
              <w:t>МКУ МО СР «КЗО» - 1 экз.;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имущественных отношений – 1 экз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пись                             </w:t>
            </w:r>
          </w:p>
        </w:tc>
        <w:tc>
          <w:tcPr>
            <w:tcW w:w="6287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>«_____»_____________2019г.</w:t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Хам</dc:creator>
  <dc:description/>
  <cp:keywords/>
  <dc:language>en-US</dc:language>
  <cp:lastModifiedBy>АДМ</cp:lastModifiedBy>
  <cp:lastPrinted>2019-10-10T10:18:00Z</cp:lastPrinted>
  <dcterms:modified xsi:type="dcterms:W3CDTF">2019-10-11T07:54:00Z</dcterms:modified>
  <cp:revision>701</cp:revision>
  <dc:subject/>
  <dc:title>О внесении изменений в  приложение к   постановлению</dc:title>
</cp:coreProperties>
</file>