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Ш.Джарим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0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3  по 9  августа  2020 года </w:t>
      </w:r>
    </w:p>
    <w:p>
      <w:pPr>
        <w:pStyle w:val="Normal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5792"/>
        <w:gridCol w:w="21"/>
        <w:gridCol w:w="2978"/>
        <w:gridCol w:w="2268"/>
        <w:gridCol w:w="2551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3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0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3-30.08.2020)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Мониторинг объектов туристической отрасли с выездом на место на предмет  безопасности и выполнения Постановление Правительства РФ № 447  от 14 июля 2017 года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тковская Г.В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лимова А.М. 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3-30.08.2020)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Мониторинг санитарного состояния объектов туристического показ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тковская Г.В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лимова А.М. 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проведением послеуборочного комплекса полевых рабо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Ф Кубань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3-21.08.2020)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ниторинг предприятий Северского района на предмет ликвидации неформальной занятости </w:t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тковская Г.В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лимова А.М. 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санитарного состояния городских и сельских посел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а Т.М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бинет № 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а Т.М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 </w:t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расикова Е.В.          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4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0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А.Ш. Джарим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b w:val="false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5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0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проведением послеуборочного комплекса полевых рабо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муниципального образования Северский район </w:t>
            </w:r>
            <w:r>
              <w:rPr>
                <w:b w:val="false"/>
                <w:sz w:val="28"/>
              </w:rPr>
              <w:t xml:space="preserve">Панковой Т.М.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тковская Г.В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14.00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А.В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6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0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Железнодорожных войск РФ – памятный день в Вооруженных силах РФ. День кубанского футбол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борьбы за запрещение  ядерного оружия. День Хиросим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ва Т.М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ой  прием граждан  по личным  вопросам  заместителем главы администрации  Панковой Т.М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с. Ильский</w:t>
            </w:r>
          </w:p>
          <w:p>
            <w:pPr>
              <w:pStyle w:val="Style13"/>
              <w:rPr>
                <w:sz w:val="28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ул.  Беличенко, 17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16"/>
              </w:rPr>
            </w:pPr>
            <w:r>
              <w:rPr>
                <w:b w:val="false"/>
                <w:i w:val="false"/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7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0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проведением послеуборочного комплекса полевых рабо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Восход»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Витковской Г.В. (начальником финансового управления)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итковская Г.В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объектов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8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0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физкультурни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>
          <w:trHeight w:val="133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9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0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коренных народов мир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ервой в российской истории морской победы русского флота под командованием Петра 1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д шведами у мыса Гангут (1714). День воинской  славы. День города Горячий ключ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День строителя-профессиональный  праздник работников строительного комплекса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b/>
                <w:i/>
                <w:color w:val="000000"/>
                <w:sz w:val="28"/>
                <w:szCs w:val="24"/>
              </w:rPr>
            </w:r>
          </w:p>
        </w:tc>
        <w:tc>
          <w:tcPr>
            <w:tcW w:w="5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меститель главы администрации                                                                                                                                     Е.Е.Минеева</w:t>
      </w:r>
    </w:p>
    <w:sectPr>
      <w:footerReference w:type="default" r:id="rId2"/>
      <w:type w:val="nextPage"/>
      <w:pgSz w:orient="landscape" w:w="16838" w:h="11906"/>
      <w:pgMar w:left="1134" w:right="67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0-07-30T18:22:00Z</cp:lastPrinted>
  <dcterms:modified xsi:type="dcterms:W3CDTF">2020-07-30T15:25:00Z</dcterms:modified>
  <cp:revision>295</cp:revision>
  <dc:subject/>
  <dc:title/>
</cp:coreProperties>
</file>