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400" w:right="0" w:hanging="0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395" w:right="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Житлову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фамилия, имя, отчество гражданина 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юридического лица)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 ХХХХ номер ХХХХХХ, выдан УВД г.Тимашевска 29.01.2003 г.,</w:t>
      </w:r>
    </w:p>
    <w:p>
      <w:pPr>
        <w:pStyle w:val="Normal"/>
        <w:ind w:left="4324" w:right="0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й адресу: ст.Новокорснуская, ул.Чапаева, д. 45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8(918)0000000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.</w:t>
      </w:r>
    </w:p>
    <w:p>
      <w:pPr>
        <w:pStyle w:val="Normal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ошу Вас выдать разрешение на </w:t>
      </w:r>
      <w:r>
        <w:rPr>
          <w:rFonts w:eastAsia="Calibri"/>
          <w:sz w:val="28"/>
          <w:szCs w:val="28"/>
          <w:u w:val="single"/>
          <w:lang w:eastAsia="en-US"/>
        </w:rPr>
        <w:t xml:space="preserve">строительство </w:t>
      </w:r>
      <w:r>
        <w:rPr>
          <w:rFonts w:eastAsia="Calibri"/>
          <w:sz w:val="28"/>
          <w:szCs w:val="28"/>
          <w:lang w:eastAsia="en-US"/>
        </w:rPr>
        <w:t>/реконструкцию/ магаз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ложенного по адресу: </w:t>
      </w:r>
      <w:r>
        <w:rPr>
          <w:rFonts w:eastAsia="Calibri"/>
          <w:sz w:val="28"/>
          <w:szCs w:val="28"/>
          <w:u w:val="single"/>
          <w:lang w:eastAsia="en-US"/>
        </w:rPr>
        <w:t>ст.Новокорснуская, ул.Чапаева, 1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ообщ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 на пользование земельным участком закреплено: договором аренды № 310000425 от 20.2003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говором аренды, субаренды, свидетельство о собственности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ь земельного участка, кв.м _______1500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оказатели объекта капитального строительства (объекта индивидуального жилищного строительств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астройки ______60_________ кв.м, количество этажей ___1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ной документацией, разработанно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Сигна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проек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строительства линейного объект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ая протяженность линейного объекта 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щность линейного объекта 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язуюсь  обо  всех  изменениях  в  проектной  документации  и в других сведениях,   указанных  в  настоящем  заявлении,  своевременно  сообщить  в отдел  архитектуры  и градостроительства администрации муниципального образования ….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…… третьим лицам на условиях и в порядке, определенных положениями действующего законодатель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 w:cs="Arial" w:ascii="Arial" w:hAnsi="Arial"/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20 __ г.</w:t>
        <w:tab/>
        <w:tab/>
        <w:t xml:space="preserve">            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та</w:t>
        <w:tab/>
        <w:tab/>
        <w:tab/>
        <w:tab/>
        <w:tab/>
        <w:t xml:space="preserve">    подпись</w:t>
      </w:r>
    </w:p>
    <w:p>
      <w:pPr>
        <w:pStyle w:val="Normal"/>
        <w:ind w:left="540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8:00Z</dcterms:created>
  <dc:creator>Никитина</dc:creator>
  <dc:description/>
  <dc:language>en-US</dc:language>
  <cp:lastModifiedBy/>
  <cp:lastPrinted>2019-11-16T15:09:00Z</cp:lastPrinted>
  <dcterms:modified xsi:type="dcterms:W3CDTF">2019-11-16T11:09:55Z</dcterms:modified>
  <cp:revision>7</cp:revision>
  <dc:subject/>
  <dc:title/>
</cp:coreProperties>
</file>