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по 7 февра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"/>
        <w:gridCol w:w="112"/>
        <w:gridCol w:w="5841"/>
        <w:gridCol w:w="142"/>
        <w:gridCol w:w="2835"/>
        <w:gridCol w:w="142"/>
        <w:gridCol w:w="2268"/>
        <w:gridCol w:w="240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феврал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3.02.2021)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Первенстве Краснодарского края по вольной  борьбе среди юношей до 16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рече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рисовых оросительных систе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феврал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разгрома  советскими войсками немецко-фашистских войс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 Сталинградской битве (1943). Всемирный день охраны водно-болотных угодий. День  встречи выпускников шко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7.02.2021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Первенстве Краснодарского края по вольной  борьбе среди юношей  2009-20210 г.р. (предварительные соревнова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февраля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роведения молодежной патриотической акции «Бескозырка», посвященной высадке десан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 Новороссийской бухте и образованию плацдарма «Малая земля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 котельных в городских и сельских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гак С.А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феврал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против ра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февраля 2021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А.М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Чемпионате Краснодарского края по пауэрлифтингу среди людей с ограниченными возможностями здоровья (мужчины, женщин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ым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ердлова,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-7.02.2021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Первенстве Краснодарского края по легкой атлетике среди юниоров, юношей и девушек  в помещении 2006-2007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26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 xml:space="preserve"> 6  февраля 2021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муниципального образования Северский район по вольной борьбе среди юношей до 18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-7.0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униципального образования Северский район по баскетболу среди девушек 2007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Первенстве  муниципального образования Северский район по художественной гимнастике  «Зимняя сказк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 Иль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февраля 2021 года  (воскресенье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этап Кубка МБУ СШ по быстрым  шахматам №4 среди мальчиков и девочек 2013-2014 г.р. и младш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360" w:hRule="atLeast"/>
        </w:trPr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СШ №2 по мини-лапте среди команд юношей и девушек 13-14 л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Пушкина, 1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1-29T14:08:00Z</cp:lastPrinted>
  <dcterms:modified xsi:type="dcterms:W3CDTF">2021-01-29T11:09:00Z</dcterms:modified>
  <cp:revision>399</cp:revision>
  <dc:subject/>
  <dc:title/>
</cp:coreProperties>
</file>