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860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А.Ш.Джарим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_»  _________________  2021 г.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8 по 14 ноября 2021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5816"/>
        <w:gridCol w:w="44"/>
        <w:gridCol w:w="2654"/>
        <w:gridCol w:w="39"/>
        <w:gridCol w:w="2251"/>
        <w:gridCol w:w="17"/>
        <w:gridCol w:w="2552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ФИО РУКОВОДИТЕЛЯ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 ПРОВЕДЕНИЕ  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 ноября 2020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учреждения ордена «Победа» и ордена Славы трех степеней. Международный день КВ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амяти погибших при выполнении  служебных обязанностей сотрудников органов внутренних дел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Всероссийский проект «Киноуроки в школах России» </w:t>
            </w:r>
          </w:p>
          <w:p>
            <w:pPr>
              <w:pStyle w:val="Heading1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еверский ДК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льский ДК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зовский ДК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уралесина Г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8-12.11.2021)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Тематические проверки по организации  качественного питания детей в образовательных  организациях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 xml:space="preserve">СОШ №: 1,4,6, Азовская гимназия, Афипский лицей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8-12.11.2021)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 xml:space="preserve">Тематические проверки по ведению официальных сайтов ДОО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О №: 19,24,</w:t>
            </w:r>
          </w:p>
          <w:p>
            <w:pPr>
              <w:pStyle w:val="Heading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ОШ № 11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8-12.11.2021)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Тематические проверки по соблюдению норм антитеррористической безопасности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ОШ №: 12,14,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 xml:space="preserve">16,17,52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8-12.11.2021)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Тематические проверки по организации и проведению дополнительных занятий с выпускниками 11-х классов по подготовке к ГИА - 2022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ОШ №: 1,4,6,14,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 xml:space="preserve">43-45, 59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8-19.11.2021)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Тематические проверки по организации  работы с выпускниками 9-х классов по подготовке к государственной итоговой аттестации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ОШ №: 23,36,2,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 xml:space="preserve">49,3,11,7,4,6, Афипский лицей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йонной межведомственной  комиссии по организации  взаимодействия  в сфере оборота  алкогольной и спиртосодержащей продук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анкова Т.М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неева Е.Е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хода ремонта машинно-тракторного парка,  парка сельскохозяйственных машин и постановка техники на хранение 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ОО АФ «Кубань»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9 ноября 2020 года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отрядов милиции специального назначения МВД России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борьбы с фашизмом  и антисемитизмом.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Всероссийский проект «Киноуроки в школах России» </w:t>
            </w:r>
          </w:p>
          <w:p>
            <w:pPr>
              <w:pStyle w:val="Heading1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еверский ДК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зовский ДК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уралесина Г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первым заместителем главы администрации                 Степаняном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b w:val="false"/>
                <w:color w:val="000000"/>
                <w:sz w:val="28"/>
                <w:szCs w:val="28"/>
              </w:rPr>
              <w:t>начальником управления сельского, лесного хозяйства и продовольствия) 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                  Е.Е. Мине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, направленные на приведение вывесок рекламных конструкций  на территории Северского района  в соответствии с правилами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3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2"/>
              </w:rPr>
              <w:t xml:space="preserve">Заседание призывной комиссии муниципального образования Северский райо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г. Абинс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 xml:space="preserve">ул. Нефтепромысловая, 5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хода ремонта машинно-тракторного парка,  парка сельскохозяйственных машин и постановка техники на хранение 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ОО «Дубрава» 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0 ноября 2020 года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 xml:space="preserve">Всемирный день  молодежи.  День сотрудника органов  внутренних дел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Всероссийский проект «Киноуроки в школах России» </w:t>
            </w:r>
          </w:p>
          <w:p>
            <w:pPr>
              <w:pStyle w:val="Heading1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вский ДК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уралесина Г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итогов готовности животноводческих ферм к зимовке скота                2021-2022 годов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               М.В.Наумей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рейдовых мероприятиях по выявлению лиц оказывающих незаконные перевозки пассажиров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объектов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анкова Т.М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хода ремонта машинно-тракторного парка,  парка сельскохозяйственных машин и постановка техники на хранение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анкова Т.М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ноября 2020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экономиста. Всемирный день  качеств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****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2"/>
              </w:rPr>
              <w:t xml:space="preserve">Круглый стол с руководителями национальных общи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ул. Ленина, 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 xml:space="preserve">зал заседан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2"/>
              </w:rPr>
              <w:t>Минеева Е.Е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****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раздничное мероприятие, посвященное Дню народного един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еверский ДК, площад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2"/>
              </w:rPr>
            </w:pPr>
            <w:r>
              <w:rPr>
                <w:b w:val="false"/>
                <w:color w:val="000000"/>
                <w:sz w:val="28"/>
                <w:szCs w:val="22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2"/>
              </w:rPr>
              <w:t>Минеева Е.Е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 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Всероссийский проект «Киноуроки в школах России» </w:t>
            </w:r>
          </w:p>
          <w:p>
            <w:pPr>
              <w:pStyle w:val="Heading1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льский ДК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уралесина Г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итогов готовности животноводческих ферм к зимовке скота  2021-2022 годов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ОО «Смоленское»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>
          <w:trHeight w:val="87" w:hRule="atLeast"/>
        </w:trPr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йдовые мероприятия, направленные на приведение вывесок рекламных конструкций  на территории Северского района  в соответствии с правилами благоустройства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у санитарного состояния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анкова Т.М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3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2"/>
              </w:rPr>
              <w:t xml:space="preserve">Заседание призывной комиссии муниципального образования Северский райо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г. Абинс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 xml:space="preserve">ул. Нефтепромысловая, 5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хода ремонта машинно-тракторного парка,  парка сельскохозяйственных машин и постановка техники на хранение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ОО «Восход» 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работы котельных в городских и сельских  поселения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анкова Т.М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>
          <w:trHeight w:val="826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ноября 2020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аботника Сберегательного банка Росс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 xml:space="preserve">Всероссийский проект «Киноуроки в школах России»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льский ДК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уралесина Г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итогов готовности животноводческих ферм к зимовке скота             2021-2022 годов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ОО АФ «Кубань» 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вещание с  руководителями дошкольных  образовательных организаций 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вещание с заместителями руководителей образовательных организаций по учебно-воспитательной работе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тябрьская, 7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45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                     С.А. Зубко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рейдовых мероприятиях по выявлению лиц оказывающих незаконные перевозки пассажиров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анкова Т.М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инеева Е.Е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хода ремонта машинно-тракторного парка,  парка сельскохозяйственных машин и постановка техники на хранение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 ноября 2020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 день слепых. День войск радиационной, химической и биологическ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защиты – памятный день  в Вооруженных Силах  РФ.  День создания службы защиты государственной тайны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1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марки выходного дня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район парка)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ноября 2020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 борьбы против диабет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 главы  администрации                                                                                                                                 Е.Е.Минеева  </w:t>
      </w:r>
    </w:p>
    <w:sectPr>
      <w:footerReference w:type="default" r:id="rId2"/>
      <w:type w:val="nextPage"/>
      <w:pgSz w:orient="landscape" w:w="16838" w:h="11906"/>
      <w:pgMar w:left="1134" w:right="820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iiaiieoeoo">
    <w:name w:val="Iniiaiie o?eoo"/>
    <w:qFormat/>
    <w:rPr/>
  </w:style>
  <w:style w:type="character" w:styleId="3">
    <w:name w:val="Заголовок 3 Знак"/>
    <w:qFormat/>
    <w:rPr>
      <w:b/>
      <w:sz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31:00Z</dcterms:created>
  <dc:creator>Пользователь</dc:creator>
  <dc:description/>
  <cp:keywords/>
  <dc:language>en-US</dc:language>
  <cp:lastModifiedBy>Черных Татьяна Михайловна</cp:lastModifiedBy>
  <cp:lastPrinted>2021-10-28T11:19:00Z</cp:lastPrinted>
  <dcterms:modified xsi:type="dcterms:W3CDTF">2021-10-28T08:21:00Z</dcterms:modified>
  <cp:revision>128</cp:revision>
  <dc:subject/>
  <dc:title>УТВЕРЖДАЮ</dc:title>
</cp:coreProperties>
</file>