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ind w:left="0" w:hanging="0"/>
              <w:jc w:val="center"/>
              <w:outlineLvl w:val="2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27" w:hanging="0"/>
              <w:outlineLvl w:val="0"/>
              <w:rPr>
                <w:b/>
                <w:b/>
                <w:sz w:val="32"/>
                <w:lang w:eastAsia="zh-CN"/>
              </w:rPr>
            </w:pPr>
            <w:r>
              <w:rPr>
                <w:sz w:val="28"/>
                <w:lang w:eastAsia="zh-CN"/>
              </w:rPr>
              <w:t>постановлением администрации          муниципального образования              Северский район</w:t>
            </w:r>
          </w:p>
          <w:p>
            <w:pPr>
              <w:pStyle w:val="Normal"/>
              <w:ind w:right="27" w:hanging="0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от «___» ________2024 года № ____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before="240" w:after="60"/>
              <w:ind w:left="0" w:right="27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ind w:firstLine="53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Cs w:val="28"/>
          <w:lang w:eastAsia="zh-CN"/>
        </w:rPr>
        <w:t xml:space="preserve"> </w:t>
      </w:r>
      <w:r>
        <w:rPr/>
        <w:t xml:space="preserve">принятия администрацией муниципального образования Северский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район решений о признании задолженности сомнительной или                безнадежной к взысканию по неналоговым платежам в бюджет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муниципального образования Северский район, а также невостребованной кредиторами, администратором доходов по которым является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подведомственное </w:t>
      </w:r>
      <w:r>
        <w:rPr>
          <w:szCs w:val="28"/>
        </w:rPr>
        <w:t>обособленное структурное  подразделение</w:t>
      </w:r>
      <w:r>
        <w:rPr>
          <w:b w:val="false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управление имущественных отношений администрации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муниципального образования Северский район, и отнесения </w:t>
      </w:r>
    </w:p>
    <w:p>
      <w:pPr>
        <w:pStyle w:val="Normal"/>
        <w:shd w:fill="FFFFFF" w:val="clear"/>
        <w:ind w:firstLine="538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sz w:val="28"/>
          <w:szCs w:val="28"/>
        </w:rPr>
        <w:t>на забалансовый счет дебиторской и кредиторской задолженности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jc w:val="center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bCs/>
          <w:color w:val="000000"/>
          <w:spacing w:val="-5"/>
          <w:sz w:val="28"/>
          <w:szCs w:val="28"/>
          <w:lang w:eastAsia="zh-CN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jc w:val="both"/>
        <w:rPr>
          <w:sz w:val="24"/>
          <w:szCs w:val="24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ab/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  <w:lang w:eastAsia="zh-CN"/>
        </w:rPr>
        <w:t>1.1. Настоящий Порядок устанавливает процедуру признания задолженности по денежным обязательствам юридических и физических лиц, являющейся неналоговым доходом бюджета муниципального образования Северский район (далее - местный бюджет), администратором которого является обособленное структурное подразделение управление имущественных отношений администрации муниципального образования Северский район (далее - Управление), сомнительной или безнадежной к взысканию,</w:t>
      </w:r>
      <w:r>
        <w:rPr/>
        <w:t xml:space="preserve"> </w:t>
      </w:r>
      <w:r>
        <w:rPr>
          <w:sz w:val="28"/>
          <w:szCs w:val="28"/>
        </w:rPr>
        <w:t>а также кредиторской задолженности, невостребованной кредиторами,</w:t>
      </w:r>
      <w:r>
        <w:rPr/>
        <w:t xml:space="preserve"> </w:t>
      </w:r>
      <w:r>
        <w:rPr>
          <w:color w:val="000000"/>
          <w:spacing w:val="-12"/>
          <w:sz w:val="28"/>
          <w:szCs w:val="28"/>
          <w:lang w:eastAsia="zh-CN"/>
        </w:rPr>
        <w:t>и отнесения на забалансовый счет дебиторской и кредиторской задолженности (далее - Порядок)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color w:val="000000"/>
          <w:spacing w:val="-12"/>
          <w:sz w:val="28"/>
          <w:szCs w:val="28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>1.2. Инициатором признания сомнительной или безнадежной к взысканию задолженности по платежам в местный бюджет,</w:t>
      </w:r>
      <w:r>
        <w:rPr/>
        <w:t xml:space="preserve"> </w:t>
      </w:r>
      <w:r>
        <w:rPr>
          <w:sz w:val="28"/>
          <w:szCs w:val="28"/>
        </w:rPr>
        <w:t>а также кредиторской задолженности, невостребованной кредиторами,</w:t>
      </w:r>
      <w:r>
        <w:rPr/>
        <w:t xml:space="preserve"> </w:t>
      </w:r>
      <w:r>
        <w:rPr>
          <w:color w:val="000000"/>
          <w:spacing w:val="-12"/>
          <w:sz w:val="28"/>
          <w:szCs w:val="28"/>
          <w:lang w:eastAsia="zh-CN"/>
        </w:rPr>
        <w:t xml:space="preserve">и отнесения на забалансовый счет кредиторской и дебиторской задолженности является Управ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ыявляет наличие задолженности по платежам в бюджет, имеющей признаки сомнительной или безнадежной задолженности,</w:t>
      </w:r>
      <w:r>
        <w:rPr/>
        <w:t xml:space="preserve"> </w:t>
      </w:r>
      <w:r>
        <w:rPr>
          <w:sz w:val="28"/>
          <w:szCs w:val="28"/>
        </w:rPr>
        <w:t>невостребованной кредиторами задолженности и при наличии документов, подтверждающих случаи, являющиеся основанием для признания задолженности сомнительной или безнадежной к взыск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справку администратора доходов бюджета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справку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ует пакет документов, согласно перечню документов, указанному в разделе 4-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ирует документы на соответствие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ет пакет документов для рассмотрения и принятия решения Комиссии с сопроводительной служебной запиской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color w:val="000000"/>
          <w:spacing w:val="-12"/>
          <w:sz w:val="28"/>
          <w:szCs w:val="28"/>
          <w:lang w:eastAsia="zh-CN"/>
        </w:rPr>
        <w:t>1.4. Решение о признании сомнительной или безнадежной к взысканию дебиторской задолженности по платежам в местный бюджет,</w:t>
      </w:r>
      <w:r>
        <w:rPr/>
        <w:t xml:space="preserve"> </w:t>
      </w:r>
      <w:r>
        <w:rPr>
          <w:sz w:val="28"/>
          <w:szCs w:val="28"/>
        </w:rPr>
        <w:t xml:space="preserve">а также кредиторской задолженности, невостребованной кредиторами, </w:t>
      </w:r>
      <w:r>
        <w:rPr>
          <w:color w:val="000000"/>
          <w:spacing w:val="-12"/>
          <w:sz w:val="28"/>
          <w:szCs w:val="28"/>
          <w:lang w:eastAsia="zh-CN"/>
        </w:rPr>
        <w:t xml:space="preserve">и отнесения на забалансовый счет кредиторской и дебиторской задолженности принимается созданной постоянно действующей комиссией по поступлению и выбытию активов (далее - Комиссия) и утверждается руководителем Управления, либо лицом его замещающем.  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color w:val="000000"/>
          <w:spacing w:val="-12"/>
          <w:sz w:val="28"/>
          <w:szCs w:val="28"/>
          <w:lang w:eastAsia="zh-CN"/>
        </w:rPr>
      </w:pPr>
      <w:r>
        <w:rPr>
          <w:color w:val="000000"/>
          <w:spacing w:val="-12"/>
          <w:sz w:val="28"/>
          <w:szCs w:val="28"/>
          <w:lang w:eastAsia="zh-CN"/>
        </w:rPr>
        <w:t>1.5. Состав Комиссии утверждается распоряжением администрации муниципального образования Северский район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2. Порядок работы Комиссии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center"/>
        <w:rPr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1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Краснодарского края, Уставом муниципального образования Северский район и иными муниципальными правовыми актами муниципального образования Северский район, а также настоящим Порядк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2. К функциям Комиссии относится рассмотрение и принятие решения о признании безнадежной к взысканию, сомнительной задолженности по неналоговым платежам, администрируемым Управлением, а также кредиторской задолженности, невостребованной кредиторами, и отнесение на забалансовый счет дебиторской и кредиторской задолж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1. Председатель Комисс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- 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открывает и ведет заседания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координирует работу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дписывает протоколы заседаний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осуществляет иные действия в соответствии с действующим законодательством Российской Федерации, настоящим Порядком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3.2. Секретарь Комиссии</w:t>
      </w:r>
      <w:r>
        <w:rPr/>
        <w:t xml:space="preserve"> </w:t>
      </w:r>
      <w:r>
        <w:rPr>
          <w:sz w:val="28"/>
        </w:rPr>
        <w:t>является членом Комиссии и выполняет следующие функц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в течении трех рабочих дней после поступления пакета документов анализирует их, осуществляет сбор недостающих сведений и документов, необходимых для работы комиссии,</w:t>
      </w:r>
      <w:r>
        <w:rPr/>
        <w:t xml:space="preserve"> </w:t>
      </w:r>
      <w:r>
        <w:rPr>
          <w:sz w:val="28"/>
        </w:rPr>
        <w:t>осуществляет их проверку соответствия представляемых в Комиссию документов перечню, установленному разделами 4-6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ведет и оформляет протоколы по итогам проведения заседаний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обеспечивает хранение документации, связанной с деятельностью Комисс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3.3. Члены Комиссии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/>
      </w:pPr>
      <w:r>
        <w:rPr>
          <w:sz w:val="28"/>
        </w:rPr>
        <w:t>лично присутствуют на заседаниях Комиссии и принимают решения по вопросам, отнесенным к компетенции Комиссии настоящим Порядком и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знакомятся со всеми предоставленными на рассмотрение документами и информацией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выступают по вопросам повестки дня на заседаниях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4. Формой работы комиссии является заседание. Заседание комиссии оформляется протоколом, который подписывают члены Комиссии, принимавшие участие в обсуждении вопросов повестки дня не позднее пяти рабочих дней со дня заседания. Заседание комиссии проводится по мере необходим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  <w:r>
        <w:rPr/>
        <w:t xml:space="preserve"> </w:t>
      </w:r>
      <w:r>
        <w:rPr>
          <w:sz w:val="28"/>
        </w:rPr>
        <w:t>Делегирование права голоса при принятии решения, равно как и отказ от голосования членами Комиссии, не допускаетс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5. 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Срок рассмотрения Комиссией представленных ей документов не должен превышать 10 рабочих дней с даты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проса Комиссией дополнительной информации срок рассмотрения документов исчисляется с даты получения запрашиваемых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7. Члены Комиссии вправе изложить в письменной форме мотивированное особое мнение и представить его одновременно с проектом решения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8. Комиссия осуществляет проверку предоставленных документов и принимает решение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1) 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) об отказе в признании задолженности по платежам в бюджет безнадежной к взысканию, сомнительной и продолжению мер по взысканию задолженност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2.9. Проект решения, предусмотренный пп.1 п.2.8 Порядка подготавливается секретарем комиссии не позднее трех рабочих дней со дня заседания комиссии и подписывается его членами не позднее пяти рабочих дней со дня принятия решени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.10. Решение о признании безнадежной к взысканию, сомнительной, невостребованной кредиторами задолженности по платежам в бюджет оформляется актом согласно приложениям 3, 4, 5 и должно содержать следующую информацию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умма задолженности по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подписи членов комиссии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Оформленный комиссией акт утверждается руководителем Управления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851"/>
        <w:jc w:val="both"/>
        <w:rPr/>
      </w:pPr>
      <w:r>
        <w:rPr>
          <w:sz w:val="28"/>
        </w:rPr>
        <w:t>2.11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разделами 3, 5, 6 Порядк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/>
      </w:pPr>
      <w:r>
        <w:rPr>
          <w:sz w:val="28"/>
        </w:rPr>
        <w:t>2) отсутствие документов, установленных разделом 4 Порядк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10" w:after="0"/>
        <w:ind w:firstLine="900"/>
        <w:jc w:val="both"/>
        <w:rPr>
          <w:sz w:val="28"/>
        </w:rPr>
      </w:pPr>
      <w:r>
        <w:rPr>
          <w:sz w:val="28"/>
        </w:rPr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 по форме согласно приложению 7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ротокола об отказе в признании безнадежной к взысканию, сомнительной, невостребованной кредиторами задолженности по платежам в бюджет направляется Комиссией в Управление в течение 5 рабочих дней с даты принятия Комиссией реш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Списание задолженности с учета осуществляется на основании постановления администрации муниципального образования Северский район в соответствии с актом согласно приложениям 3, 4, 5 и протоколом заседания Комиссии, при наличии подтверждающих документо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чаи признания безнадежной к взысканию задолженности по платежам в местный бюдж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латежам в бюджет признается безнадежной к взысканию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 октября 2007 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несения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, подтверждающих наличие оснований для принятия решений о признании безнадежной к взысканию                  задолженности по платежам в местный 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знание безнадежной к взысканию задолженности по платежам в бюджет производи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администратора доходов бюджета об учитываемых суммах задолженности по уплате платежей в местный бюджет по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 принятых 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о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,</w:t>
      </w:r>
      <w:r>
        <w:rPr/>
        <w:t xml:space="preserve"> </w:t>
      </w:r>
      <w:r>
        <w:rPr>
          <w:sz w:val="28"/>
          <w:szCs w:val="28"/>
        </w:rPr>
        <w:t>в связи с принятием судебного акта о признании его несостоятельным (банкротом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59346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го государственного реестра юридических лиц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ликвид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знании безнадежной к взысканию задолженности ликвидированного юридического лица принимается при отсутствии оснований возложения субсидиарной ответственности на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63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 статьи 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 пункте 3.5 настоящего Порядка,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 пункте 3.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а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59346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го государственного реестра юридических лиц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держащая сведения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56744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постановление судьи, органа, должностного лица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справки администратора доходов бюджета об учитываемых суммах задолженности по уплате платежей в местный бюджет и справки администратора доходов бюджета о принятых мерах по обеспечению взыскания задолженности по платежам в местный бюджет, определенных приложениями 1, 2 к Порядку, подтверждающих наличие оснований для принятия решения о признании безнадежной к взысканию задолженности, Комиссией принимается решение о признании безнадежной к взысканию задолженности, которое оформляется соответствующим актом по форме,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лучаи признания дебиторской задолженности по доход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ните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 целью выявления оснований для признания задолженности сомнительной Управлением на первое число третьего месяца квартала формируется справка администратора доходов бюджета об учитываемых суммах задолженности по уплате платежей в местный бюджет (приложение 1 к Порядку) с указанием периода образования задолженности и проводится анализ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долженность по платежам в бюджет признается сомнительной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вышения срока погашения задолженности на отчетную дату на 36 месяцев, в том числе при условии несоответствия задолженности критериям признания ее а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возбуждения процедуры банкротства в отношении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бюджет прошло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знание задолженности по платежам в бюджет сомнительной производи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администратора доходов бюджета об учитываемых суммах задолженности по уплате платежей в местный бюджет по форме,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1 Бюджетного кодекса Российской Федерации по форме,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задолженности по платежам в бюджет сомн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ами, подтверждающими случаи признания задолженности по платежам в бюджет сомнительной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заключение администратора доходов бюджета</w:t>
      </w:r>
      <w:r>
        <w:rPr/>
        <w:t xml:space="preserve"> </w:t>
      </w:r>
      <w:r>
        <w:rPr>
          <w:sz w:val="28"/>
          <w:szCs w:val="28"/>
        </w:rPr>
        <w:t>при условии несоответствия задолженности критериям признания ее а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</w:r>
      <w:r>
        <w:rPr/>
        <w:t xml:space="preserve"> </w:t>
      </w:r>
      <w:r>
        <w:rPr>
          <w:sz w:val="28"/>
          <w:szCs w:val="28"/>
        </w:rPr>
        <w:t>судебный акт об открытии конкурсного произ-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</w:t>
      </w:r>
      <w:r>
        <w:rPr/>
        <w:t xml:space="preserve">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основании справки об учитываемых суммах задолженности по уплате платежей в местный бюджет и справки о принятых мерах по обеспечению взыскания задолженности по платежам в местный бюджет, определенных приложениями 1, 2 к Порядку, подтверждающих наличие оснований для принятия решения о признании задолженности сомнительной, Комиссией принимается решение о признании задолженности сомнительной, которое оформляется соответствующим актом по форме, согласно приложению 4 к настоящему Поряд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мнительная задолженность относится на забалансовый счет 04 «Сомнительная задолженность», списание с которого осуществляется на основании решения Комиссии о признании задолженности безнадежной к взысканию по основаниям, определенным разделом 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ет сомнитель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сомнительной задолженности денежных средств, до исполнения (прекращения) задолженности иным, не противоречащим законодательству Российской Федерации,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возобновлении процедуры взыскания задолженности дебиторов или поступлении средств в погашение сомнительной задолженности неплатежеспособных дебиторов на дату возобновления взыскания или на дату зачисления на лицевые счета администратора указанных поступлений осуществляется списание такой задолженности с забалансового счета с одновременным отражением на соответствующих балансовых счетах учета расчетов по поступ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несение на забалансовый счет и списание кредиторской            задолженности, невостребованной кредито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редиторской задолженностью по доходам являются излишне перечисленные денежные средства (переплаты) по неналоговым доходам, администрируем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вентаризация кредиторской задолженности проводится Управлением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превышения срока исполнения задолженности на отчетную дату на 36 месяцев, в связи с принятием Федерального закона от 01.07.2021 года №244-ФЗ, в соответствии с которым заявление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 кредиторская задолженность признается невостребованной кредиторами и подлежит отнесению на забалансовый счет 20 «Задолженность, невостребованная креди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выписки из отчетности администратора доходов бюджета об учитываемых суммах задолженности по уплате платежей в местный бюджет, подтверждающей наличие оснований для принятия решения о признании задолженности, невостребованной кредиторами, Комиссией принимается решение о признании задолженности, невостребованной кредиторами, подлежащей отнесению на забалансовый счет, которое оформляется соответствующим актом (приложение 5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Задолженность, невостребованная кредиторами, относится на забалансовый счет 20 «Задолженность, невостребованная кредито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кращение учета на забалансовом счете излишне (ошибочно) оплаченной суммы осуществляется на основании решения Комиссии, в связи с истечением срока исковой давности, а именно 3 лет со дня уплаты (взыскания) так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сновании выписки из отчетности администратора доходов бюджета об учитываемых суммах задолженности по уплате платежей в местный бюджет, подтверждающей наличие оснований для принятия решения об истечении срока исковой дав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если по результатам инвентаризации выявлена невостребованная кредиторская задолженность с истекшим сроком исковой давности, при этом основания для предъявления требований по исполнению обязательства такой задолженности отсутствуют, то информация о списанной с баланса невостребованной кредиторской задолженности на забалансовом счете 20 «Задолженность, невостребованная кредиторами» не отражается при отсутствии условий по восстановлению срока исковой да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666" w:leader="none"/>
        </w:tabs>
        <w:jc w:val="both"/>
        <w:rPr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ложение 1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равка</w:t>
        <w:br/>
        <w:t>администратора доходов бюджета об учитываемых суммах задолженности по уплате платежей в местный бюджет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 дату "____"_________ 20___ г.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7302"/>
        <w:gridCol w:w="16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битор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СНИЛС (при отсутствии ИН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должен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(код) счета бюджетного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 плательщика неналоговых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основному обязательств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пеням, штрафам, неустойк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задолж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долженности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Заместитель начальник управ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имущественных отношений                                 __________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)                                                       (подпись)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                                __________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 составителя)                                    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(начальника управления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ind w:left="0" w:hanging="0"/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иложение 2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</w:t>
            </w:r>
            <w:r>
              <w:rPr/>
              <w:t xml:space="preserve"> </w:t>
            </w:r>
            <w:r>
              <w:rPr>
                <w:bCs/>
              </w:rPr>
              <w:t>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8"/>
          <w:szCs w:val="28"/>
        </w:rPr>
        <w:t>Справка</w:t>
        <w:br/>
        <w:t>администратора доходов бюджета о принятых мерах по обеспечению          взыскания задолженности по платежам в местный 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Сведения о должни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рганизации, Ф.И.О. индивидуального предпринимател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.И.О. физического лиц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ГРН: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Н: _______________________________, КПП: 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рес: 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снования возникновения задолженности, сумма, вид (основной долг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центы, пени) и период образов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Основания для признания задолженности безнадежной к взыска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Сведения о фактах незаконного получения имущества долж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ретьими лицами (при наличии указанных сведени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           </w:t>
      </w:r>
      <w:r>
        <w:rPr>
          <w:color w:val="22272F"/>
          <w:sz w:val="22"/>
          <w:szCs w:val="22"/>
        </w:rPr>
        <w:t>(наименования юридического лица, ИНН, КП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Ф.И.О. индивидуального предпринимателя, Ф.И.О. физического лица, ИНН либо СНИЛ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Сведения о наличии (отсутствии) информации о лицах, на котор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ом или иными правовыми актами возложено испол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язательства ликвидированного должн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                           </w:t>
      </w:r>
      <w:r>
        <w:rPr>
          <w:color w:val="22272F"/>
          <w:sz w:val="22"/>
          <w:szCs w:val="22"/>
        </w:rPr>
        <w:t>(наименования юридического лица, ИНН, КП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</w:t>
      </w:r>
      <w:r>
        <w:rPr>
          <w:color w:val="22272F"/>
          <w:sz w:val="22"/>
          <w:szCs w:val="22"/>
        </w:rPr>
        <w:t>(Ф.И.О. индивидуального предпринимателя, Ф.И.О. физического лица, ИНН либо СНИЛ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Сведения о принятых мерах по обеспечению взыск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Основания и дата окончания срока возможного возобно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законодательству Российской Федерации процед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ыскания задолжен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имущественных отношений</w:t>
      </w:r>
      <w:r>
        <w:rPr>
          <w:color w:val="22272F"/>
        </w:rPr>
        <w:t xml:space="preserve">                   __________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(должность)                                                            (подпись)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                                __________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(должность составителя)                                    (подпись)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color w:val="22272F"/>
              </w:rPr>
            </w:pPr>
            <w:r>
              <w:rPr>
                <w:color w:val="22272F"/>
              </w:rPr>
              <w:t>Приложение 3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color w:val="22272F"/>
          <w:sz w:val="28"/>
          <w:szCs w:val="28"/>
          <w:lang w:eastAsia="zh-CN"/>
        </w:rPr>
      </w:pPr>
      <w:r>
        <w:rPr>
          <w:bCs/>
          <w:iCs/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8"/>
          <w:szCs w:val="28"/>
        </w:rPr>
        <w:t>Акт №_______</w:t>
        <w:br/>
        <w:t>о признании безнадежной к взысканию задолженности по платежам в местный бюджет  "___"____________ 20___ года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1. Постоянно действующей комиссией администрации муниципального образования Северский район по поступлению и выбытию активов принято решение о признании безнадежной к взысканию задолженности по платежам в местный</w:t>
      </w:r>
      <w:r>
        <w:rPr/>
        <w:t> бюджет, следующего(их) должника(ов)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34"/>
        <w:gridCol w:w="1559"/>
        <w:gridCol w:w="1417"/>
        <w:gridCol w:w="1134"/>
        <w:gridCol w:w="1560"/>
        <w:gridCol w:w="1701"/>
      </w:tblGrid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 в бюдж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 его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color w:val="22272F"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4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№_______</w:t>
        <w:br/>
        <w:t>о признании сомнительной задолженности по неналоговым доходам</w:t>
      </w:r>
    </w:p>
    <w:p>
      <w:pPr>
        <w:pStyle w:val="Normal"/>
        <w:spacing w:lineRule="atLeast" w:line="24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по платежам в местный бюджет  "___"____________ 20___ года 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  <w:t xml:space="preserve">        </w:t>
      </w:r>
      <w:r>
        <w:rPr>
          <w:b/>
          <w:bCs/>
          <w:i/>
          <w:iCs/>
          <w:color w:val="22272F"/>
          <w:sz w:val="26"/>
          <w:szCs w:val="26"/>
          <w:lang w:eastAsia="zh-CN"/>
        </w:rPr>
        <w:t>1. Постоянно действующей комиссией администрации муниципального образования Северский район по поступлению и выбытию активов принято решение о признании сомнительной задолженности по неналоговым доходам по платежам в местный бюджет, следующего(их) должника(ов):</w:t>
      </w:r>
    </w:p>
    <w:tbl>
      <w:tblPr>
        <w:tblW w:w="1248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1134"/>
        <w:gridCol w:w="1276"/>
        <w:gridCol w:w="1417"/>
        <w:gridCol w:w="1134"/>
        <w:gridCol w:w="1276"/>
        <w:gridCol w:w="689"/>
        <w:gridCol w:w="303"/>
        <w:gridCol w:w="1276"/>
        <w:gridCol w:w="171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444444"/>
                <w:spacing w:val="-18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444444"/>
                <w:spacing w:val="-18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ОГРН/КПП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олженность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ания для возобновления процедуры взыскания задолженности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*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1"/>
        </w:numPr>
        <w:ind w:left="432" w:right="27" w:hanging="432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7"/>
          <w:numId w:val="1"/>
        </w:numPr>
        <w:ind w:left="1440" w:right="27" w:hanging="144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7"/>
          <w:numId w:val="1"/>
        </w:numPr>
        <w:ind w:left="1440" w:right="27" w:hanging="144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keepNext w:val="true"/>
        <w:numPr>
          <w:ilvl w:val="5"/>
          <w:numId w:val="1"/>
        </w:numPr>
        <w:ind w:left="1152" w:right="27" w:hanging="1152"/>
        <w:jc w:val="both"/>
        <w:outlineLvl w:val="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5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22272F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отношений администрации муниципального образования Север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</w:t>
      </w:r>
      <w:r>
        <w:rPr>
          <w:bCs/>
          <w:color w:val="22272F"/>
          <w:sz w:val="28"/>
          <w:szCs w:val="28"/>
        </w:rPr>
        <w:t>________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bCs/>
          <w:color w:val="22272F"/>
        </w:rPr>
        <w:t xml:space="preserve">                                          </w:t>
      </w:r>
      <w:r>
        <w:rPr>
          <w:bCs/>
          <w:color w:val="22272F"/>
        </w:rPr>
        <w:t>(подпись)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                                  </w:t>
      </w:r>
      <w:r>
        <w:rPr>
          <w:bCs/>
          <w:color w:val="22272F"/>
          <w:sz w:val="28"/>
          <w:szCs w:val="28"/>
        </w:rPr>
        <w:t>"___"___________ 20___ года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/>
      </w:pPr>
      <w:r>
        <w:rPr>
          <w:color w:val="22272F"/>
          <w:sz w:val="28"/>
          <w:szCs w:val="28"/>
        </w:rPr>
        <w:t>АКТ  № 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изнании невостребованной кредиторами задолженности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>по неналоговым доходам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остоянно действующей комиссией администрации муниципального образования Северский район по поступлению и выбытию активов принято решение о признании невостребованной кредиторами задолженности по неналоговым доходам по платежам в местный бюджет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1"/>
        <w:gridCol w:w="1236"/>
        <w:gridCol w:w="1418"/>
        <w:gridCol w:w="1417"/>
        <w:gridCol w:w="1302"/>
        <w:gridCol w:w="1417"/>
        <w:gridCol w:w="1276"/>
        <w:gridCol w:w="992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ОГРН/КПП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физ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всег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color w:val="22272F"/>
          <w:sz w:val="26"/>
          <w:szCs w:val="26"/>
          <w:lang w:eastAsia="zh-CN"/>
        </w:rPr>
      </w:pPr>
      <w:r>
        <w:rPr>
          <w:b/>
          <w:bCs/>
          <w:i/>
          <w:iCs/>
          <w:color w:val="22272F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280" w:after="280"/>
              <w:ind w:left="-247" w:hanging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6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</w:t>
            </w:r>
            <w:r>
              <w:rPr/>
              <w:t xml:space="preserve"> </w:t>
            </w:r>
            <w:r>
              <w:rPr>
                <w:bCs/>
              </w:rPr>
              <w:t>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/>
      </w:pPr>
      <w:r>
        <w:rPr>
          <w:color w:val="22272F"/>
          <w:sz w:val="28"/>
          <w:szCs w:val="28"/>
        </w:rPr>
        <w:t>АКТ  № 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>о прекращении учета на забалансовом счете кредиторской задолженности по неналоговым доходам</w:t>
      </w:r>
    </w:p>
    <w:p>
      <w:pPr>
        <w:pStyle w:val="Normal"/>
        <w:spacing w:lineRule="atLeas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оянно действующей комиссией администрации муниципального образования Северский район по поступлению и выбытию активов принято решение о прекращении учета на забалансовом счете кредиторской задолженности по неналоговым доходам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103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5"/>
        <w:gridCol w:w="1285"/>
        <w:gridCol w:w="132"/>
        <w:gridCol w:w="567"/>
        <w:gridCol w:w="168"/>
        <w:gridCol w:w="1087"/>
        <w:gridCol w:w="339"/>
        <w:gridCol w:w="936"/>
        <w:gridCol w:w="359"/>
        <w:gridCol w:w="775"/>
        <w:gridCol w:w="370"/>
        <w:gridCol w:w="906"/>
        <w:gridCol w:w="375"/>
        <w:gridCol w:w="901"/>
        <w:gridCol w:w="777"/>
        <w:gridCol w:w="378"/>
        <w:gridCol w:w="474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right="14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платеж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олженность по пен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по штрафа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всего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left="-65" w:firstLine="7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spacing w:lineRule="atLeast" w:line="24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    </w:t>
      </w:r>
      <w:r>
        <w:rPr>
          <w:color w:val="22272F"/>
          <w:sz w:val="22"/>
          <w:szCs w:val="22"/>
        </w:rPr>
        <w:t>(должность)               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олжность)                                   (подпись)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2"/>
          <w:szCs w:val="22"/>
        </w:rPr>
        <w:t xml:space="preserve">        </w:t>
      </w:r>
      <w:r>
        <w:rPr>
          <w:color w:val="22272F"/>
          <w:sz w:val="22"/>
          <w:szCs w:val="22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color w:val="22272F"/>
          <w:sz w:val="26"/>
          <w:szCs w:val="26"/>
          <w:lang w:eastAsia="zh-CN"/>
        </w:rPr>
      </w:pPr>
      <w:r>
        <w:rPr>
          <w:bCs/>
          <w:iCs/>
          <w:color w:val="22272F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риложение 7 </w:t>
              <w:br/>
              <w:t>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5056744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у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> </w:t>
            </w:r>
            <w:r>
              <w:rPr>
                <w:bCs/>
              </w:rPr>
              <w:t xml:space="preserve"> принятия администрацией муниципального образования Северский район решений о признании задолженности сомнительной или безнадежной к взысканию по неналоговым платежам в бюджет муниципального образования Северский район, а также невостребованной кредиторами администратором доходов по которым является  подведомственное обособленное структурное  подразделение управление имущественных отношений администрации муниципального образования Северский район, и отнесения на забалансовый счет дебиторской и кредиторской задолжен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токол №</w:t>
        <w:br/>
        <w:t xml:space="preserve">постоянно действующей комиссии администрации муниципального 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разования Северский район по поступлению и выбытию активов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"___" ______________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</w:t>
      </w:r>
      <w:r>
        <w:rPr>
          <w:color w:val="22272F"/>
          <w:sz w:val="28"/>
          <w:szCs w:val="28"/>
        </w:rPr>
        <w:t>(дата проведения заседания)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сутствова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 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 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 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        </w:t>
      </w:r>
      <w:r>
        <w:rPr>
          <w:color w:val="22272F"/>
          <w:sz w:val="28"/>
          <w:szCs w:val="28"/>
        </w:rPr>
        <w:t>(фамилия и инициалы)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вестка: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отрение вопроса: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Документы для рассмотрения представлены служебной запиской Управления имущественных отношений администрации муниципального образования Северский район от «___»_____________ 20___ № _______.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иссия:</w:t>
      </w:r>
    </w:p>
    <w:p>
      <w:pPr>
        <w:pStyle w:val="Normal"/>
        <w:spacing w:lineRule="atLeast" w:line="2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Провела анализ предоставленных документов:</w:t>
      </w:r>
    </w:p>
    <w:p>
      <w:pPr>
        <w:pStyle w:val="Normal"/>
        <w:spacing w:lineRule="atLeast" w:line="24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(</w:t>
      </w:r>
      <w:r>
        <w:rPr>
          <w:color w:val="22272F"/>
          <w:sz w:val="22"/>
          <w:szCs w:val="22"/>
        </w:rPr>
        <w:t>перечислить документы, приложенные к служебной записке; дополнительно запрошенные)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Документы предоставлены в полном объеме/не в полном объем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задолженности:</w:t>
      </w:r>
    </w:p>
    <w:p>
      <w:pPr>
        <w:pStyle w:val="Normal"/>
        <w:spacing w:before="280" w:after="280"/>
        <w:ind w:left="82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632"/>
        <w:gridCol w:w="2211"/>
        <w:gridCol w:w="2211"/>
        <w:gridCol w:w="19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2. Установила/не установила факт возникновения обстоятельства, являющегося основанием для: 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</w:t>
      </w:r>
      <w:r>
        <w:rPr>
          <w:color w:val="22272F"/>
          <w:sz w:val="22"/>
          <w:szCs w:val="22"/>
        </w:rPr>
        <w:t>(указать основания)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Пришла к выводу о наличии/отсутствии оснований для возобновления процедуры взыскания задолженности _____________________________________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(указать основания)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 xml:space="preserve">Признать/отказать в: 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4"/>
          <w:szCs w:val="24"/>
        </w:rPr>
        <w:t>(должность)                              (подпись)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</w:t>
      </w:r>
      <w:r>
        <w:rPr>
          <w:color w:val="22272F"/>
          <w:sz w:val="22"/>
          <w:szCs w:val="22"/>
        </w:rPr>
        <w:t>(должность)                                    (подпись)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   ___________ 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</w:t>
      </w:r>
      <w:r>
        <w:rPr>
          <w:color w:val="22272F"/>
          <w:sz w:val="22"/>
          <w:szCs w:val="22"/>
        </w:rPr>
        <w:t>(должность)                                        (подпись)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66" w:leader="none"/>
        </w:tabs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 заместителя</w:t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both"/>
        <w:outlineLvl w:val="7"/>
        <w:rPr/>
      </w:pPr>
      <w:r>
        <w:rPr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чальника упр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27" w:hanging="0"/>
        <w:jc w:val="both"/>
        <w:outlineLvl w:val="7"/>
        <w:rPr>
          <w:sz w:val="28"/>
          <w:lang w:eastAsia="zh-CN"/>
        </w:rPr>
      </w:pPr>
      <w:r>
        <w:rPr>
          <w:sz w:val="28"/>
          <w:szCs w:val="28"/>
          <w:lang w:eastAsia="zh-CN"/>
        </w:rPr>
        <w:t>имущественных отношений)                                                               С.Н.Радьков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66" w:leader="none"/>
        </w:tabs>
        <w:ind w:left="0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6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Адм</dc:creator>
  <dc:description/>
  <cp:keywords/>
  <dc:language>en-US</dc:language>
  <cp:lastModifiedBy>Данилова Елена Альфитовна</cp:lastModifiedBy>
  <cp:lastPrinted>2024-12-10T15:58:00Z</cp:lastPrinted>
  <dcterms:modified xsi:type="dcterms:W3CDTF">2025-01-15T08:05:00Z</dcterms:modified>
  <cp:revision>2</cp:revision>
  <dc:subject/>
  <dc:title>О передаче в аренду  нежилых помещений в зданиях,</dc:title>
</cp:coreProperties>
</file>