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 А.Ш.Джарим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май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760"/>
        <w:gridCol w:w="238"/>
        <w:gridCol w:w="283"/>
        <w:gridCol w:w="2359"/>
        <w:gridCol w:w="334"/>
        <w:gridCol w:w="2006"/>
        <w:gridCol w:w="262"/>
        <w:gridCol w:w="30"/>
        <w:gridCol w:w="231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еждународной солидарности трудящихся. Тиховские  поминовения – памятная  да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аздник весны и труда в Российской Федер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11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выставке творческих работ учащихся  учреждений  дополнительного  образования сферы  культуры «Память не гаснет!  Слава не меркнет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мальчиков  2008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Краснодар  стадион «Покровские ворота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по футболу среди юношей 2006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Краснодар  стадион «Покровские ворота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а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-7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Всероссийских  соревнованиях по мини-лапте среди юношей и девушек 11-12 ле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абережные Челны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мальчиков  2007-2008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Крым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Синева, 9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по футболу среди юношей 2005 г.р.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Новороссийск стадион «Южный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свободы печат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2.20  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Проведение </w:t>
            </w:r>
            <w:r>
              <w:rPr>
                <w:color w:val="000000"/>
                <w:sz w:val="28"/>
                <w:szCs w:val="22"/>
                <w:lang w:val="en-US"/>
              </w:rPr>
              <w:t>VII</w:t>
            </w:r>
            <w:r>
              <w:rPr>
                <w:color w:val="000000"/>
                <w:sz w:val="28"/>
                <w:szCs w:val="22"/>
              </w:rPr>
              <w:t xml:space="preserve"> Международного мотомарша «Дороги Победы», приуроченный к 76-й годовщине Великой Победы над фашистской Германией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Минеева Е.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мая 2021 года 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замаевские  поминовения – памятная  дата Кубани.  День  образования Северо-Кавказского военного окру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10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опоказ военных фильмов 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 сенохранилищ к приему и складированию се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Ф Кубань» 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краевого фестиваля  современного молодежного творчества «Дыхание улиц»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акушера. Международный день борьбы за права инвалид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кубанской журналистики. День шифровальщ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рисвоения городу Туапсе и городу Анапе  почетного звания РФ «Город воинской слав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ервенстве Краснодарского края  по легкой атлетике (метание) среди людей с ограниченными  возможностями здоровь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 сенохранилищ к приему и складированию се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л открытой муниципальной лиги КВН  Северского района 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обеды, 2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ешко А.И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я 2021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0 лет со дня  награждения города Туапсе орденом Отечественной войн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-8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летней Спартакиаде молодежи Кубани 2021 года. Соревнования по легкой атлетике среди юниоров и юниор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Кубань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я 2021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создания Вооруженных Сил РФ.  День радио – профессиональный праздник работников всех отраслей связ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5 лет со дня  награждения города Новороссийска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Чемпионате Краснодарского края  по легкой атлетике  среди людей с ограниченными возможностями здоровья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ской  райо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Динска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-9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летней Спартакиаде молодежи Кубани 2021 года. Соревнования по настольному теннису среди юниоров и юниор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 «Юность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-9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енство Северского района по вольной борьбе памяти героя СССР С.Г.Соболя, посвященное  Дню Победы среди юношей 2008-2011 г.р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 сенохранилищ к приему и складированию сена  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ма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день Красного Креста и Красного Полумеся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 памяти и примирения, посвященные памяти жертв Второй мировой вой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награждения города  Сочи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-9.05.2021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енство Северского района по боксу среди юношей 2005-2009 г.р., посвященное Дню Побед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1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-10.05.2021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ервенстве  Краснодарского края по регби среди юношей до 16 лет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полтав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ветеранских хоров  «Не стареют душой ветеран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обеды Советского народа в Великой Отечественной  войне 1941-1945 г.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русско-вокально-хореографического ансамбля «Родник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л весеннего Кубка Северского района по футболу 2021 года, посвященного  празднованию Победы в Великой Отечественной войне  1941-1945 г.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Возложение цветов к мемориалу «Вечный огонь», посвященное </w:t>
            </w:r>
            <w:r>
              <w:rPr>
                <w:bCs/>
                <w:sz w:val="28"/>
                <w:szCs w:val="28"/>
              </w:rPr>
              <w:t xml:space="preserve"> празднованию Победы в Великой Отечественной войне  1941-1945 г.г.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им. А.С. Пушкина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ма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-13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1 этапе Первенства Краснодарского края по пляжному волейболу среди юношей и девушек 2005-2006 г.р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итязево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-31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стиваль детского творчества «Детство – это я и ты….» (для школьников)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ма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1-14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ервенстве Краснодарского края по баскетболу среди юношей и девушек               2004-2009 г.р.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мая 2021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медицинских сестер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 дошкольных образовательных 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осевов озимых культур на болезни и заселенность вредителям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директоров учреждений культуры, художественных руководителей по теме «Подготовка и проведение летней оздоровительной компании 2021 года в муниципальном образовании Север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 стол  «Живи своим умом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деологии экстремизма в молодежной  сред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11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 2021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Черноморского флота. День охранно-конвойной служб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-16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краевых соревнованиях по прыжкам на батуте «Надежды Кубани»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  образовательных  организаций  по учебно-воспитательной  рабо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состояния объектов показ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осевов озимых культур на болезни и заселенность вредителями  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 стол  «Живи своим умом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деологии экстремизма в молодежной  сред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45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</w:rPr>
              <w:t>16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Азовский ДК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осевов озимых культур на болезни и заселенность вредителям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емьи. Международный день клима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ревнования по шахматам в зачет Спартакиады среди городских  и сельских поселений, предприятий, организаций и учреждений Северского района в 2021 год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ртакиада  пенсионеров в муниципальном  образовании Северский район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енство Северского района по легкой атлетике среди юношей и девушек                 2006-2009 г.р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ма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амяти жертв СПИ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ма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информационного сообщества. Всемирный день борьбы с гипертони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-23.04.2021)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тические проверки по организации работы штабов воспитательной работы; профилактике наркомании, табакокурения и алкоголизма; экстремизма и терроризма среди несовершеннолетних; профилактика суицидальных проявлений  несовершеннолетних; организации служб школьной медиации, буллин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59,60,5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5,4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-28.04.2021)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тические проверки по готовности ДОО к работе в летний  оздоровительный  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ые образовательные  организации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тические проверки по соблюдению норм пожарной безопасности и антитеррористической защищ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-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5,18,19,21,24,25,26,28,31,34,35,39,40,41,42,45,ЦРР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музе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8-29.05.2021)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 проверки по реализации </w:t>
            </w:r>
            <w:r>
              <w:rPr>
                <w:sz w:val="28"/>
                <w:szCs w:val="28"/>
              </w:rPr>
              <w:t>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едерального закона </w:t>
            </w:r>
            <w:r>
              <w:rPr>
                <w:sz w:val="28"/>
              </w:rPr>
              <w:t>от 24.06.1999 года  №</w:t>
            </w:r>
            <w:r>
              <w:rPr>
                <w:bCs/>
                <w:sz w:val="28"/>
              </w:rPr>
              <w:t>120</w:t>
            </w:r>
            <w:r>
              <w:rPr>
                <w:sz w:val="28"/>
              </w:rPr>
              <w:t>-</w:t>
            </w:r>
            <w:r>
              <w:rPr>
                <w:bCs/>
                <w:sz w:val="28"/>
              </w:rPr>
              <w:t>ФЗ</w:t>
            </w:r>
            <w:r>
              <w:rPr>
                <w:sz w:val="28"/>
              </w:rPr>
              <w:t xml:space="preserve">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№: 46,21,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4,45,59,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ая гимназ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мая 2021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ордена Отечественной войны </w:t>
            </w:r>
            <w:r>
              <w:rPr>
                <w:i/>
                <w:sz w:val="28"/>
                <w:szCs w:val="28"/>
              </w:rPr>
              <w:t xml:space="preserve">(1942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 общеобразовательных  организаций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3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Михайл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бота выездной  приемной администрации муниципального образования Северский район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ьвовский ДК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культурного разнообразия во имя диалога и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щиты от безработицы. День  поляр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ждународный день  биологического разнообраз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ржественные линейки последнего звон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 краевом турнире  по регби памяти первого Президента Краснодарской спортивной федерации регби А.Н.Киселева  среди мальчиков до 13 ле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ымск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мая 2021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8.05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4-28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учебных  сборов учащихся (юношей) 10 классов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4-28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 проверки по оформлению классных  журналов и протоколов педагогических Советов  по окончанию 2020-2021 учебного год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4-30.05.2021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 проверки по готовности к открытию летней оздоровительных  лагерей              (1 смен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 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 выездом на место за проведением сеноуборк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5 ма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здник последнего  школьного звон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ая  патриотическая акция «Эстафета  памя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мая 2021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День российского предприниматель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6-29.05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ервенстве Краснодарского края по настольному  теннису (2 тур) среди мальчиков и девочек до 13 лет, юношей и девушек до 16 лет, юниоров и юниорок до 19 ле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 выездом на место за проведением сеноуборк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мая 2021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щероссийский день библиотек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ая  патриотическая акция «Эстафета  памя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ячий  Клю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7-30.05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 летней Спартакиаде молодежи Кубани 2021 года. Соревнования по спортивной борьбе  среди юниоров и юниорок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 «Химки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инина, 4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 2021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ограничника. День станицы Северской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8-30.05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краевых  соревнованиях  по легкой атлетике среди физкультурно-спортивных организаций  среди юношей и девушек  2006-2009 г.р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8-30.05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краевых  соревнованиях  по прыжкам на батуте на призы Олимпийского чемпиона, ЗМС А.Н.Москаленко среди мальчиков и девочек, юношей и девушек 2004-2014 г.р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Брюховецка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Аттестация муниципальных служащих администрации муниципального образования  Северский район </w:t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2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-30.04.2021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фестиваля воздухоплавания «Небесная  Ривье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е межд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ми Убинской 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зовско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 выездом на место за проведением сеноуборк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высшей лиги по интеллектуальной игре «Что? Где? Когд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382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миротворцев ООН. День военного автомобил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 Туапсинского района, День города-курорта Соч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98-30.05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Спартакиаде трудящихся Краснодарского края 2021 года. Соревнования по легкой атлетике, гиревому спорту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Спартак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этапе открытой Спартакиаде Черноморского побережья среди участников с ограниченными возможностями здоровья по плаванию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российск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889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юриста Краснодарского края. Всемирный день борьбы против  астмы и аллерг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химика - профессиональный  праздник работников химической  отрасл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 мая 2021 года (понедель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по делам несовершеннолетних органов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ез таба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в муниципальном  образовании Северский  район </w:t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льник В.В.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820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1-04-27T17:01:00Z</cp:lastPrinted>
  <dcterms:modified xsi:type="dcterms:W3CDTF">2021-04-27T14:13:00Z</dcterms:modified>
  <cp:revision>1952</cp:revision>
  <dc:subject/>
  <dc:title/>
</cp:coreProperties>
</file>