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6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164" w:right="0" w:firstLine="1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5164" w:right="0" w:firstLine="1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ind w:left="5164" w:right="0" w:firstLine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164" w:right="0" w:firstLine="1"/>
        <w:rPr/>
      </w:pPr>
      <w:r>
        <w:rPr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</w:t>
      </w:r>
    </w:p>
    <w:p>
      <w:pPr>
        <w:pStyle w:val="Normal"/>
        <w:spacing w:lineRule="auto" w:line="21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4395" w:right="0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Житлову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ванова Ивана Ивановича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регистрированного(ой) по 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у: ст.Новокорснуская, ул.Чапаева, 45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8(918)000000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pacing w:val="50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50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b/>
          <w:spacing w:val="5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шу Вас продлить разрешение на строительство (реконструкцию) ____________________________жилого дома 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го по адресу: ст.Новокорснуская, ул.Чапаева, 15_.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оответствии с разрешением на строительство от "_25" января 2010  г.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000000 работы начаты 30 марта 2010 года и выполняются: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ООО «Сигнал», г.Тимашевск, ул.Промышленная, 15 Ф, договор подряда от 17.03.2010 года  № 140.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еобходимость      продления      разрешения      на      строительство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словлена следующими обстоятельствами: 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обоснование причин продления срока действия разрешения на строительство)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обработку и использование моих персональных данных и не возражаю против того, что мои персональные данные могут передаваться администрацией муниципального образования…… третьим лицам на условиях и в порядке, определенных положениями действующего законодательства.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20 __ г.</w:t>
        <w:tab/>
        <w:tab/>
        <w:t xml:space="preserve">           ___________________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чальник управления                                                                      Н.В.Сем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54:00Z</dcterms:created>
  <dc:creator>Никитина</dc:creator>
  <dc:description/>
  <dc:language>en-US</dc:language>
  <cp:lastModifiedBy/>
  <cp:lastPrinted>2019-11-16T15:11:00Z</cp:lastPrinted>
  <dcterms:modified xsi:type="dcterms:W3CDTF">2019-11-16T11:11:16Z</dcterms:modified>
  <cp:revision>9</cp:revision>
  <dc:subject/>
  <dc:title/>
</cp:coreProperties>
</file>