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946"/>
      </w:tblGrid>
      <w:tr>
        <w:trPr>
          <w:tblHeader w:val="true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8"/>
              </w:rPr>
            </w:pPr>
            <w:r>
              <w:rPr>
                <w:b/>
                <w:bCs/>
                <w:color w:val="FF0000"/>
                <w:sz w:val="16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(губернатор) Краснодарского края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Кондрать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х мероприятий администрации и органов исполнительной власти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дарского края с 4 по 10 мая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8"/>
          <w:szCs w:val="32"/>
        </w:rPr>
      </w:pPr>
      <w:r>
        <w:rPr>
          <w:sz w:val="8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528"/>
        <w:gridCol w:w="2835"/>
        <w:gridCol w:w="2552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ind w:left="-5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Фамилия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835"/>
        <w:gridCol w:w="2552"/>
        <w:gridCol w:w="283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1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 мая 2020 года (понедельник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Незамаевские поминовени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ень образования Северо-Кавказского военного округа (1918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мая 2020 года (вторник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Международный день борьбы за права инвалидо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ень шифровальщик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ень кубанской журналистик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ень присвоения городу Туапсе почетного звания «Город воинской славы» (2008)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ень присвоения городу Анапе почетного звания «Город воинской славы» (2011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sz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14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14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1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седание </w:t>
            </w:r>
            <w:r>
              <w:rPr>
                <w:bCs/>
              </w:rPr>
              <w:t>рабочей</w:t>
            </w:r>
            <w:r>
              <w:rPr/>
              <w:t xml:space="preserve"> </w:t>
            </w:r>
            <w:r>
              <w:rPr>
                <w:bCs/>
              </w:rPr>
              <w:t>группы</w:t>
            </w:r>
            <w:r>
              <w:rPr/>
              <w:t xml:space="preserve"> </w:t>
            </w:r>
            <w:r>
              <w:rPr>
                <w:bCs/>
              </w:rPr>
              <w:t>Государственного</w:t>
            </w:r>
            <w:r>
              <w:rPr/>
              <w:t xml:space="preserve"> </w:t>
            </w:r>
            <w:r>
              <w:rPr>
                <w:bCs/>
              </w:rPr>
              <w:t>совета</w:t>
            </w:r>
            <w:r>
              <w:rPr/>
              <w:t xml:space="preserve"> </w:t>
            </w:r>
            <w:r>
              <w:rPr>
                <w:bCs/>
              </w:rPr>
              <w:t>Российской</w:t>
            </w:r>
            <w:r>
              <w:rPr/>
              <w:t xml:space="preserve"> </w:t>
            </w:r>
            <w:r>
              <w:rPr>
                <w:bCs/>
              </w:rPr>
              <w:t>Федерации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противодействию</w:t>
            </w:r>
            <w:r>
              <w:rPr/>
              <w:t xml:space="preserve"> </w:t>
            </w:r>
            <w:r>
              <w:rPr>
                <w:bCs/>
              </w:rPr>
              <w:t>распространению</w:t>
            </w:r>
            <w:r>
              <w:rPr/>
              <w:t xml:space="preserve"> </w:t>
            </w:r>
            <w:r>
              <w:rPr>
                <w:bCs/>
              </w:rPr>
              <w:t>новой</w:t>
            </w:r>
            <w:r>
              <w:rPr/>
              <w:t xml:space="preserve"> </w:t>
            </w:r>
            <w:r>
              <w:rPr>
                <w:bCs/>
              </w:rPr>
              <w:t>коронавирусной</w:t>
            </w:r>
            <w:r>
              <w:rPr/>
              <w:t xml:space="preserve"> </w:t>
            </w:r>
            <w:r>
              <w:rPr>
                <w:bCs/>
              </w:rPr>
              <w:t>инфекции</w:t>
            </w:r>
            <w:r>
              <w:rPr/>
              <w:t>, вызванной 2019-NC</w:t>
            </w:r>
            <w:r>
              <w:rPr>
                <w:lang w:val="en-US"/>
              </w:rPr>
              <w:t>OV</w:t>
            </w:r>
            <w:r>
              <w:rPr/>
              <w:t xml:space="preserve"> (в режиме видеоконфере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ул. Красная, 35,</w:t>
            </w:r>
          </w:p>
          <w:p>
            <w:pPr>
              <w:pStyle w:val="Normal"/>
              <w:rPr/>
            </w:pPr>
            <w:r>
              <w:rPr/>
              <w:t>каб. 307 «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ind w:right="-10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гражданской обороны и чрезвычайных ситуаций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6 мая 2020 года (среда)</w:t>
            </w:r>
          </w:p>
          <w:p>
            <w:pPr>
              <w:pStyle w:val="Normal"/>
              <w:ind w:right="-104" w:hanging="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Вороновскому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Красная, 35,</w:t>
            </w:r>
          </w:p>
          <w:p>
            <w:pPr>
              <w:pStyle w:val="Normal"/>
              <w:rPr/>
            </w:pPr>
            <w:r>
              <w:rPr/>
              <w:t>каб. 31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роновский А.В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ind w:right="-104" w:hanging="0"/>
              <w:rPr/>
            </w:pPr>
            <w:r>
              <w:rPr/>
              <w:t>министерство транспорта</w:t>
            </w:r>
          </w:p>
          <w:p>
            <w:pPr>
              <w:pStyle w:val="Normal"/>
              <w:rPr/>
            </w:pPr>
            <w:r>
              <w:rPr/>
              <w:t>и дорожного хозяйства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патриотическая акция «Эстафета памяти»</w:t>
            </w:r>
            <w:r>
              <w:rPr/>
              <w:t xml:space="preserve">, посвященная 75-летию Победы советского народа в Великой Отечественной войне 1941 – 1945 годов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линински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-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Миньковой А.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3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артамент информационной политики 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Коробка А.Н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шпилевская, 3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структурного подразделения администрации Краснодарского края и органов исполнительной власти Краснодарского края, подведомственных заместителю главы администрации (губернатора) Краснодарского края Пуликовскому С.К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партамент по делам казачества, военным вопросам и работе с допризывной молодежью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Швец В.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1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вец В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партамент инвестиций и развития малого и среднего предпринимательства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правления региональной энергетической комиссии – департамента цен и тарифов Краснодарского края по утверждению цен и тарифов на товары и услуги, подлежащие регулированию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раснодар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роновский А.В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ая энергетическая комиссия – департамент цен и тарифов Краснодарского кр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Заседание О</w:t>
            </w:r>
            <w:r>
              <w:rPr/>
              <w:t xml:space="preserve">перативного штаба по мониторингу ситуации с социально значимой сельскохозяйствен-ной продукцией и продукцией пищевой и перерабатывающей промышленности в связи с масштабным распространением новой корона-вирусной инфекции на территории Российской Федерации </w:t>
            </w:r>
            <w:r>
              <w:rPr>
                <w:rFonts w:cs="Times New Roman"/>
              </w:rPr>
              <w:t>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</w:rPr>
              <w:t>Краснодар</w:t>
            </w:r>
            <w:r>
              <w:rPr>
                <w:rFonts w:cs="Times New Roman"/>
                <w:lang w:val="en-US"/>
              </w:rPr>
              <w:t>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шпилевская, 3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12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реализации мероприятий Года памяти и славы на территории Краснодарского края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622 «а», малый за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роновский А.В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артамент внутренней политики администраци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</w:t>
            </w:r>
            <w:r>
              <w:rPr>
                <w:rFonts w:eastAsia="Times New Roman" w:cs="Times New Roman"/>
                <w:bCs/>
                <w:lang w:val="en-US" w:bidi="ar-SA"/>
              </w:rPr>
              <w:t>4</w:t>
            </w:r>
            <w:r>
              <w:rPr>
                <w:rFonts w:eastAsia="Times New Roman" w:cs="Times New Roman"/>
                <w:bCs/>
                <w:lang w:bidi="ar-SA"/>
              </w:rPr>
              <w:t>-</w:t>
            </w:r>
            <w:r>
              <w:rPr>
                <w:rFonts w:eastAsia="Times New Roman" w:cs="Times New Roman"/>
                <w:bCs/>
                <w:lang w:val="en-US" w:bidi="ar-SA"/>
              </w:rPr>
              <w:t>3</w:t>
            </w:r>
            <w:r>
              <w:rPr>
                <w:rFonts w:eastAsia="Times New Roman" w:cs="Times New Roman"/>
                <w:bCs/>
                <w:lang w:bidi="ar-SA"/>
              </w:rPr>
              <w:t>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обсуждения текущей ситуации в отрасли растениеводства в Краснодарском крае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шпилевская, 3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7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Галасю И.П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экономик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12"/>
                <w:szCs w:val="1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2"/>
                <w:szCs w:val="1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 мая 2020 года (четверг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8"/>
                <w:szCs w:val="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8"/>
                <w:szCs w:val="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ень создания Вооруженных сил Российской Федерации (1992)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ень радио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 xml:space="preserve">День награждения города Новороссийска орденом Отечественной войны </w:t>
            </w:r>
            <w:r>
              <w:rPr>
                <w:rFonts w:eastAsia="Times New Roman" w:cs="Times New Roman"/>
                <w:b/>
                <w:i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i/>
                <w:lang w:bidi="ar-SA"/>
              </w:rPr>
              <w:t xml:space="preserve"> степен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12"/>
                <w:szCs w:val="12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12"/>
                <w:szCs w:val="12"/>
                <w:u w:val="single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2"/>
                <w:szCs w:val="12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2"/>
                <w:szCs w:val="12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команды регионального проекта «Молодые профессионалы» по вопросу повышения конкурентоспособности профессионального образования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шпилевская, 2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5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вещание по вопросу определения перспектив деятельности профессиональных образовательных организаций на территории Краснодарского края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шпилевская,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8 мая 2020 года (пятниц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ни памяти и примирения, посвященные памяти жертв Второй мировой войны (8, 9 мая)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Всемирный день Красного Креста и Красного Полумесяца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i/>
                <w:lang w:bidi="ar-SA"/>
              </w:rPr>
              <w:t xml:space="preserve">40 лет со дня награждения города Сочи орденом Отечественной войны </w:t>
            </w:r>
            <w:r>
              <w:rPr>
                <w:rFonts w:eastAsia="Times New Roman" w:cs="Times New Roman"/>
                <w:b/>
                <w:i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i/>
                <w:lang w:bidi="ar-SA"/>
              </w:rPr>
              <w:t xml:space="preserve"> степени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i/>
                <w:color w:val="FF000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ерное совещание с руководителями структурных подразделений администрации и органов исполнительной власти Краснодарского края, подведомственных заместителю главы администрации (губернатора) Краснодарского края Болдину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Красная, 35,</w:t>
            </w:r>
          </w:p>
          <w:p>
            <w:pPr>
              <w:pStyle w:val="Normal"/>
              <w:rPr/>
            </w:pPr>
            <w:r>
              <w:rPr/>
              <w:t>каб. 31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дин С.В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епартамент имуществен-ных отношений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4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реализации мероприятий регионального проекта «Формирование комфортной городской среды»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622 «а», малый за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ороновский А.В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топливно-энергетического комплекса и жилищно-коммунального хозяйства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9 мая 2020 года (суббот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ень Победы советского народа в Великой Отечественной войне 1941 – 1945 годо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ень Европы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Всемирный день борьбы с гипертони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освященные Дню Победы советского народа в Великой Отечественной войне 1941 – 1945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внутренней политики администрации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патриотическая акция «Эстафета памяти»</w:t>
            </w:r>
            <w:r>
              <w:rPr/>
              <w:t xml:space="preserve">, посвященная 75-летию Победы советского народа в Великой Отечественной войне 1941 – 1945 годов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асноармейски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10 мая </w:t>
            </w:r>
            <w:r>
              <w:rPr>
                <w:b/>
              </w:rPr>
              <w:t>2020 года (воскресенье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управляющего дела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дарского края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ind w:right="-55" w:hanging="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чалов</w:t>
            </w:r>
          </w:p>
          <w:p>
            <w:pPr>
              <w:pStyle w:val="Style15"/>
              <w:ind w:right="-55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i/>
      <w:iCs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Lucida Sans Unicode" w:cs="Tahoma"/>
      <w:sz w:val="24"/>
      <w:szCs w:val="24"/>
      <w:lang w:val="ru-RU" w:bidi="ru-RU"/>
    </w:rPr>
  </w:style>
  <w:style w:type="character" w:styleId="Style13">
    <w:name w:val="Верхний колонтитул Знак"/>
    <w:qFormat/>
    <w:rPr>
      <w:rFonts w:eastAsia="Lucida Sans Unicode" w:cs="Tahoma"/>
      <w:sz w:val="24"/>
      <w:szCs w:val="24"/>
      <w:lang w:val="ru-RU" w:bidi="ru-RU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sz w:val="20"/>
      <w:szCs w:val="20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55" w:before="0" w:after="780"/>
    </w:pPr>
    <w:rPr>
      <w:rFonts w:eastAsia="Times New Roman" w:cs="Times New Roman"/>
      <w:sz w:val="20"/>
      <w:szCs w:val="2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4:00Z</dcterms:created>
  <dc:creator>R-131-1</dc:creator>
  <dc:description/>
  <cp:keywords/>
  <dc:language>en-US</dc:language>
  <cp:lastModifiedBy>Шевцов Александр Юрьевич</cp:lastModifiedBy>
  <cp:lastPrinted>2020-04-30T16:47:00Z</cp:lastPrinted>
  <dcterms:modified xsi:type="dcterms:W3CDTF">2020-04-30T13:47:00Z</dcterms:modified>
  <cp:revision>6</cp:revision>
  <dc:subject/>
  <dc:title>УТВЕРЖДАЮ</dc:title>
</cp:coreProperties>
</file>