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547"/>
        <w:gridCol w:w="4736"/>
      </w:tblGrid>
      <w:tr>
        <w:trPr/>
        <w:tc>
          <w:tcPr>
            <w:tcW w:w="1054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,</w:t>
            </w:r>
          </w:p>
        </w:tc>
        <w:tc>
          <w:tcPr>
            <w:tcW w:w="47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Heading3"/>
              <w:widowControl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Ш. Джари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 _________________ 2019 г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8  по 24  марта 201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9"/>
        <w:gridCol w:w="6551"/>
        <w:gridCol w:w="2693"/>
        <w:gridCol w:w="2125"/>
        <w:gridCol w:w="142"/>
        <w:gridCol w:w="143"/>
        <w:gridCol w:w="2126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ОВЕДЕНИЕ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рта 2019 года  (понедельник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воссоединения Крыма и Севастополя с Россией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8-23.03.2019)</w:t>
            </w:r>
          </w:p>
        </w:tc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 проверки по организации спортивно-массовой работы в образовательных  организациях райо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Ш №: 5,18,27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,5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8-23.03.2019)</w:t>
            </w:r>
          </w:p>
        </w:tc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 проверки по организации профильного обучения учащихс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Ш №: 16,27,45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9,52, Афипский лице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8-23.03.2019)</w:t>
            </w:r>
          </w:p>
        </w:tc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 проверки по ведению официальных  сайтов ДО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sz w:val="28"/>
                <w:szCs w:val="24"/>
              </w:rPr>
              <w:t>ДОО №: 8,26,28,31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8-29.03.2019)</w:t>
            </w:r>
          </w:p>
        </w:tc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 проверки по организации работы с выпускниками 9 классов по подготовке к государственной итоговой аттеста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Ш №: 17,21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,52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технологий кормления и содержания животных. Контроль за подготовкой к севу и посевным работа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АФ «Кубань»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тов А.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санитарному  состоянию на территориях городских и сельских поселе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</w:tc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администрации муниципального образования Северский район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кова Е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одготовкой рисовых оросительных  систем к севу рис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АФ «Кубань»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рта 2019 года (вторник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моряка-подводника. Памятная  дата военной истории Росси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нь работников торговли, бытового обслуживания населения и ЖКХ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ё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технологий кормления и содержания животных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тов А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главой муниципального образования Северский район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>начальником управления сельского, лесного хозяйства и продовольствия)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заместителями руководителей образовательных  организаций по воспитательной работ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. Северск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ул. Октябрьская,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sz w:val="28"/>
                <w:szCs w:val="24"/>
              </w:rPr>
              <w:t>МБОУ СОШ №45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Выступление  ГБНТУК КК «Кубанский казачий хор» оркестра камерной музыки «Благовест» в рамках проведения литературно-музыкального проекта «Старый повар или тайна Сальери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. Иль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Длинная, 104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арта 2019 года (сред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день счастья. Международный день Земл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 лет со дня учреждения звания «Герой Российской Федерации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одготовкой к севу и посевным работа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Луч»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Л.С.</w:t>
            </w:r>
          </w:p>
        </w:tc>
      </w:tr>
      <w:tr>
        <w:trPr>
          <w:trHeight w:val="1309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М.Е.Лысенк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>
          <w:trHeight w:val="1309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ние жилищных условий для перерегистрации граждан, состоящих  на учете нуждающихся  в улучшении жилищных  услов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Азов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ьвовское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Витковская Г.В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ссель И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общеобразовательных  организаций райо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ул. Ленина, 13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РТД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цов Н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урок, направленный на повышение правовой грамотности в молодёжной среде «Свобода и ответственность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ина О.Н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Конкурс рисунков, посвященный юбилею художественной школы «30 лет  любимой школе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. Иль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Длинная, 104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тур зимне-весеннего сезона юношеской лиги интеллектуальной игры «Что? Где? Когда?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, Петровского,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ина О.Н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у работы котельных на территории Север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дов А.Н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марта 2019 года (четверг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день борьбы за ликвидацию расовой дискриминации. День человека с синдромом Дау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день кукольного театра. Всемирный день поэзии. Международный день лесов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Совета  по предпринимательств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56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совместной коллегии министерства финансов Краснодарского края и министерства экономики Краснодарского кра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пос. Ольгинка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ысенко М.Е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ссель И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одготовкой к севу и посевным работа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ПСХ «Колосок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и ремонту дорог на территориях городских и сельских поселе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заместителями руководителей образовательных  организаций по учебно-воспитательной работ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. Северск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ул. Октябрьская,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БОУ СОШ №4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дов А.Н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марта 2019 года  (пятниц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водных ресурс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сезона игр открытой муниципальной лиги КВН Север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Иль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линная, 10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на О.Н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одготовкой к севу и посевным работа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.00</w:t>
            </w:r>
          </w:p>
        </w:tc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онно-методический пункт «Дорога жизни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Азовская,      ул. Ленина, 6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ина О.Н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.00</w:t>
            </w:r>
          </w:p>
        </w:tc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мероприятие, посвящённое Дню работников культур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Афип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2</w:t>
            </w:r>
            <w:bookmarkStart w:id="0" w:name="_GoBack"/>
            <w:bookmarkEnd w:id="0"/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.00</w:t>
            </w:r>
          </w:p>
        </w:tc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 учащихся ДШИ «Посвящение в юные музыканты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</w:t>
              <w:br/>
              <w:t>ул. Пионерская, 34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дов А.Н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марта 2019 года  (суббот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метеорологии. День работников гидрометеорологической служб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Северского района по армспорту в зачет Спартакиады  среди команд городских и сельских поселений, предприятий, организаций и учреждений  района в 2019 году, посвященный 95 годовщине образования Северского райо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Афипский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1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Турнир МБУ СШ № 2 по волейболу среди команд мальчиков 2007-2008 г.р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Иль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личенко, 15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регби-7 среди команд юношей 2001-2007 г.р. (предварительные соревнования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дов А.Н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марта 2019 года  (воскресень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борьбы с туберкулезом. Международный день права на установление истины в отношении грубых нарушений  прав человека и достоинства жертв. (24 марта-1 апреля) Неделя «Культура – детям».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4-29.03.2019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color w:val="000000"/>
                <w:sz w:val="28"/>
                <w:szCs w:val="28"/>
              </w:rPr>
              <w:t xml:space="preserve"> летней Спартакиаде учащихся Кубани по баскетболу среди команд девушек 2004-2005 г.р. (финал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опоткин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Турнир МБУ СШ №2 по художественной гимнастике среди команд девочек  2005-2007 г.р. «Путь к звездам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Иль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личенко, 15а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</w:tbl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А.Р.Наш 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536" w:gutter="0" w:header="0" w:top="1135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b0f1b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37b15"/>
    <w:pPr>
      <w:keepNext w:val="true"/>
      <w:overflowPunct w:val="fals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link w:val="2"/>
    <w:qFormat/>
    <w:rsid w:val="009b672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0b0f1b"/>
    <w:pPr>
      <w:keepNext w:val="true"/>
      <w:outlineLvl w:val="2"/>
    </w:pPr>
    <w:rPr>
      <w:b/>
      <w:sz w:val="22"/>
    </w:rPr>
  </w:style>
  <w:style w:type="paragraph" w:styleId="Heading5">
    <w:name w:val="Heading 5"/>
    <w:basedOn w:val="Normal"/>
    <w:next w:val="Normal"/>
    <w:link w:val="5"/>
    <w:qFormat/>
    <w:rsid w:val="00ac2ff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nhideWhenUsed/>
    <w:qFormat/>
    <w:rsid w:val="0085539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022bc"/>
    <w:rPr/>
  </w:style>
  <w:style w:type="character" w:styleId="6" w:customStyle="1">
    <w:name w:val="Заголовок 6 Знак"/>
    <w:basedOn w:val="DefaultParagraphFont"/>
    <w:link w:val="Heading6"/>
    <w:qFormat/>
    <w:rsid w:val="0085539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3" w:customStyle="1">
    <w:name w:val="Заголовок 3 Знак"/>
    <w:link w:val="Heading3"/>
    <w:qFormat/>
    <w:rsid w:val="005b52f8"/>
    <w:rPr>
      <w:b/>
      <w:sz w:val="22"/>
    </w:rPr>
  </w:style>
  <w:style w:type="character" w:styleId="1" w:customStyle="1">
    <w:name w:val="Заголовок 1 Знак"/>
    <w:basedOn w:val="DefaultParagraphFont"/>
    <w:link w:val="Heading1"/>
    <w:qFormat/>
    <w:rsid w:val="0088493c"/>
    <w:rPr>
      <w:sz w:val="28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88493c"/>
    <w:rPr>
      <w:rFonts w:ascii="Arial" w:hAnsi="Arial" w:cs="Arial"/>
      <w:b/>
      <w:bCs/>
      <w:i/>
      <w:i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qFormat/>
    <w:rsid w:val="0088493c"/>
    <w:rPr>
      <w:b/>
      <w:bCs/>
      <w:i/>
      <w:iCs/>
      <w:sz w:val="26"/>
      <w:szCs w:val="26"/>
    </w:rPr>
  </w:style>
  <w:style w:type="character" w:styleId="Style9" w:customStyle="1">
    <w:name w:val="Нижний колонтитул Знак"/>
    <w:basedOn w:val="DefaultParagraphFont"/>
    <w:link w:val="Footer"/>
    <w:qFormat/>
    <w:rsid w:val="0088493c"/>
    <w:rPr>
      <w:sz w:val="24"/>
      <w:szCs w:val="24"/>
    </w:rPr>
  </w:style>
  <w:style w:type="character" w:styleId="Style10" w:customStyle="1">
    <w:name w:val="Текст выноски Знак"/>
    <w:basedOn w:val="DefaultParagraphFont"/>
    <w:link w:val="BalloonText"/>
    <w:semiHidden/>
    <w:qFormat/>
    <w:rsid w:val="0088493c"/>
    <w:rPr>
      <w:rFonts w:ascii="Tahoma" w:hAnsi="Tahoma" w:cs="Tahoma"/>
      <w:sz w:val="16"/>
      <w:szCs w:val="16"/>
    </w:rPr>
  </w:style>
  <w:style w:type="character" w:styleId="Style11" w:customStyle="1">
    <w:name w:val="Основной текст с отступом Знак"/>
    <w:basedOn w:val="DefaultParagraphFont"/>
    <w:qFormat/>
    <w:rsid w:val="0088493c"/>
    <w:rPr>
      <w:sz w:val="28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8849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052104"/>
    <w:pPr>
      <w:tabs>
        <w:tab w:val="clear" w:pos="708"/>
        <w:tab w:val="center" w:pos="4677" w:leader="none"/>
        <w:tab w:val="right" w:pos="9355" w:leader="none"/>
      </w:tabs>
      <w:overflowPunct w:val="false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0"/>
    <w:semiHidden/>
    <w:qFormat/>
    <w:rsid w:val="000123e7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741096"/>
    <w:pPr>
      <w:overflowPunct w:val="false"/>
      <w:ind w:left="-108" w:right="-180" w:hanging="0"/>
      <w:jc w:val="center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1"/>
    <w:rsid w:val="00d15787"/>
    <w:pPr>
      <w:overflowPunct w:val="false"/>
      <w:ind w:left="540" w:hanging="540"/>
      <w:textAlignment w:val="auto"/>
    </w:pPr>
    <w:rPr>
      <w:sz w:val="28"/>
      <w:szCs w:val="24"/>
    </w:rPr>
  </w:style>
  <w:style w:type="paragraph" w:styleId="Caption1">
    <w:name w:val="caption"/>
    <w:basedOn w:val="Normal"/>
    <w:next w:val="Normal"/>
    <w:qFormat/>
    <w:rsid w:val="001b1db2"/>
    <w:pPr>
      <w:jc w:val="center"/>
    </w:pPr>
    <w:rPr>
      <w:sz w:val="24"/>
    </w:rPr>
  </w:style>
  <w:style w:type="paragraph" w:styleId="BodyText2">
    <w:name w:val="Body Text 2"/>
    <w:basedOn w:val="Normal"/>
    <w:link w:val="21"/>
    <w:qFormat/>
    <w:rsid w:val="004d34ab"/>
    <w:pPr>
      <w:spacing w:lineRule="auto" w:line="480" w:before="0" w:after="120"/>
    </w:pPr>
    <w:rPr/>
  </w:style>
  <w:style w:type="paragraph" w:styleId="Style12" w:customStyle="1">
    <w:name w:val="Знак Знак Знак Знак"/>
    <w:basedOn w:val="Normal"/>
    <w:qFormat/>
    <w:rsid w:val="0088493c"/>
    <w:pPr>
      <w:overflowPunct w:val="false"/>
      <w:spacing w:lineRule="exact" w:line="240" w:before="0" w:after="160"/>
      <w:textAlignment w:val="auto"/>
    </w:pPr>
    <w:rPr>
      <w:rFonts w:ascii="Verdana" w:hAnsi="Verdana" w:cs="Verdana"/>
      <w:lang w:val="en-US" w:eastAsia="en-US"/>
    </w:rPr>
  </w:style>
  <w:style w:type="paragraph" w:styleId="NoSpacing">
    <w:name w:val="No Spacing"/>
    <w:qFormat/>
    <w:rsid w:val="00976c2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375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3</TotalTime>
  <Application>LibreOffice/7.4.7.2$Linux_X86_64 LibreOffice_project/40$Build-2</Application>
  <AppVersion>15.0000</AppVersion>
  <Pages>8</Pages>
  <Words>1520</Words>
  <Characters>8665</Characters>
  <CharactersWithSpaces>10165</CharactersWithSpaces>
  <Paragraphs>20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0:00Z</dcterms:created>
  <dc:creator>Пользователь</dc:creator>
  <dc:description/>
  <dc:language>en-US</dc:language>
  <cp:lastModifiedBy>Черных Татьяна Михайловна</cp:lastModifiedBy>
  <cp:lastPrinted>2017-03-20T12:53:00Z</cp:lastPrinted>
  <dcterms:modified xsi:type="dcterms:W3CDTF">2019-03-15T12:35:00Z</dcterms:modified>
  <cp:revision>2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