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7  по 23 июня 2019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80"/>
        <w:gridCol w:w="2693"/>
        <w:gridCol w:w="2127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медицинского работника. Всемирный день по борьбе с опустыниванием и засух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встреча по вопросу оздоровления предприятия МУП «Новодмитриевское ЖК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0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6,8,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ДОУ №: 5,25,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5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классных  журналов и протоколов педагогических Советов по окончании 2018-2019 учебного год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8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пожарной безопас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СОШ №: 7,11,23,36,4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использования пашни, подготовка к началу уборочных работ на озимом п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учащимися ДХШ на тему «Помнит мир спасенный…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0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п. Витязево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использования пашни, подготовка к началу уборочных работ на озимом п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ной вечер «Галерея замечательных выпускник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«Важно знать!» в рамках месячника антитеррористической  направленности, посвященная  Международному дню борьбы с наркоманией и наркобизнесо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бизнес-форуме  «Новый Кубанский продук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куба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8-20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(муниципальный) Всекубанского турнира по уличному баскетболу  среди дворовых команд на кубок губернатор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о-игровая  программа «Передай добро по кругу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июн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семирный день детского футбола.  День Абинского 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. Контроль за соблюдением  использования пашни, подготовка к началу уборочных работ на озимом п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ая  викторина  «Что мы знаем об изобразительном  искусстве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организаций район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 семинар для руководителей и специалистов учреждений культуры  района по теме «Организация  профилактической  работы по формированию ценности здорового образа  жизни у несовершеннолетни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использования пашни, подготовка к началу уборочных работ на озимом п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 работ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«Важно знать!» в рамках месячника антитеррористической  направленности, посвященная  Международному дню борьбы с наркоманией и наркобизнес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льмана, 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беженцев.  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 программа для учащихся   «Возьмитесь за руки друзь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пель Р.Я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2.00</w:t>
            </w:r>
            <w:r>
              <w:rPr>
                <w:color w:val="000000"/>
                <w:sz w:val="28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стреча депутатов ЗСК с активом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Ильский ДК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</w:t>
            </w:r>
            <w:r>
              <w:rPr>
                <w:color w:val="000000"/>
                <w:sz w:val="28"/>
                <w:szCs w:val="24"/>
              </w:rPr>
              <w:t>Совета по развитию предпринимательства при главе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 Петровского, 56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н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с 21 по 24 июня  Дни  школьных  выпускных вечеров. Всемирный день скейтбордин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гидрографии. День кинологической службы уголовно-исполнительной систем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й рабочей группы  по проведению мониторинга объектов потребительской сферы с целью противодействия незаконному обороту промышленной 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ая  игра  для учащихся «На защит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ткрытом  турнире по волейболу  на кубок главы муниципального образования г. Краснодар среди юношей 2005-2008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ГТО «Выйди на старт – сдай нормы ГТО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№2 по пляжному волейболу среди девочек 2005-2006 г.р. и младш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использования пашни, подготовка к началу уборочных работ на озимом по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«Мы выбираем спорт!» среди юношей 2005-2006 г.р., мальчиков 2008-2009 г.р. и девушек 2005-2006 г.р. в рамках  месячника антинаркотической направленности, посвященного Международному дню борьбы с наркоманией и наркобизнес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памяти  и скорби – день начала Великой Отечественной войны 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, посвященный Дню памяти и скорби – Дню начала Великой Отечественной войны «Мы помни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онерская, 32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военно-патриотическая акция «Гордость Памят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кладбище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Северского района по футболу, среди команд городских и сельских  поселений, организаций  и предприятий Северского района 2019 года, 6 тур: «Черноморский» - «Олимп»; «Автомобилист» - «Олимп»; «Спарта» - «Колос»; «Азовец» - «Черноморец»; «Смена» - «Афип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 и футбольные поля сельских и город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н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 день в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пляжному  волейболу среди девочек 2008-2009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06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Первенстве муниципального образования г. Геленджик по волейболу  среди юношей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8 туре краевых  соревнованиях на кубок губернатора Краснодарского края  по футболу  среди сборных  команд муниципальных образований «Олимп» Северский район – «Сочи-СШ10» г. Соч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6-14T10:10:00Z</cp:lastPrinted>
  <dcterms:modified xsi:type="dcterms:W3CDTF">2019-06-17T08:48:00Z</dcterms:modified>
  <cp:revision>229</cp:revision>
  <dc:subject/>
  <dc:title/>
</cp:coreProperties>
</file>