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7 по 13 июн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"/>
        <w:gridCol w:w="6288"/>
        <w:gridCol w:w="2552"/>
        <w:gridCol w:w="141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1 года (понедельн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6-11.06.2021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России  по спорту ПОДА (бадминтон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6-10.06.2021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 в классификационном  турнире по шахматам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жид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-14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2.06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летней оздоровительной кампании «Лето-2021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7-13.06.2021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проведению летней оздоровительной кампан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9.06.2021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формлению классных журналов и протоколов педагогических Советов  по окончанию 2020-2021 учебного год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 «Мы – граждане России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СХ «Колосок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юношей и девушек 2005-2008 г.р., мальчиков и девочек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12.06.2021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волейболу среди команд девушек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Революции, 1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ведомственные  рейдовые мероприятия с посещением по месту жительства семей, находящихся в социально опасном положении, и семей отдельных категорий граждан, имеющих несовершеннолетних детей в рамках  межведомственной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июня 2021 года (среда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лодолесхоз «Садовый»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мальчиков и девочек  2011-2012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ресс – служб и подразделений  общественных связей органов внутренних дел (ОВД)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архитектора Краснодарского края.  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МБУ СШ №4 по быстрым шахматам среди юношей и девушек 2005-2008 г.р., мальчиков и девочек 201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 сессия Совета муниципального образования Северский район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О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ткрытие Доски почета в рамках празднования Дня России и Дня Северского района торжественно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сквер им. Соболе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,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ригорьев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«Автомобилист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 участием представителя пожарной инспекции готовности токов, весового оборудования, складов ГСМ, сенохранилищ и других объектов на пожарную  безопас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3.06.2021)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     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3/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9.06.2021)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и Первенстве России  по спорту ЛИН (легкая   атлетика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ра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1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#МЫРОСС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н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Государственный праздник  РФ – День России. День Северского район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16"/>
                <w:u w:val="single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Мой триколор», посвященная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 по боксу среди юношей, посвященное Дню Ро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 и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вая игра «Гражданский экзамен», посвященная Дню Росси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оржественное  мероприятие,  посвященное  Дню России и Дню Северского района; р</w:t>
            </w:r>
            <w:r>
              <w:rPr>
                <w:color w:val="000000"/>
                <w:sz w:val="28"/>
                <w:szCs w:val="16"/>
              </w:rPr>
              <w:t>айонный  фестиваль национальных культур «Венок др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мероприятие, посвященное Дню России и Дню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а Краснодарского края  по футболу среди сборных команд муниципальных  образований» 7 тур «Нива» Славянский  район – «Олимп» Северский район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  <w:t xml:space="preserve">День работников текстильной и легкой промышл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6.2021)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по пляжному  волейболу среди юношей и девушек 2005-2006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6.2021)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ом турнире по настольному  теннису, посвященному  Дню защиты детей среди мальчиков и  девочек  до 13 лет, юношей и девушек до 16 ле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нев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А.Р.Наш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6-03T14:27:00Z</cp:lastPrinted>
  <dcterms:modified xsi:type="dcterms:W3CDTF">2021-06-03T13:31:00Z</dcterms:modified>
  <cp:revision>289</cp:revision>
  <dc:subject/>
  <dc:title/>
</cp:coreProperties>
</file>