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2 по 18 августа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6"/>
        <w:gridCol w:w="6284"/>
        <w:gridCol w:w="26"/>
        <w:gridCol w:w="2667"/>
        <w:gridCol w:w="74"/>
        <w:gridCol w:w="2129"/>
        <w:gridCol w:w="65"/>
        <w:gridCol w:w="227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-воздушных сил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олодеж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0.-16.08.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участия молодежи Северского района в тематической смене «Кубанский союз молодежи» молодежного форума Кубани «Регион-93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ская  полян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2.-14.08.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дневный  поход по маршрут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2.-16.08.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 проверки по соблюдению норм  трудового законода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14,42,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1,43,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2.-16.08.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проведению летней оздоровительной кампании, организации  питания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3,9,2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послеуборочного комплекса полевых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ПСХ «Колосок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одготовкой  ферм к зимовке скота 2019-2020 гг. и проверка условий хранения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АФ «Кубань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августа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левш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состояния объектов показа Северского района 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Крепост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Убинска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ые рабочие встречи с руководством предприятий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>Северский район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 дошкольных образовательных  организаций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состояния объектов показа Северского района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репост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Убинска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августа 2019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лодежная  акция, посвященная празднованию православного праздника Медовый Спа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одготовкой  ферм к зимовке скота 2019-2020 гг. и проверка условий хранения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беседа  «Важно знат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ртизанская/ул. Курчат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августа 2019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ездной прием граждан по личным  вопросам главы муниципального образования Северский район</w:t>
            </w:r>
          </w:p>
          <w:p>
            <w:pPr>
              <w:pStyle w:val="Normal"/>
              <w:ind w:firstLine="8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</w:t>
            </w:r>
            <w:r>
              <w:rPr>
                <w:color w:val="000000"/>
                <w:sz w:val="28"/>
              </w:rPr>
              <w:t>Речная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ссия Совета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зал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пель Р.Я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методической помощи в формировании местного бюджета (выездная  консультац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Дзержинского,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исова М.Г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ул. Кирова, 46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граждан Шабан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августа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  и несовершеннолетних,  состоящих на различных видах учета в рамках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одготовкой  ферм к зимовке скота 2019-2020 гг. и проверка условий хранения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межведомственной рабочей группы  по проведению мониторинга объектов потребительской сферы с целью противодействия незаконному обороту промышленной  продукции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-ца Григорьевска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управления  образования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Григорь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Тургенева, 19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ст-ца </w:t>
            </w:r>
            <w:r>
              <w:rPr>
                <w:color w:val="000000"/>
                <w:sz w:val="28"/>
                <w:szCs w:val="24"/>
              </w:rPr>
              <w:t xml:space="preserve">Смоленская </w:t>
            </w:r>
          </w:p>
          <w:p>
            <w:pPr>
              <w:pStyle w:val="Style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ул. Почтовая, 23 «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 прием граждан по личным  вопросам заместителем главы администрации С.А. Зуб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 прием граждан по личным  вопросам заместителем главы администрации   С.А. Зуб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4" w:leader="none"/>
                <w:tab w:val="left" w:pos="159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«Мы выбираем спорт вместо наркотиков!» среди мальчиков  2006-2007 г.р.  и девочек 2004-2005 г.р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Черноморец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4" w:leader="none"/>
                <w:tab w:val="left" w:pos="1590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тематическая  программа «Летни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августа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Ейска. День Кореновского района. День Тихорецкого района и горда Тихорец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4" w:leader="none"/>
                <w:tab w:val="left" w:pos="1590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6.00-18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ой выставке народных художественных промыслов и ремесел «Живое ремесло» и фестивале кубанской индюш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очный комплекс «Атам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4" w:leader="none"/>
                <w:tab w:val="left" w:pos="159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пляжному  волейболу  среди  мальчиков 2008-2009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августа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здушного флота Ро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8-08T15:29:00Z</cp:lastPrinted>
  <dcterms:modified xsi:type="dcterms:W3CDTF">2019-08-08T12:31:00Z</dcterms:modified>
  <cp:revision>60</cp:revision>
  <dc:subject/>
  <dc:title/>
</cp:coreProperties>
</file>