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220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обязанности главы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С.В.Степаня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1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 муниципального образования Северский район на декабрь 2021 года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624"/>
        <w:gridCol w:w="126"/>
        <w:gridCol w:w="62"/>
        <w:gridCol w:w="47"/>
        <w:gridCol w:w="2593"/>
        <w:gridCol w:w="57"/>
        <w:gridCol w:w="41"/>
        <w:gridCol w:w="81"/>
        <w:gridCol w:w="2171"/>
        <w:gridCol w:w="13"/>
        <w:gridCol w:w="139"/>
        <w:gridCol w:w="15"/>
        <w:gridCol w:w="235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декабря 2021 года </w:t>
            </w:r>
            <w:r>
              <w:rPr>
                <w:b/>
                <w:color w:val="000000"/>
                <w:sz w:val="28"/>
                <w:szCs w:val="28"/>
              </w:rPr>
              <w:t xml:space="preserve">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борьбы со СПИДом. День воинской славы России – день победы русской эскад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 командованием П.С. Нахимова над турецкой эскадрой у мыса Синоп </w:t>
            </w:r>
            <w:r>
              <w:rPr>
                <w:i/>
                <w:sz w:val="28"/>
                <w:szCs w:val="28"/>
              </w:rPr>
              <w:t>(1853).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када  инвалидов </w:t>
            </w:r>
            <w:r>
              <w:rPr>
                <w:i/>
                <w:sz w:val="28"/>
                <w:szCs w:val="28"/>
              </w:rPr>
              <w:t>(1-10)</w:t>
            </w:r>
            <w:r>
              <w:rPr>
                <w:b/>
                <w:i/>
                <w:sz w:val="28"/>
                <w:szCs w:val="28"/>
              </w:rPr>
              <w:t xml:space="preserve">. День образования  правительственной связи на Кубани </w:t>
            </w:r>
            <w:r>
              <w:rPr>
                <w:i/>
                <w:sz w:val="28"/>
                <w:szCs w:val="28"/>
              </w:rPr>
              <w:t>(1937)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30.12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межведомственными рабочими группами  отдельных  категорий семей, имеющих несовершеннолетних детей, в зимний период 2021-2022 гг. для принятия мер  по предупреждению случаев гибели, травмирования несовершеннолетних в результате возникновения пожаров, с привлечением сотрудников отделения надзорной деятельности  и профилактической  работы Северского района  УНД и ПР главного управления  МЧС России по Краснодарскому  кра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 и 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4.12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и подготовки к итоговому сочинению 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14.12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работы с выпускниками 9-х классов по подготовке к государственной итоговой аттест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2,14,16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1,51,52,19,46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</w:t>
            </w:r>
            <w:r>
              <w:rPr>
                <w:b w:val="false"/>
                <w:color w:val="000000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котельных в городских и сельских 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анкова Т.М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декабря 2021 года </w:t>
            </w:r>
            <w:r>
              <w:rPr>
                <w:b/>
                <w:color w:val="000000"/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нь банковского работ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декабря 2021 года </w:t>
            </w:r>
            <w:r>
              <w:rPr>
                <w:b/>
                <w:color w:val="000000"/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людей с ограниченными физическими  возможностям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юристов. День Неизвестного Солдата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атриотическая акция, посвященная Дню Неизвестного Солдата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акция, посвященная православному празднику Введение в храм Пресвятой Богородиц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 и 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Дубровка»  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sz w:val="28"/>
              </w:rPr>
              <w:t xml:space="preserve">аместителем главы администрации (начальником финансового управления) </w:t>
            </w:r>
            <w:r>
              <w:rPr>
                <w:color w:val="000000"/>
                <w:sz w:val="28"/>
                <w:szCs w:val="28"/>
              </w:rPr>
              <w:t>Леуцкой К.В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 декабря 2021 года </w:t>
            </w:r>
            <w:r>
              <w:rPr>
                <w:b/>
                <w:color w:val="000000"/>
                <w:sz w:val="28"/>
                <w:szCs w:val="28"/>
              </w:rPr>
              <w:t>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рки выходного дн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>
          <w:trHeight w:val="1396" w:hRule="atLeast"/>
        </w:trPr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декабря 2021 года </w:t>
            </w:r>
            <w:r>
              <w:rPr>
                <w:b/>
                <w:color w:val="000000"/>
                <w:sz w:val="28"/>
                <w:szCs w:val="28"/>
              </w:rPr>
              <w:t>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начала контрнаступления советских войск в битве под Москвой </w:t>
            </w:r>
            <w:r>
              <w:rPr>
                <w:i/>
                <w:color w:val="000000"/>
                <w:sz w:val="28"/>
                <w:szCs w:val="28"/>
              </w:rPr>
              <w:t>(1941)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службы инженерно-технического обеспечения и вооружения уголовно-исполнительной системы. День добровольца  (волонтера) в России.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аудитора  и бухгалтер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добровольцев  во имя экономического  и социального развития – День волонте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чествование молодежного актива района, посвященное Дню добровольца Ро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рнир по вольной борьбе  среди юношей 20210-2012 г.р. и моложе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обеды,1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6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 образования подразделений по контролю за оборотом наркотиков системы МВД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 проверка размещения заказов МБДОУ ДС №6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6-10.12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и подготовки к итоговому сочинению 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6-10.12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качественного питания детей в образовательных  организациях  район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3,9,25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5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6-14.12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>Тематические проверки по организации работы школьных ПМПК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организации района 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гражданской авиац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вятой великомученицы Екатерины – небесной покровительницы г.  Краснода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7-13.12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военно-патриотического воспитания; деятельности детских общественных организаций; дополнительного обра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4,16,17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45,51,52,59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 и 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исполняющим обязанности главы муниципального образования Северский район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5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Заседание призывной комисс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Нефтепромысловая, 55 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реда)  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9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Героев Отечества – памятная дата России. Международный день борьбы с коррупци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амяти жертв преступления геноцида, чествования их достоинства и предупрежд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этого преступления – памятная  дата ООН. Годовщина  создания Общественной палаты  Краснодарского края </w:t>
            </w:r>
            <w:r>
              <w:rPr>
                <w:i/>
                <w:color w:val="000000"/>
                <w:sz w:val="28"/>
                <w:szCs w:val="28"/>
              </w:rPr>
              <w:t>(201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 и  парка сельскохозяйственных машин в АПК Северского района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патриотическая акция, посвященная Дню Героя Отече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 поселения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тинаркотическое мероприятие «Мы здоровое поколение!» в рамках  классификационного  турнира  по шахматам на выполнение  спортивных  разрядов среди мальчиков и девочек, юношей и девушек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50 лет Октября,  17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826" w:hRule="atLeast"/>
        </w:trPr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рав человека. Памятная  дата  военной  истории  Росс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здания  службы связи МВД РФ </w:t>
            </w:r>
            <w:r>
              <w:rPr>
                <w:i/>
                <w:color w:val="000000"/>
                <w:sz w:val="28"/>
                <w:szCs w:val="28"/>
              </w:rPr>
              <w:t>(194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С.А. Зубко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представителями </w:t>
            </w:r>
            <w:r>
              <w:rPr>
                <w:color w:val="000000"/>
                <w:sz w:val="28"/>
                <w:szCs w:val="22"/>
              </w:rPr>
              <w:t xml:space="preserve">Клиентской  службы в  Северском  районе ГУ-Отделения ПФР по Краснодарскому краю </w:t>
            </w:r>
            <w:r>
              <w:rPr>
                <w:color w:val="000000"/>
                <w:sz w:val="28"/>
                <w:szCs w:val="28"/>
              </w:rPr>
              <w:t>по проверке достоверности информации, представленной в архивных справках по льготным профессиям, колхозному стажу, выданных архивным отдел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уббота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погибших в вооруженном конфликте в Чеченской Республике.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гор. Всемирный день борьбы с бронхиальной астмой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 и 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рки выходного дн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онституции Российской Федерации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о-патриотическая акция «Мы граждане России»  </w:t>
            </w:r>
          </w:p>
        </w:tc>
        <w:tc>
          <w:tcPr>
            <w:tcW w:w="28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 декабря </w:t>
            </w:r>
            <w:r>
              <w:rPr>
                <w:b/>
                <w:sz w:val="28"/>
                <w:szCs w:val="28"/>
              </w:rPr>
              <w:t xml:space="preserve">2021 </w:t>
            </w:r>
            <w:r>
              <w:rPr>
                <w:b/>
                <w:color w:val="000000"/>
                <w:sz w:val="28"/>
                <w:szCs w:val="28"/>
              </w:rPr>
              <w:t>года (понедель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17.12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комплектования ДОО детьми, работы в АИС ЕУ, СГО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8,26,28,31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3-27.12.2021)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Комплексная  проверка МБОУ СОШ №59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мсомольская,  43</w:t>
            </w:r>
          </w:p>
          <w:p>
            <w:pPr>
              <w:pStyle w:val="Heading1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 проведением зимовки ско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районной межведомственной  комиссии по организации  взаимодействия  в сфере оборота  алкогольной и спиртосодержащей продук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Антинаркотической комиссии администрации муниципального образования Северский район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 руководителей образовательных организаций по воспитательной работе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   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Заседание призывной комисс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Нефтепромысловая, 5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котельных в городских и сельских  поселениях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 декабря </w:t>
            </w:r>
            <w:r>
              <w:rPr>
                <w:b/>
                <w:sz w:val="28"/>
                <w:szCs w:val="28"/>
              </w:rPr>
              <w:t xml:space="preserve">2021 </w:t>
            </w:r>
            <w:r>
              <w:rPr>
                <w:b/>
                <w:color w:val="000000"/>
                <w:sz w:val="28"/>
                <w:szCs w:val="28"/>
              </w:rPr>
              <w:t>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журналистов, погибших при исполнении профессиональных обязанн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присвоения г. Анапе статуса  «Портовый город Анапа» </w:t>
            </w:r>
            <w:r>
              <w:rPr>
                <w:i/>
                <w:color w:val="000000"/>
                <w:sz w:val="28"/>
                <w:szCs w:val="28"/>
              </w:rPr>
              <w:t xml:space="preserve">(1846)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i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1.11-15.12.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раевого конкурса творческих работ «Здравствуй, мама!» для несовершеннолетних, состоящих на профилактическом учете в органах и учреждениях системы профилактики безнадзорности и правонарушений несовершеннолетних в формате  удаленного участия детей посредством  предоставления конкурсных тематических рабо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 руководителями общеобразовательных организаций  района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 проведением зимовки ско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</w:t>
            </w:r>
            <w:r>
              <w:rPr>
                <w:b w:val="false"/>
                <w:color w:val="000000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(четверг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 руководителями дошкольных образовательных организаций  района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</w:tc>
        <w:tc>
          <w:tcPr>
            <w:tcW w:w="2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 декабря </w:t>
            </w:r>
            <w:r>
              <w:rPr>
                <w:b/>
                <w:sz w:val="28"/>
                <w:szCs w:val="28"/>
              </w:rPr>
              <w:t xml:space="preserve">2021 </w:t>
            </w:r>
            <w:r>
              <w:rPr>
                <w:b/>
                <w:color w:val="000000"/>
                <w:sz w:val="28"/>
                <w:szCs w:val="28"/>
              </w:rPr>
              <w:t>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>День  Ракетных войск стратегического  назначения – памятный день в Вооруженных силах Р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Профессиональный праздник сотрудников Государственной фельдъегерской службы РФ </w:t>
            </w:r>
            <w:r>
              <w:rPr>
                <w:i/>
                <w:color w:val="000000"/>
                <w:sz w:val="28"/>
              </w:rPr>
              <w:t xml:space="preserve">(1796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 незаконному 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 проведением зимовки ско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 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415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sz w:val="28"/>
              </w:rPr>
              <w:t xml:space="preserve">аместителем главы администрации (начальником финансового управления) </w:t>
            </w:r>
            <w:r>
              <w:rPr>
                <w:color w:val="000000"/>
                <w:sz w:val="28"/>
                <w:szCs w:val="28"/>
              </w:rPr>
              <w:t>Леуцкой К.В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2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415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представителями </w:t>
            </w:r>
            <w:r>
              <w:rPr>
                <w:color w:val="000000"/>
                <w:sz w:val="28"/>
                <w:szCs w:val="22"/>
              </w:rPr>
              <w:t xml:space="preserve">Клиентской  службы в  Северском  районе ГУ-Отделения ПФР по Краснодарскому краю </w:t>
            </w:r>
            <w:r>
              <w:rPr>
                <w:color w:val="000000"/>
                <w:sz w:val="28"/>
                <w:szCs w:val="28"/>
              </w:rPr>
              <w:t>по проверке достоверности информации, представленной в архивных справках по льготным профессиям, колхозному стажу, выданных архивным отдел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>
          <w:trHeight w:val="415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анкова Т.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8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 мигранта. День образования органов ЗАГС России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службы собственной безопасности МВД РФ</w:t>
            </w:r>
            <w:r>
              <w:rPr>
                <w:i/>
                <w:color w:val="000000"/>
                <w:sz w:val="28"/>
                <w:szCs w:val="28"/>
              </w:rPr>
              <w:t xml:space="preserve"> (1995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рки выходного дн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День  военной контрразвед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</w:rPr>
              <w:t xml:space="preserve">День работника  органов безопасности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8.12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дравление детей из семей, находящихся в социально опасном положении с наступающим Новым годо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по месту жительства семей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охраны труда при проведении  ремонтных работ в сельскохозяйственных предприятиях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одготовки и ремонта техники к весенне-полевым работам с представителями  министерства сельского хозяйства Краснодар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20-28.12.2021)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Новогодних праздников и зимних  каникул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 организации района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учение ключей от жилых помещений  детям, оставшимся без попечения родителей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1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охраны труда при проведении  ремонтных работ в сельскохозяйственных предприятиях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одготовки и ремонта техники к весенне-полевым работам с представителями  министерства сельского хозяйства Краснодар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Заседание призывной комиссии муниципального образования Северский район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Нефтепромысловая, 55 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энергетик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охраны труда при проведении  ремонтных работ в сельскохозяйственных предприятиях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одготовки и ремонта техники к весенне-полевым работам с представителями  министерства сельского хозяйства Краснодар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 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котельных в городских и сельских 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493" w:hRule="atLeast"/>
        </w:trPr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дальней авиации Военно-воздушных сил РФ. День Ростехнадзора - профессиональный праздник Федеральной службы по экологическому, технологическому и атомному надзор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охраны труда при проведении  ремонтных работ в сельскохозяйственных предприятиях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одготовки и ремонта техники к весенне-полевым работам с представителями  министерства сельского хозяйства Краснодар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декабря </w:t>
            </w:r>
            <w:r>
              <w:rPr>
                <w:b/>
                <w:sz w:val="28"/>
                <w:szCs w:val="28"/>
              </w:rPr>
              <w:t xml:space="preserve">2021 </w:t>
            </w:r>
            <w:r>
              <w:rPr>
                <w:b/>
                <w:color w:val="000000"/>
                <w:sz w:val="28"/>
                <w:szCs w:val="28"/>
              </w:rPr>
              <w:t>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взятия турецкой крепости Измаил русскими войск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од командованием А.В. Суворова </w:t>
            </w:r>
            <w:r>
              <w:rPr>
                <w:i/>
                <w:color w:val="000000"/>
                <w:sz w:val="28"/>
                <w:szCs w:val="28"/>
              </w:rPr>
              <w:t>(179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охраны труда при проведении  ремонтных работ в сельскохозяйственных предприятиях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одготовки и ремонта техники к весенне-полевым работам с представителями  министерства сельского хозяйства Краснодар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 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представителями </w:t>
            </w:r>
            <w:r>
              <w:rPr>
                <w:color w:val="000000"/>
                <w:sz w:val="28"/>
                <w:szCs w:val="22"/>
              </w:rPr>
              <w:t xml:space="preserve">Клиентской  службы в  Северском  районе ГУ-Отделения ПФР по Краснодарскому краю </w:t>
            </w:r>
            <w:r>
              <w:rPr>
                <w:color w:val="000000"/>
                <w:sz w:val="28"/>
                <w:szCs w:val="28"/>
              </w:rPr>
              <w:t>по проверке достоверности информации, представленной в архивных справках по льготным профессиям, колхозному стажу, выданных архивным отдел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ни новогодней елки </w:t>
            </w:r>
            <w:r>
              <w:rPr>
                <w:i/>
                <w:color w:val="000000"/>
                <w:sz w:val="28"/>
                <w:szCs w:val="28"/>
              </w:rPr>
              <w:t xml:space="preserve">(25.12.2021 – 10.01.2022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8"/>
              </w:rPr>
            </w:pPr>
            <w:r>
              <w:rPr>
                <w:b/>
                <w:i/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рки выходного дн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овогодний турнир СШ № 2 по волейболу среди девушек 2010-2011 г.р. в рамках Антинаркотической направленности  «Спорт – наш выбор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Беличенко, 15а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рнир СШ № 2 по футболу среди юношей 2004-2006 г.р. «Мы – за здоровый образ жизни!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Кирова, 30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спасателя РФ. День учреждения звания «Герой Социалистического Труд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одразделений паспортной службы  в органах внутренних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8"/>
              </w:rPr>
            </w:pPr>
            <w:r>
              <w:rPr>
                <w:b/>
                <w:i/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районной межведомственной  комиссии по организации  взаимодействия  в сфере оборота  алкогольной и спиртосодержащей продук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8 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кин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А.В. 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   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5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Заседание призывной комисс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Нефтепромысловая, 55 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котельных в городских и сельских 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анкова Т.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9 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(среда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>
          <w:trHeight w:val="1322" w:hRule="atLeast"/>
        </w:trPr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Щербиновского райо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Заседание призывной комиссии муниципального образования Северский район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Нефтепромысловая, 5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1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(пятница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Основной текст 2 Знак"/>
    <w:basedOn w:val="Style9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1-11-26T11:19:00Z</cp:lastPrinted>
  <dcterms:modified xsi:type="dcterms:W3CDTF">2021-12-15T09:55:00Z</dcterms:modified>
  <cp:revision>290</cp:revision>
  <dc:subject/>
  <dc:title>УТВЕРЖДАЮ</dc:title>
</cp:coreProperties>
</file>