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5 по 11 ноября 2018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551"/>
        <w:gridCol w:w="74"/>
        <w:gridCol w:w="2129"/>
        <w:gridCol w:w="65"/>
        <w:gridCol w:w="2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ноября 2018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го разведчика – профессиональный  праздник  в Вооруженных силах 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-11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к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раевому фестивалю-конкурсу  народного художественного творчества «Во славу Кубани, на благо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района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-11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заочном ежегодном конкурсе по военно-патриотическому воспитанию граждан, проживающих на территории Краснодарского края на приказ  имени Маршала Г.К.Жук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4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5-16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очном краевом конкурсе клубных учреждений на лучшую постановку работы  по профилактике  правонарушений, связанных с незаконным оборотом наркот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шпилевская, 7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5-9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финальных соревнованиях Первенства Краснодарского края по баскетболу среди команд  юношей 2004 г.р. и моложе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городная, 2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5-11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Южного Федерального округа по шахматам среди команд юношей и девушек  до 15 лет, до 17 лет, до 19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оч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КК «АкваЛоо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ноября 2018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редотвращения  эксплуатации  окружающей среды во время войны и вооруженных конфликтов. День работника  службы делопроизводства и режима уголовно-исполнительск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6-9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 Антитеррористической безопасност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5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6,7,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 и проведении районных спортивных  соревнований, посвященных 322-й годовщине образования Кубанского казачьего войска по пулевой стрельбе из пневматической винтовки «За веру, Кубань и Отечеств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М.В.Наумейко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еминаре-совещании по проектному управлени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ско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Д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ев Д.С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а техники на хранен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ноября 2018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ктябрьской революции 1917 г.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роведения военного парада на Красной площ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 г. Москве в ознаменование двадцать четвертой годовщины Великой Октябрьской социалистической револю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7-9.11.2018)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легации Северского района в слете лидеров студенческого трудового движения  «Студотряды-2018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-к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российская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ель «Хаят» 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7-8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туре Первенства Краснодарского края по настольному теннису среди команд юношей и девушек 2005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7-9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онный турнир по шахматам на выполнение спортивных разрядов среди команд мальчиков и девочек, юношей и девуше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1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по вопросу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ноября 2018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ордена «Победа» и ордена Славы трех степеней. Международный день КВ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погибших при исполнении служебных обязанностей сотрудников органов внутренних дел Р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 военнослужащих внутренних войск МВД РФ. Всемирный  день качеств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учебно-воспитательной работе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ноября 2018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ядов милиции специального назначения МВД Росс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борьбы с фашизмом  и антисемитизмом.  Всероссийский  день Книги  рекордов Гиннесс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о студенческим активом «Мы – команда»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чего совещания по итогам работы животноводческих ферм за 10 месяцев 2018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ев Д.С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 машинотракторного парка, парка сельскохозяйственных машин и постановки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ноября 2018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Всемирный день  молодежи.  День сотрудников органов  внутренних дел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им обязанности главы муниципального образования Северский район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регби среди команд юношей до 18 и 19 л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10-11.11.2018) 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трудящихся Краснодарского края.  Соревнования  по настольному теннис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рхангельская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Черноморского побережья «Мир без  границ». Соревнования по пауэрлифтингу среди людей 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ымск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ноября 2018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Е.Е.Минеева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8-11-01T15:28:00Z</cp:lastPrinted>
  <dcterms:modified xsi:type="dcterms:W3CDTF">2018-11-02T06:29:00Z</dcterms:modified>
  <cp:revision>190</cp:revision>
  <dc:subject/>
  <dc:title/>
</cp:coreProperties>
</file>