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1 по 17 марта 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"/>
        <w:gridCol w:w="5963"/>
        <w:gridCol w:w="142"/>
        <w:gridCol w:w="2835"/>
        <w:gridCol w:w="2268"/>
        <w:gridCol w:w="50"/>
        <w:gridCol w:w="236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 2019 года 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работников  органов наркоконтро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1-22.03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 проверка </w:t>
            </w:r>
            <w:r>
              <w:rPr>
                <w:sz w:val="28"/>
                <w:szCs w:val="22"/>
              </w:rPr>
              <w:t>МДОУ</w:t>
            </w:r>
            <w:r>
              <w:rPr>
                <w:sz w:val="28"/>
                <w:szCs w:val="28"/>
              </w:rPr>
              <w:t xml:space="preserve"> ДС №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2"/>
              </w:rPr>
              <w:t xml:space="preserve">ул. Орджоникидзе, 37а 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нсультативно-методический пункт «Дорога жизни» 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рисовых оросительных  систем к севу рис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 2019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ый праздник работников  уголовно-исполнительской системы Министерства юстиции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ов геодезии и картограф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Внутришкольная викторина «Эта память останется в наших сердцах»  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Ленина, 132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Районный  конкурс на лучшую тематическую программу для детей и подростков «Вся жизнь в твоих  руках»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зовский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4.03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 проверки по изучению ведения дел по делопроизводству и кадровому делопроизводству в образовательных организациях и оказание консультативной, методической помощи администрациям  образовательных организаций по вопросам  труд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8,1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У №7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(12-15.03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роверки по деятельности управляющих (наблюдательных) Советов  общеобразовательных организаций  района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4"/>
              </w:rPr>
              <w:t>СОШ №: 1,51,60, Азовская гимназия, Афипский лиц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2-16.03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проверки по организации военно-патриотического воспитания; деятельности детских общественных организаций; духовно-нравственного воспитания;  организации служб школьной меди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Ш №: 16,17,19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46,51,5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сход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 дошкольных образовательных  организаций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РТДЮ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средств размещения на предмет выполнения Постановления Правительства Российской Федерации от 14.07.2017 г. № 44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 А.Н. Дед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 Петровского, 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прием граждан по личным вопросам первым заместителем главы администрации муниципального образования Северский район М.В. Наумей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ирова, 46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занятия для групп ЭНП-1 «Твоя жизнь – твой выбор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858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марта 2019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Внутришкольный конкурс рисунков  «Планета здоровья»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Ленина, 132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предприятий Северского района на предмет неформальной занятост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 зимне-весеннего сезона юношеской лиги интеллектуальной игры «Что? Где? Когда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ыездной прием граждан по личным вопросам первым заместителем главы администрации муниципального образования Северский район М.В.Наумейко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Черноморский ул. Дзержинского 24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15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2"/>
              </w:rPr>
              <w:t xml:space="preserve">Выездной прием граждан по личным вопросам заместителем главы администрации </w:t>
            </w:r>
            <w:r>
              <w:rPr>
                <w:b w:val="false"/>
                <w:i w:val="false"/>
                <w:sz w:val="28"/>
                <w:szCs w:val="28"/>
              </w:rPr>
              <w:t>муниципального образования Северский район</w:t>
            </w:r>
            <w:r>
              <w:rPr>
                <w:b w:val="false"/>
                <w:i w:val="false"/>
                <w:sz w:val="28"/>
                <w:szCs w:val="22"/>
              </w:rPr>
              <w:t xml:space="preserve"> М.Е.Лысенко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2"/>
              </w:rPr>
            </w:pPr>
            <w:r>
              <w:rPr>
                <w:b w:val="false"/>
                <w:i w:val="false"/>
                <w:sz w:val="2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-ца Калуж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ул.  Красная, 11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2"/>
              </w:rPr>
              <w:t xml:space="preserve">Выездной прием граждан по личным вопросам заместителем главы администрации </w:t>
            </w:r>
            <w:r>
              <w:rPr>
                <w:b w:val="false"/>
                <w:i w:val="false"/>
                <w:sz w:val="28"/>
                <w:szCs w:val="28"/>
              </w:rPr>
              <w:t>муниципального образования Северский район</w:t>
            </w:r>
            <w:r>
              <w:rPr>
                <w:b w:val="false"/>
                <w:i w:val="false"/>
                <w:sz w:val="28"/>
                <w:szCs w:val="22"/>
              </w:rPr>
              <w:t xml:space="preserve"> М.Е.Лысенко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ст-ца  Новодмитриевская ул. Красная, 67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рта 2019 года (четверг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равославной книги. День национального языка и письменности в Республике Адыге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истем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ул. Орджоникидзе, 2/2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руководителей туристской  отрасли  в краевой выставке предприятий АП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. Геленджи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16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2"/>
              </w:rPr>
              <w:t xml:space="preserve">Выездной прием граждан по личным вопросам первым заместителем главы администрации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ст-ца Григорьевская ул. Тургенева, 19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марта 2019 года 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 праздник  «Семейные  старты» с детьми с ограниченными возможностями здоровья (до 12 ле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ездной мониторинг хозяйствующих субъектов Северского района на предмет ликвидации неформальной занятости с оформлением спра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999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 2019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 игры «Веселые  старты» и «Мама, папа я – спортивная семья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Ильский стадион «Юность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регби среди команд юношей 2002-2004 г.р. (предварительные  соревнования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Анастасиевск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ткрытом Первенстве Воронежской  области  среди команд юниоров по мини-лапте         (15-17 лет), в рамках подготовки к Первенству  России по юниор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 область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утболу  «Скажи наркотикам – нет!»  среди команд мальчиков 2008-2009 г.р. и команд девушек 2005-2006 г.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19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венство МБУ СШ по быстрым шахматам  среди команд  мальчиков и девочек, юношей и девушек, посвященные 95 годовщине образования Север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-лет Октября, 17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3-06T15:53:00Z</cp:lastPrinted>
  <dcterms:modified xsi:type="dcterms:W3CDTF">2019-03-06T12:59:00Z</dcterms:modified>
  <cp:revision>32</cp:revision>
  <dc:subject/>
  <dc:title/>
</cp:coreProperties>
</file>