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С.В.Степанян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по 11 июл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354"/>
        <w:gridCol w:w="9"/>
        <w:gridCol w:w="6"/>
        <w:gridCol w:w="18"/>
        <w:gridCol w:w="2664"/>
        <w:gridCol w:w="31"/>
        <w:gridCol w:w="2095"/>
        <w:gridCol w:w="31"/>
        <w:gridCol w:w="142"/>
        <w:gridCol w:w="226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-09.07.2021)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 №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18.07.2021)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ой туриаде «Звезда Кубани» (горный поход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 Кавк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маршрут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Никитино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рхыз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ое рейдовое мероприятие с посещением  по месту жительства семей, находящихся в социально опасном положении, и семей отдельных категорий граждан, имеющих несовершеннолетних детей в рамках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Шабано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в рамках месячника антинаркотической направленности  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Победы,2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6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моленского сельского поселения 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Мир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К «Автомобилист»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32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июля 2021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16"/>
              </w:rPr>
              <w:t>****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</w:rPr>
              <w:t>Торжественный прием главы муниципального образования Северский район, посвященный празднованию Дня семьи, любви и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8-15.07.2021)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и организации питания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Калуж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Новодмитриевского сельского поселения 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69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онный выезд по православному  маршру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-          п. Горный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, среди  команд городских и сельских поселений, организаций и предприятий Северского района  2021 года (6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поселений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– Первенства Краснодарского края по футболу 2021 года среди сборных команд муниципальных образований  11 тур «Анапа» г. Анапа – «Олимп» Северский район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7-02T10:02:00Z</cp:lastPrinted>
  <dcterms:modified xsi:type="dcterms:W3CDTF">2021-07-02T09:31:00Z</dcterms:modified>
  <cp:revision>290</cp:revision>
  <dc:subject/>
  <dc:title/>
</cp:coreProperties>
</file>