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_____»  ________________  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29 июля  по 4  августа  2019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2"/>
        <w:gridCol w:w="62"/>
        <w:gridCol w:w="6002"/>
        <w:gridCol w:w="254"/>
        <w:gridCol w:w="30"/>
        <w:gridCol w:w="2551"/>
        <w:gridCol w:w="142"/>
        <w:gridCol w:w="2127"/>
        <w:gridCol w:w="2409"/>
      </w:tblGrid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июля 2019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Международный день тигр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(27.07.-1.08.19) </w:t>
            </w:r>
          </w:p>
        </w:tc>
        <w:tc>
          <w:tcPr>
            <w:tcW w:w="6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рганизация участия подростков Северского района в краевой тематической смене «Славянская кругосветка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16"/>
              </w:rPr>
              <w:t xml:space="preserve">г. Славянск-на-Кубани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(29.07.-2.08.19) </w:t>
            </w:r>
          </w:p>
        </w:tc>
        <w:tc>
          <w:tcPr>
            <w:tcW w:w="6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униципальная  смена  «Тепло» молодежного форума «Мирный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 xml:space="preserve">пос. Мирны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 xml:space="preserve">ул. К. Маркса, 28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sz w:val="24"/>
                <w:szCs w:val="28"/>
              </w:rPr>
              <w:t xml:space="preserve">(29.07.-2.08.19) </w:t>
            </w:r>
          </w:p>
        </w:tc>
        <w:tc>
          <w:tcPr>
            <w:tcW w:w="6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Тематические  проверки по готовности к открытию  летней  оздоровительной кампании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Учреждения, в которых дислоцируются лагеря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sz w:val="24"/>
                <w:szCs w:val="28"/>
              </w:rPr>
              <w:t xml:space="preserve">(29.07.-2.08.19) </w:t>
            </w:r>
          </w:p>
        </w:tc>
        <w:tc>
          <w:tcPr>
            <w:tcW w:w="6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Тематические  проверки по ведению официальных сайтов ДОО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О №: 4,14,18,27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2, ЦРР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футболу среди мальчиков            2005-2006 г.р., посвященный 95-летию образования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дион «Черноморец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29-31.07.19)</w:t>
            </w:r>
          </w:p>
        </w:tc>
        <w:tc>
          <w:tcPr>
            <w:tcW w:w="6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Участие во </w:t>
            </w:r>
            <w:r>
              <w:rPr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color w:val="FF0000"/>
                <w:sz w:val="28"/>
                <w:szCs w:val="28"/>
              </w:rPr>
              <w:t xml:space="preserve"> этапе Всекубанского турнира по футболу  среди детских дворовых команд на Кубок губернатора Краснодарского края (младшая  группа)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 xml:space="preserve">г. Славянск-на-Кубани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6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ов А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6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Круглый  стол «Сделай выбор – будь здоров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 xml:space="preserve">пос. Мирны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 xml:space="preserve">ул. К. Маркса, 28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6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Турнир по футболу среди мальчиков 2005-2006 г.р., посвященный 95-летию образования Северского района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16"/>
              </w:rPr>
              <w:t>пос. Черноморский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16"/>
              </w:rPr>
              <w:t xml:space="preserve">стадион «Черноморе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</w:rPr>
              <w:t>18.00</w:t>
            </w:r>
          </w:p>
        </w:tc>
        <w:tc>
          <w:tcPr>
            <w:tcW w:w="6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</w:rPr>
              <w:t>Встреча с активом граждан Афипского  поселения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</w:rPr>
              <w:t>Афипский ДК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июля 2019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дразделений материально-технического и хозяйственного обеспечения органов внутренних дел России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дружбы. День  учреждения Главного военно-политического управления Вооруженных сил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color w:val="FF0000"/>
                <w:sz w:val="28"/>
                <w:szCs w:val="28"/>
              </w:rPr>
              <w:t xml:space="preserve"> зональный  этап районного смотра клубных учреждений  и парков  культуры и отдыха  Северского района по организации досуга детей и подростков в летний период «Мы живем в гостях у лета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Дербентская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Димитрова, 6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</w:rPr>
              <w:t>18.00</w:t>
            </w:r>
          </w:p>
        </w:tc>
        <w:tc>
          <w:tcPr>
            <w:tcW w:w="6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</w:rPr>
              <w:t>Встреча с активом граждан Калужского  поселения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-ца Калуж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Красная, 20 СОШ №2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 июля 2019 года (сред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бучающий  семинар для руководителей клубных любительских объединений, мастеров декоративно прикладного искусства, преподавателей декоративно прикладного искусства учреждений  дополнительного образования «Рушник – часть традиционной народной культуры Кубани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 А.В.</w:t>
            </w:r>
          </w:p>
        </w:tc>
      </w:tr>
      <w:tr>
        <w:trPr/>
        <w:tc>
          <w:tcPr>
            <w:tcW w:w="1545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августа 2019 года </w:t>
            </w:r>
            <w:r>
              <w:rPr>
                <w:b/>
                <w:color w:val="000000"/>
                <w:sz w:val="28"/>
                <w:szCs w:val="28"/>
              </w:rPr>
              <w:t>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Тыла Вооруженных сил РФ – памятный день в Вооруженных силах РФ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фессиональный праздник российских инкассаторов </w:t>
            </w:r>
            <w:r>
              <w:rPr>
                <w:i/>
                <w:sz w:val="28"/>
                <w:szCs w:val="28"/>
              </w:rPr>
              <w:t>(1939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амяти российских воинов, погибших в Первой мировой войне 1914-1918 г.г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ая  неделя поддержки грудного вскармливания </w:t>
            </w:r>
            <w:r>
              <w:rPr>
                <w:i/>
                <w:sz w:val="28"/>
                <w:szCs w:val="28"/>
              </w:rPr>
              <w:t>(1-7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 за  проведением послеуборочного комплекса полевых рабо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АФ «Кубань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(1-3.08.2019) </w:t>
            </w:r>
          </w:p>
        </w:tc>
        <w:tc>
          <w:tcPr>
            <w:tcW w:w="6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Участие во </w:t>
            </w:r>
            <w:r>
              <w:rPr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color w:val="FF0000"/>
                <w:sz w:val="28"/>
                <w:szCs w:val="28"/>
              </w:rPr>
              <w:t xml:space="preserve">  этапе Всекубанского турнира  по футболу среди детских дворовых команд на Кубок губернатора  Краснодарского края (средняя группа)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г. Славянск-на-Кубан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29-31.07.19)</w:t>
            </w:r>
          </w:p>
        </w:tc>
        <w:tc>
          <w:tcPr>
            <w:tcW w:w="6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урнир по быстрым шахматам среди мальчиков и девочек «Тебе, район мой, посвящаем!» в программе  празднования  95-й годовщины образования Северского район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50-лет Октября,1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Встреча с активом граждан Григорьевского сельского поселения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Григорьевский ДК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6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Тематическая  программа «Яркое  лето»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16"/>
              </w:rPr>
              <w:t xml:space="preserve">пос. Иль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16"/>
              </w:rPr>
              <w:t>ул. Беличенко, 1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 А.В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19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здушно-десантных войск – памятный день в Вооруженных силах РФ.  День Белоглинского райо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9.07-02.08.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 проверки по готовности к открытию летней  оздоровительной кампании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08.30</w:t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Турнир МБУ СШ №2 по футболу среди юношей  2003-2004 г.р., посвященный  Дню физкультурника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тадион «Юность» 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осещение по месту жительства семей  и несовершеннолетних,  состоящих на различных видах учета в рамках операции «Подросток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Северский район 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 за  проведением послеуборочного комплекса полевых рабо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Луч» 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А.Н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 прием граждан по личным  вопросам заместителем главы администрации                С.А. Зуб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 прием граждан по личным  вопросам заместителем главы администрации                С.А. Зубк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Азовская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1 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 А.В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19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аздник виноградарства и виноделия «Таманская лоза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раевой фестиваль «Картопля цэ нэ цыбуля» на подворье «Валысъног» в этнокультурном комплексе «Атамань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мрюкский  район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Тамань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28"/>
              </w:rPr>
              <w:t>Этнокультурный комплекс «Атамань»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астие в культурной программе скачек на Кубок и Призы главы администрации (губернатора) Краснодарского края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Береговая, 1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 А.В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19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железнодорож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4-8.08.2019)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униципальная  смена «Кузница героев» молодежного форума «Мирный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 xml:space="preserve">пос. Мирны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 xml:space="preserve">ул. К. Маркса, 28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08.00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Турнир МБУ СШ №2 по пляжному волейболу среди девочек 2009-2010 г.р. и младше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тадион «Юность» 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(4-6.08.2019) 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астие во </w:t>
            </w:r>
            <w:r>
              <w:rPr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color w:val="FF0000"/>
                <w:sz w:val="28"/>
                <w:szCs w:val="28"/>
              </w:rPr>
              <w:t xml:space="preserve">  этапе Всекубанского турнира  по футболу среди детских дворовых команд на Кубок губернатора  Краснодарского края (старшая группа)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г. Славянск-на-Кубани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 Е.Е.Минеева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19-07-26T14:15:00Z</cp:lastPrinted>
  <dcterms:modified xsi:type="dcterms:W3CDTF">2019-07-26T11:24:00Z</dcterms:modified>
  <cp:revision>230</cp:revision>
  <dc:subject/>
  <dc:title/>
</cp:coreProperties>
</file>