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0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27 января  по 2 февраля 2020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7"/>
        <w:gridCol w:w="6006"/>
        <w:gridCol w:w="48"/>
        <w:gridCol w:w="2837"/>
        <w:gridCol w:w="2409"/>
        <w:gridCol w:w="61"/>
        <w:gridCol w:w="66"/>
        <w:gridCol w:w="2283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7 января 2020 года </w:t>
            </w:r>
            <w:r>
              <w:rPr>
                <w:b/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еждународный день памяти жертв Холокоста. Всемирный день помощи больным проказо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нь полного освобождения города Ленинграда от фашистской блокады (1944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нь печати министерства внутренних дел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ражданско-патриотическая акция «Я – гражданин России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Афип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Победы,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Швецова Н.А.  </w:t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7-31.01.20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работы школьных спортивных клубов, спортивно-массовой работы, внеурочной деятельности спортивной направленности, работы спортивных залов в вечернее врем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4,6,2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27.01.-03.02.20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сайтов общеобразовательных организаций по подготовке к ГИА-202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организации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>
          <w:trHeight w:val="1843" w:hRule="atLeast"/>
        </w:trPr>
        <w:tc>
          <w:tcPr>
            <w:tcW w:w="1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" w:leader="none"/>
                <w:tab w:val="left" w:pos="1496" w:leader="none"/>
              </w:tabs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ab/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7-31.01.20)</w:t>
            </w:r>
          </w:p>
        </w:tc>
        <w:tc>
          <w:tcPr>
            <w:tcW w:w="6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езд в хозяйства Северского района, проверка состояния озимых культур. Смотр готовности  техники к весенне-полевым  работам с представителями министерства сельского хозяйства (отдел механизации)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АФ «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омановская Л.С. </w:t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сероссийская акция памяти «Блокадный  хлеб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5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линина, 147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Швецова Н.А.  </w:t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7-30.01.20)</w:t>
            </w:r>
          </w:p>
        </w:tc>
        <w:tc>
          <w:tcPr>
            <w:tcW w:w="6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о Всероссийских соревнованиях по мини-лапте среди девочек и мальчиков 11-12 лет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яновская обл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г. Сенгилей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 xml:space="preserve">10.30  </w:t>
            </w:r>
          </w:p>
        </w:tc>
        <w:tc>
          <w:tcPr>
            <w:tcW w:w="6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>Торжественное закрытие Всероссийской акции «Блокадный хлеб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Афипский  ДК, площад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Наумейко М.В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уралесина Г.В.</w:t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" w:leader="none"/>
                <w:tab w:val="left" w:pos="1496" w:leader="none"/>
              </w:tabs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ab/>
              <w:t>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7-31.01.20)</w:t>
            </w:r>
          </w:p>
        </w:tc>
        <w:tc>
          <w:tcPr>
            <w:tcW w:w="6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 за состоянием озимых культур, борьба с мышевидными грызунами. Выезд по предприятиям  АПК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омановская Л.С. </w:t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с руководителями служб ЖКХ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абинет № 24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8 января 2020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защиты  персональных данных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 А.Н.Дед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Е.Е. 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28.01.-2.02.20)</w:t>
            </w:r>
          </w:p>
        </w:tc>
        <w:tc>
          <w:tcPr>
            <w:tcW w:w="6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Первенстве Краснодарского края по волейболу среди юношей 2004-2005 г.р. (предварительные  соревнования)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юховецкий  район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ст-ца Брюховецкая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" w:leader="none"/>
                <w:tab w:val="left" w:pos="1496" w:leader="none"/>
              </w:tabs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ab/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7-31.01.20)</w:t>
            </w:r>
          </w:p>
        </w:tc>
        <w:tc>
          <w:tcPr>
            <w:tcW w:w="6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езд в хозяйства Северского района, проверка состояния озимых культур. Смотр готовности  техники к весенне-полевым  работам с представителями министерства сельского хозяйства (отдел механизации)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омановская Л.С. </w:t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углый стол на тему «Профилактика пропаганды экстремистских идей в молодежной среде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сомольская, 4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Швецова Н.А.  </w:t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1.00</w:t>
            </w:r>
          </w:p>
        </w:tc>
        <w:tc>
          <w:tcPr>
            <w:tcW w:w="6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седание Совета по развитию гражданского общества и правам человека в муниципальном образовании Северский район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ул. </w:t>
            </w:r>
            <w:r>
              <w:rPr>
                <w:color w:val="000000"/>
                <w:sz w:val="28"/>
                <w:szCs w:val="22"/>
              </w:rPr>
              <w:t>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2"/>
              </w:rPr>
              <w:t>Минеева Е.Е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расикова Е.В. </w:t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 xml:space="preserve">14.00 </w:t>
            </w:r>
          </w:p>
        </w:tc>
        <w:tc>
          <w:tcPr>
            <w:tcW w:w="6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Районный фестиваль-конкурс детских фольклорных коллективов «Кубанский казачок 2020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ул. Длинная, 1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Наумейко М.В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уралесина Г.В.</w:t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Черноморского городского поселения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мор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9 января 2020 года (среда)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Мониторинг предприятий Северского района на предмет ликвидации неформальной занятости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итковская Г.В. 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ие встречи с руководителями действующих предприятий Северского район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Витковская Г.В. 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" w:leader="none"/>
                <w:tab w:val="left" w:pos="1496" w:leader="none"/>
              </w:tabs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ab/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9-31.01.20)</w:t>
            </w:r>
          </w:p>
        </w:tc>
        <w:tc>
          <w:tcPr>
            <w:tcW w:w="6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 за соблюдением  технологий кормления и содержания животных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 «Смоленское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омановская Л.С. </w:t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" w:leader="none"/>
                <w:tab w:val="left" w:pos="1496" w:leader="none"/>
              </w:tabs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ab/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7-31.01.20)</w:t>
            </w:r>
          </w:p>
        </w:tc>
        <w:tc>
          <w:tcPr>
            <w:tcW w:w="6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езд в хозяйства Северского района, проверка состояния озимых культур. Смотр готовности  техники к весенне-полевым  работам с представителями министерства сельского хозяйства (отдел механизации)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омановская Л.С. </w:t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бота межведомственной рабочей группы по проведению  мониторинга  объектов потребительской сферы с целью противодействия незаконному обороту промышленной продукции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тковская Г.В.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" w:leader="none"/>
                <w:tab w:val="left" w:pos="1496" w:leader="none"/>
              </w:tabs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ab/>
              <w:t>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7-31.01.20)</w:t>
            </w:r>
          </w:p>
        </w:tc>
        <w:tc>
          <w:tcPr>
            <w:tcW w:w="6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 за состоянием озимых культур, борьба с мышевидными грызунами. Выезд по предприятиям  АПК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Луч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омановская Л.С. </w:t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Григорьев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горьев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января 2020 года (четверг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" w:leader="none"/>
                <w:tab w:val="left" w:pos="1496" w:leader="none"/>
              </w:tabs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ссия Совета муниципального образования Северский  район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пель Р.Я.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Чернова Н.П. </w:t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" w:leader="none"/>
                <w:tab w:val="left" w:pos="1496" w:leader="none"/>
              </w:tabs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ab/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9-31.01.20)</w:t>
            </w:r>
          </w:p>
        </w:tc>
        <w:tc>
          <w:tcPr>
            <w:tcW w:w="6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 за соблюдением  технологий кормления и содержания животных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 АФ «Кубан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омановская Л.С. </w:t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30.01-2.02.20)</w:t>
            </w:r>
          </w:p>
        </w:tc>
        <w:tc>
          <w:tcPr>
            <w:tcW w:w="6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венство Северского района по волейболу среди девушек 2006-2007 г.р., посвященное 75-летию  Победы в Великой Отечественной войне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Афипск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ул. Победы, 1 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оржественная церемония открытия Года памяти и славы  в Северском  районе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ипский ДК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уралесина Г.В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Швецова Н.А.  </w:t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Север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я 2020 года (пятница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триотическая  акция «Одно слово Сталинград», посвященная  Дню разгрома советскими войсками немецко-фашистских  войск в Сталинграде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Швецова Н.А.  </w:t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7-31.01.20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ая  проверка МБОУ СОШ №19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Октябр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ушкина, 46 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6-31.01.20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предпрофильной подготовки в образовательных  организациях  район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района 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" w:leader="none"/>
                <w:tab w:val="left" w:pos="1496" w:leader="none"/>
              </w:tabs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.00</w:t>
            </w:r>
          </w:p>
        </w:tc>
        <w:tc>
          <w:tcPr>
            <w:tcW w:w="6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Выездной прием граждан по личным вопросам главой муниципального образования Северский 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. Льв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ул. Советская, 64 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Минеева Е.Е.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аркина И.П. </w:t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" w:leader="none"/>
                <w:tab w:val="left" w:pos="1496" w:leader="none"/>
              </w:tabs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ab/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9-31.01.20)</w:t>
            </w:r>
          </w:p>
        </w:tc>
        <w:tc>
          <w:tcPr>
            <w:tcW w:w="6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 за соблюдением  технологий кормления и содержания животных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омановская Л.С. </w:t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" w:leader="none"/>
                <w:tab w:val="left" w:pos="1496" w:leader="none"/>
              </w:tabs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ab/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7-31.01.20)</w:t>
            </w:r>
          </w:p>
        </w:tc>
        <w:tc>
          <w:tcPr>
            <w:tcW w:w="6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езд в хозяйства Северского района, проверка состояния озимых культур. Смотр готовности  техники к весенне-полевым  работам с представителями министерства сельского хозяйства (отдел механизации)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Луч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омановская Л.С. </w:t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" w:leader="none"/>
                <w:tab w:val="left" w:pos="1496" w:leader="none"/>
              </w:tabs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ab/>
              <w:t>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7-31.01.20)</w:t>
            </w:r>
          </w:p>
        </w:tc>
        <w:tc>
          <w:tcPr>
            <w:tcW w:w="6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 за состоянием озимых культур, борьба с мышевидными грызунами. Выезд по предприятиям  АПК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моленско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омановская Л.С. </w:t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февраля 2020 года (суббот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1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ые  игры «Веселые  старты» среди мальчиков и девочек 2009 г.р. и младше, посвященные 75-летию Победы в Великой Отечественной войне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ул. Беличенко, 15а </w:t>
            </w:r>
          </w:p>
        </w:tc>
        <w:tc>
          <w:tcPr>
            <w:tcW w:w="2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1-02.02.20)</w:t>
            </w:r>
          </w:p>
        </w:tc>
        <w:tc>
          <w:tcPr>
            <w:tcW w:w="61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открытом Первенстве ОО «Федерация художественной гимнастике» Краснодарского края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</w:tc>
        <w:tc>
          <w:tcPr>
            <w:tcW w:w="2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1-02.02.20)</w:t>
            </w:r>
          </w:p>
        </w:tc>
        <w:tc>
          <w:tcPr>
            <w:tcW w:w="61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зональных соревнованиях по волейболу среди  женских команд в зачет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XXVII</w:t>
            </w:r>
            <w:r>
              <w:rPr>
                <w:bCs/>
                <w:color w:val="000000"/>
                <w:sz w:val="28"/>
                <w:szCs w:val="28"/>
              </w:rPr>
              <w:t xml:space="preserve"> Сельских спортивных игр Кубани 2020 года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Афипск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л. Победы, 1</w:t>
            </w:r>
          </w:p>
        </w:tc>
        <w:tc>
          <w:tcPr>
            <w:tcW w:w="2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дов А.Н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февраля 2020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инской славы России. День разгрома  советскими войсками немецко-фашистских войс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 Сталинградской битве (1943). Всемирный день охраны водно-болотных угодий. День  встречи выпускников шко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6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Е.Е.Минеева  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1"/>
      <w:numFmt w:val="decimal"/>
      <w:lvlText w:val="%1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0-01-24T10:50:00Z</cp:lastPrinted>
  <dcterms:modified xsi:type="dcterms:W3CDTF">2020-01-24T07:50:00Z</dcterms:modified>
  <cp:revision>378</cp:revision>
  <dc:subject/>
  <dc:title/>
</cp:coreProperties>
</file>