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А.Ш.Джарим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июл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799"/>
        <w:gridCol w:w="12"/>
        <w:gridCol w:w="9"/>
        <w:gridCol w:w="127"/>
        <w:gridCol w:w="7"/>
        <w:gridCol w:w="63"/>
        <w:gridCol w:w="6"/>
        <w:gridCol w:w="2491"/>
        <w:gridCol w:w="132"/>
        <w:gridCol w:w="59"/>
        <w:gridCol w:w="16"/>
        <w:gridCol w:w="57"/>
        <w:gridCol w:w="10"/>
        <w:gridCol w:w="2252"/>
        <w:gridCol w:w="16"/>
        <w:gridCol w:w="21"/>
        <w:gridCol w:w="42"/>
        <w:gridCol w:w="233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152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июля 2019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ов налоговых органов Краснодарского края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лужбы труда и занятости населения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-7.07.2019)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ткрытом Первенстве  муниципального образования г. Геленджик  по волейболу «Кубок Черного моря» среди юношей 2005-2006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еленджик  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ственных и привлеченных комбайнов в период уборки зерновых колосовых и зернобобовых культур, их комплектности и обеспечение  средствами  пожаротушения совместно с представителями  инспекции Гостехнадз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техники безопасности и журналов  инструктажей с комбайнерами и привлеченными  на уборку, проверка и соблюдение правил пожарной  безопасности и соблюдения проведения послеуборочного комплекса по заделке стерни и  растительных кор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ая викторина «Музыкальный  вопро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а М.А. 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июля 2019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спортивного журналис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живой музыки  «Добрый  ро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ул. Ленина, 108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</w:tc>
        <w:tc>
          <w:tcPr>
            <w:tcW w:w="28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8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июля 2019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Государственной автомобильной инспекции МВД РФ. День ГИБД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ственных и привлеченных комбайнов в период уборки зерновых колосовых и зернобобовых культур, их комплектности и обеспечение  средствами  пожаротушения совместно с представителями  инспекции Гостехнадзо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техники безопасности и журналов  инструктажей с комбайнерами и привлеченными  на уборку, проверка и соблюдение правил пожарной  безопасности и соблюдение проведения послеуборочного комплекса по заделке стерни и  растительных кор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ПСХ «Колосок» 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 июл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ие  встречи  с руководителями  действующих предприятий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5 июл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пляжному волейболу среди девочек 2005-2006 г.р. и младше  </w:t>
            </w:r>
          </w:p>
        </w:tc>
        <w:tc>
          <w:tcPr>
            <w:tcW w:w="296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, посвященный Дню семьи, любви и верности среди юношей 2006-2007 г.р. и девушек 2003-2004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тадион «Черноморец»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ственных и привлеченных комбайнов в период уборки зерновых колосовых и зернобобовых культур, их комплектности и обеспечение  средствами  пожаротушения совместно с представителями  инспекции Гостехнадзо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техники безопасности и журналов  инструктажей с комбайнерами и привлеченными  на уборку, проверка и соблюдение правил пожарной  безопасности и соблюдение проведения послеуборочного комплекса по заделке стерни и  растительных корм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6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АФ «Кубань» 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6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семей и несовершеннолетних, состоящих на различных видах учета в рамках 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6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6 июл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финансовой службы МВД России. Международный день кооператив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 июл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беды русского флота над турецким флотом в Чесменском сражении (1770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работников морского и речного флота. День города Туапсе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футболу среди мальчиков 2007-2009 г.р., посвященный 95-летию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10 туре краевых соревнований на Кубок губернатора Краснодарского края по футболу  2019 года среди  сборных команд муниципальных образований «Олимп» Северский район – «Спартак-2» г. Геленджик</w:t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 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1326" w:hRule="atLeast"/>
        </w:trPr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июля 2019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 аллергией. Всероссийский  день семьи, любви и верност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акция, посвященная Дню любви, семьи и вер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ул. Ленина, 108 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8-12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их соревнованиях  по прыжкам на батуте, памяти героя Советского Союза летчицы Евдокии Носал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ое Первенство МБУ СШ по шахматам среди мальчиков  и девочек, юношей и девушек, посвященное  Дню семьи, любви и верности </w:t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ственных и привлеченных комбайнов в период уборки зерновых колосовых и зернобобовых культур, их комплектности и обеспечение  средствами  пожаротушения совместно с представителями  инспекции Гостехнадзо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 инструктажей с комбайнерами и привлеченными  на уборку, проверка и соблюдение правил пожарной  безопасности и соблюдение проведения послеуборочного комплекса по заделке стерни и  растительных кормо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онный  объезд ферм по ремонту  и подготовки животноводческих помещений механизмов и оборудования к зимовке 2019-2020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ый прием главы муниципального образования Северский район в рамках празднования Дня семьи, любви и вер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а М.А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8-12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 по проведению летней оздоровительной кампании  </w:t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Учреждения, в которых дислоцируются лагер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8-12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по организации питания детей  </w:t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О №: 2,6,7,1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 июля 2019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жарной охраны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9-12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 по соблюдению норм трудового законодательства  </w:t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7,49,51,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вадская Е.Н. 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объектов отдыха на предмет безопасности и выполнения Постановления Правительства РФ № 447  от 14.07.2017 г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Черноморский 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района </w:t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 июля 2019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310 лет со дня  победы русской армии под командованием  Петр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д шведами в Полтавском сражен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онный  объезд ферм по ремонту  и подготовки животноводческих помещений механизмов и оборудования к зимовке         2019-2020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 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муниципального образования Северский район    М.В. Наумей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л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Всемирный день народо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ственных и привлеченных комбайнов в период уборки зерновых колосовых и зернобобовых культур, их комплектности и обеспечение  средствами  пожаротушения совместно с представителями  инспекции Гостехнадзо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техники безопасности и журналов  инструктажей с комбайнерами и привлеченными  на уборку, проверка и соблюдение правил пожарной  безопасности и соблюдение проведения послеуборочного комплекса по заделке стерни и  растительных кор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Восход»  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состояния объектов показа Северского района 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Крепост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Убинская 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л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ственных и привлеченных комбайнов в период уборки зерновых колосовых и зернобобовых культур, их комплектности и обеспечение  средствами  пожаротушения совместно с представителями  инспекции Гостехнадзо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техники безопасности и журналов  инструктажей с комбайнерами и привлеченными  на уборку, проверка и соблюдение правил пожарной  безопасности и соблюдение проведения послеуборочного комплекса по заделке стерни и  растительных кор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Луч» </w:t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онный  объезд ферм по ремонту  и подготовки животноводческих помещений механизмов и оборудования к зимовке 2019-2020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Ф Кубань» </w:t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икова Л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района по учебно-воспитательной работе  </w:t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семей и несовершеннолетних, состоящих на различных видах учета в рамках 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ля 2019 года (суббот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Северского района по футболу среди  команд городских и сельских поседений, организаций  и предприятий  Северского района. 9 ту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ы и футбольные пол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расписанию) 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ля 2019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рыбака. День действий против рыбной ловли в России. День российской  почт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11 туре краевых соревнований на Кубок губернатора Краснодарского края по футболу среди сборных  команд муниципальных образований «Анапа» г. Анапа - «Олимп» Северский  район 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июля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19.07.2019)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я  мероприятий по эксплуатации системы мониторинга и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5</w:t>
            </w:r>
          </w:p>
        </w:tc>
        <w:tc>
          <w:tcPr>
            <w:tcW w:w="23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ко С.А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А.И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5-20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 по занятости учащихся, состоящих на всех видах учета в летний период, трудоустройство подучетных,  достигших  14-летнего  возраста </w:t>
            </w:r>
          </w:p>
        </w:tc>
        <w:tc>
          <w:tcPr>
            <w:tcW w:w="29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№: 4,6,8,23,36, Афипский лицей </w:t>
            </w:r>
          </w:p>
        </w:tc>
        <w:tc>
          <w:tcPr>
            <w:tcW w:w="23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5-20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по проведению летней оздоровительной кампании, организации питания дете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8,26,28,31</w:t>
            </w:r>
          </w:p>
        </w:tc>
        <w:tc>
          <w:tcPr>
            <w:tcW w:w="23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5-22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по соблюдению  норм пожарной безопасности, антитеррористической  защищенности образовательных  организац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4,14,42, ЦРР</w:t>
            </w:r>
          </w:p>
        </w:tc>
        <w:tc>
          <w:tcPr>
            <w:tcW w:w="23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ля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6-18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муниципальный этап Всекубанского турнира по футболу среди дворовых команд на Кубок губернатора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дион «Олимп» 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ля 2019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орской авиации Военно-морского флота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7-18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онный турнир по шахматам на выполнение  спортивных разрядов среди мальчиков и девочек, юношей и девушек, посвященный Международному дню шахмат  и 95-летию 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-лет Октября, 17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района 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июля 2019 года (четвер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хозяйственной службы МВД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методической помощи в формировании местного бюджета (выездная  консультац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Советская, 6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июля 2019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адненского района. День юрид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«Спорт – это здоровье» среди юношей 2008-2009 г.р. и девушек   2005-2006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дион «Черноморец» 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9-22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финальных соревнованиях Первенства Краснодарского края  по пляжному волейболу среди юношей и девушек 2007-2008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. Витязево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семей и несовершеннолетних, состоящих на различных видах учета в рамках 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ля 2019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шахмат. День города Гулькеви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июл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таллурга-профессиональный  праздник работников горно-металлургического  комплекса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12 туре краевых соревнований на Кубок  губернатора Краснодарского края по футболу 2019 года среди сборных команд муниципальных образований «Олимп» Северский район – «СШ «Черноморец»              г. Новороссийск 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дион «Олимп» 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ля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2-25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финальных соревнованиях Первенства Краснодарского края по пляжному волейболу среди юношей и девушек                 2005-2006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. Витязево 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2-26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по проведению летней оздоровительной кампании, организации питания дете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О №: 5,21,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№23 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А.Н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 А.Н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ля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медали «Герой труда Кубани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пециального учета уголовно-исполнительной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3-27.07.2019)</w:t>
            </w:r>
          </w:p>
        </w:tc>
        <w:tc>
          <w:tcPr>
            <w:tcW w:w="60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смена  «Технология лидерства» молодежного форума «Мирны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с. Мирный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ул. К. Маркса, 28 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0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едов А.Н.  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493" w:hRule="atLeast"/>
        </w:trPr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июля 2019 года (сред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0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л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трудника органов следствия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0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56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0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 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0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26 июл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БУ СШ по быстрым шахматам №4 станицы Северской   среди мальчиков и девочек, посвященное  празднованию 95-летию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-лет Октября, 17</w:t>
            </w:r>
          </w:p>
        </w:tc>
        <w:tc>
          <w:tcPr>
            <w:tcW w:w="23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футболу среди юношей 2003-2004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дион «Юность» </w:t>
            </w:r>
          </w:p>
        </w:tc>
        <w:tc>
          <w:tcPr>
            <w:tcW w:w="23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0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-чествование в рамках Дня работников торговл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0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семей и несовершеннолетних, состоящих на различных видах учета в рамках 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0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л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Михаила Юрьевича  Лермонтова </w:t>
            </w:r>
            <w:r>
              <w:rPr>
                <w:i/>
                <w:color w:val="000000"/>
                <w:sz w:val="28"/>
                <w:szCs w:val="28"/>
              </w:rPr>
              <w:t xml:space="preserve">(1814-1841). </w:t>
            </w:r>
            <w:r>
              <w:rPr>
                <w:b/>
                <w:i/>
                <w:color w:val="000000"/>
                <w:sz w:val="28"/>
                <w:szCs w:val="28"/>
              </w:rPr>
              <w:t>День работников  многофункциональных центров  предоставления  государственных и муниципальных услуг Краснодарского края. День работник торгов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БУ СШ №2 по регби среди юношей 2007 г.р. и младше (мероприятие антинаркотической направленност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дион «Юность» </w:t>
            </w:r>
          </w:p>
        </w:tc>
        <w:tc>
          <w:tcPr>
            <w:tcW w:w="23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межведомственной рабочей группы  по проведению мониторинга объектов потребительской сферы с целью противодействия незаконному обороту промышленной  продукции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ля 2019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рещения Руси – памятная дата России. Всемирный день борьбы с гепатито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етеринара.  День  города Приморско-Ахтарска. День военно-морского флота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июля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тиг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29.07.-2.08.19) 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смена  «Тепло» молодежного форума «Мирны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с. Мирный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ул. К. Маркса, 28 </w:t>
            </w:r>
          </w:p>
        </w:tc>
        <w:tc>
          <w:tcPr>
            <w:tcW w:w="23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sz w:val="24"/>
                <w:szCs w:val="28"/>
              </w:rPr>
              <w:t xml:space="preserve">(29.07.-2.08.19) 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по готовности к открытию  летней  оздоровительной кампан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чреждения, в которых дислоцируются лагер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sz w:val="24"/>
                <w:szCs w:val="28"/>
              </w:rPr>
              <w:t xml:space="preserve">(29.07.-2.08.19) 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по ведению официальных сайтов ДО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О №: 4,14,18,2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 ЦР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среди мальчиков            2005-2006 г.р., посвященный 95-летию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дион «Черноморец» </w:t>
            </w:r>
          </w:p>
        </w:tc>
        <w:tc>
          <w:tcPr>
            <w:tcW w:w="23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 А.Н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3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ля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материально-технического и хозяйственного обеспечения органов внутренних дел России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дружбы. День  учреждения Главного военно-политического управления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 июля 2019 года (сред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sz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2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19-06-27T14:22:00Z</cp:lastPrinted>
  <dcterms:modified xsi:type="dcterms:W3CDTF">2019-06-27T11:24:00Z</dcterms:modified>
  <cp:revision>22</cp:revision>
  <dc:subject/>
  <dc:title/>
</cp:coreProperties>
</file>