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А.Ш. Джарим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сент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6"/>
        <w:gridCol w:w="5554"/>
        <w:gridCol w:w="9"/>
        <w:gridCol w:w="148"/>
        <w:gridCol w:w="9"/>
        <w:gridCol w:w="119"/>
        <w:gridCol w:w="20"/>
        <w:gridCol w:w="59"/>
        <w:gridCol w:w="8"/>
        <w:gridCol w:w="2499"/>
        <w:gridCol w:w="187"/>
        <w:gridCol w:w="18"/>
        <w:gridCol w:w="42"/>
        <w:gridCol w:w="7"/>
        <w:gridCol w:w="10"/>
        <w:gridCol w:w="2067"/>
        <w:gridCol w:w="24"/>
        <w:gridCol w:w="179"/>
        <w:gridCol w:w="14"/>
        <w:gridCol w:w="42"/>
        <w:gridCol w:w="2337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25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2021 года </w:t>
            </w:r>
            <w:r>
              <w:rPr>
                <w:b/>
                <w:color w:val="000000"/>
                <w:sz w:val="28"/>
                <w:szCs w:val="28"/>
              </w:rPr>
              <w:t xml:space="preserve">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мира. 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8.3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ржественные  линейки, посвященные началу учебного г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1-11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ие проверки по реализации з</w:t>
            </w:r>
            <w:r>
              <w:rPr>
                <w:szCs w:val="28"/>
              </w:rPr>
              <w:t>акона Краснодарского края от 21 июля 2008 года №1539-КЗ «О мерах по профилактике безнадзорности и правонарушений несовершеннолетних в Краснодарском крае» и ф</w:t>
            </w:r>
            <w:r>
              <w:rPr/>
              <w:t xml:space="preserve">едерального закона от 24 июня 1999 года № 120-ФЗ "Об основах системы профилактики безнадзорности и правонарушений несовершеннолетних"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Ш №: 16,17,1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2,19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 и награждение победителей краевого фестиваля  «Кубанские каникулы» для несовершеннолетних, состоящих на профилактическом  учете в службах и ведомствах системы профилактики безнадзорности и правонарушений  несовершеннолетних в форме удаленного участия детей посредством предоставления конкурсных тематических работ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 месту  обучения детей)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трульно-постовой службы полиции 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2-05.09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настольному теннису среди юношей и девушек до 13 лет, до 16 лет, до 19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кончания Второй миров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39-1945) – </w:t>
            </w:r>
            <w:r>
              <w:rPr>
                <w:b/>
                <w:i/>
                <w:color w:val="000000"/>
                <w:sz w:val="28"/>
                <w:szCs w:val="28"/>
              </w:rPr>
              <w:t>памятная дата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, посвященная Дню солидарности в борьбе с терроризмом  «Молодежь против терро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пкинские  и Дах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ядерному обеспечению – профессиональный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сельских  спортивных играх Кубани 2021 года по мини-лапте (зональные соревнования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25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экологическая акция «Зеленая Росс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круг Чемпионата Северского района по футболу, среди команд городских и сельских поселений, организаций и предприятий Северского района (10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>
          <w:trHeight w:val="1097" w:hRule="atLeast"/>
        </w:trPr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благотворительност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нефтяной и газовой промышлен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юношей 2005 г.р. </w:t>
            </w:r>
          </w:p>
        </w:tc>
        <w:tc>
          <w:tcPr>
            <w:tcW w:w="30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Спартак»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одразделений по противодействию экстремизму систем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Центра обеспечения оперативно-служебной 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противодействию экстремизму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6-10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реализации ФГОС Д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2,6,7,15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6-10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Cs w:val="28"/>
              </w:rPr>
              <w:t>Тематические проверки по выполнению Приказа № 458 от 02.09.2020 года «Об утверждении Порядка приема на обучение по образовательным программам начального общего, основного общего и среднего  общего образован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размещения  заказов  МБДОУ ДС №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рдлова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Антинаркотической   комиссии муниципального образования Северский район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07-09.09.202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Краснодарского края по дзюдо среди юношей и девушек          2005-2008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мави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Завет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127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аспространения грамотности. Международный день солидарности журналист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Бородинского  сражения русской армии под командова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.И. Кутузова с французской армией </w:t>
            </w:r>
            <w:r>
              <w:rPr>
                <w:i/>
                <w:color w:val="000000"/>
                <w:sz w:val="28"/>
                <w:szCs w:val="28"/>
              </w:rPr>
              <w:t xml:space="preserve">(1812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финанс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й  молодежный  префорум «Стратегия рос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8-13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ервенстве России по лапте среди юниоров и юниорок 15-17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уборки подсолнечника, кукурузы и со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районный форум территориального самоуправления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вместное заседание межведомственного кредитного Совета и Совета по развитию  промышленности Северского района 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 заготовки сочных кормов. Проверка хода подготовки  ферм к зимовке скота 2021-2022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 заготовки сочных кормов. Проверка хода подготовки  ферм к зимовке скота 2021-2022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пециалиста органов воспитательной работы в Вооруженных силах РФ. День воинской  славы 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</w:t>
            </w:r>
            <w:r>
              <w:rPr>
                <w:i/>
                <w:color w:val="000000"/>
                <w:sz w:val="28"/>
                <w:szCs w:val="28"/>
              </w:rPr>
              <w:t>(230 лет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усской  эскадры под командованием Ф.Ф.Ушакова над  турецкой  эскадрой у мыса Тенд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рода Усть-Лабинска,  День Каневсккго района и станицы Канев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Курганинского района и города Курганин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круг  Чемпионата Северского района  по футболу, среди команд городских и сельских поселений, организаций и предприятий Северского района (11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вятого благоверного князя Александра Невского – войсковой праздник Кубанского казачьего  вой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ни города Новороссийска. День  танкиста - профессиональный  праздник в Вооруженных 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одразделений системы МВД России по обеспечению безопасности лиц, подлежащих государствен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щите, Министерства внутренних дел России.  Международный день памяти жертв фашиз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Краснодарского края по лапте  среди мужчин и женщин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>
          <w:trHeight w:val="1319" w:hRule="atLeast"/>
        </w:trPr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Краснодарского края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рограммиста. Международный день  памяти жертв  фашиз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-19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ие проверки по организации работы штабов воспитательной работы. Профилактика наркомании, табакокурения и алкоголизма. Профилактика экстремизма и терроризма среди несовершеннолетних. Профилактика суицидальных проявлений несовершеннолетних. Организация служб школьной медиации, буллин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: 1,2,8,19,6, Азовская гимназ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-21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соблюдению  пропускного режима в образовательных  организациях  райо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тельные  организации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24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этический  конкурс «Стихия творче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 проверка размещения  заказов  МБДОУ ДС №2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рошилова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 заготовки сочных кормов. Проверка хода подготовки  ферм к зимовке скота 2021-2022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ветеранов подразделений особого риска. Гречишкин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 присвоения городу  Новороссийску почетного звания «Город-геро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 работе 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             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фессиональный праздник работников Всероссийской санитарно-эпидемиологическ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ссийские дни  леса. (15-1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 творчества педагогических работников «Под мелодию ветров» </w:t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>
          <w:trHeight w:val="1323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5-18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по настольному теннису  среди мальчиков  и девочек до 13 лет, юношей и девушек до 16 лет, юниоров и юниорок до 19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тур юношеской лиги осенне-зимнего сезона по интеллектуальной  игре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30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охраны озонового сло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свобождения города Новороссийска от немецко-фашистских захватчиков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образователь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3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199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6-19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соревнованиях по прыжкам на батуте «Осенние  старты» 2009-2014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ригородная, 24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 стол «Мы выбираем ЗОЖ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2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 «Мы выбираем ЗОЖ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Тельмана, 3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5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 работе 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9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баскетболу  среди  девушек 2009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обеды, 1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19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легкой атлетике (эстафета) 2004-2009 г.р.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квартирник «На Этаже»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Анапы. День Выселко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мониторинга качества воды. День  рождения советской  гвард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8-19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мпионат Северского района по шахматам среди мужчин и женщин, юношей и девушек,  мальчиков и девоче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50-лет Октября, 17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иц-турнир МБУ СШ №2  по быстрым шахматам  среди мальчиков и девочек  2008 г.р.  и младше в рамках мероприятий Антинаркотической направленности «Спорт – наш выбор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Беличенко, 15а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 работников  леса. День Кубанской семьи.  День сотрудников органов внутренних дел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Армавира, День села Белая Глина, День Ленинградского района и станицы Ленинградской, День Мостовского района, День Новопокровского района. День  оружей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круг Чемпионата  Северского района по футболу, среди городских и сельских  поселений, организаций и предприятий  района (12 тур)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0-24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ОО в АИС «Сетевой город. Образование»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разовательные организации района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3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Краснодарского края  по настольному теннису  среди мужчин и женщин. Спорт ПОДа, ЛИ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Ейс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К.Либкнехта, 209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ира. День воинской славы России. День победы русских полков  во главе с великим князем Дмитрием  Донским  над монголо-татарами  в Куликовской битве </w:t>
            </w:r>
            <w:r>
              <w:rPr>
                <w:i/>
                <w:color w:val="000000"/>
                <w:sz w:val="28"/>
                <w:szCs w:val="28"/>
              </w:rPr>
              <w:t>(1380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ень поселка Мост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краевого слета  военно-патриотически клубов и объединений Краснодарского края «К защите Родины готов!», посвященный Г.Н.Трош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          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 на тему «Народные традиции воспитания и сохранения традиционной культуры. Адыгская диаспора»</w:t>
            </w:r>
          </w:p>
        </w:tc>
        <w:tc>
          <w:tcPr>
            <w:tcW w:w="311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ДК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в рамках реализации краевого проекта «Кубанская лига дебато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2-24.09.2021)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работы и ведение документов по кадровому составу в образовательных организациях, оказание консультативной, методической помощи администрациям образовательных организаций по вопросам трудового законодательст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: 12,8,60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 незаконному 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>
          <w:trHeight w:val="573" w:hRule="atLeas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 «Ведение  документооборота и подготовка отчетов  по реализации программы  «Противодействие незаконному обороту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8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информационны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27.09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 населения </w:t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началом  сева озимых культур урожая 2021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«Козл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1403" w:hRule="atLeast"/>
        </w:trPr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ятниц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Апшеронского района и города Апшеронска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тур высшей лиги осенне-зимнего сезона по интеллектуальной  игре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ы лидеров ученическ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началом  сева озимых культур урожая 2021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 удобрений 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условий  технической  безопасности 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6.09.2021)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ом турнире «Кубок машиностроителей» по настольному  теннису среди юношей и девушек до 13 лет, до 16 ле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Тихорец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4-26.09.2021)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осеннем Первенстве Краснодарского края  по легкой атлетике среди юношей и девушек 2004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тинаркотическое мероприятие для групп ЭНП-1 «Я выбираю ГТО, я выбираю здоровье!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футболу СШ №3 «Скажи наркотикам – нет!» среди юношей 2006-2007 г.р. и девушек 2003-2005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 «Черноморец» 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авказского района,  День  Крыловского  района, День Крымского района  и города Крымска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ущев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началом  сева озимых культур урожая 2021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легкой атлетике «Шиповка юных» среди юношей и девушек 2007-2021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</w:t>
            </w: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этапе открытой Спартакиаде Черноморского побережья  по бадминтону среди участников с ограниченными возможностями  здоровья «Мир без  границ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этап Кубка СШ № 4 по быстрым шахматам среди мальчиков и девочек 2009-2021 г.р., юношей и девушек 2005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 по регби среди юношей до 17 лет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К «Юност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Ейского района. День города Темрюка. День машиностроителя. Международный день  глух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Краснодара, День города Кропоткина, День Староминского района и станицы Староминск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>День  борьбы  с раком  груд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этап  Кубка СШ №4 по быстрым шахматам  среди мальчиков и девочек 2011-2012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круг  Чемпионата  Северского района по футболу среди команд городских и сельских поселений, организаций и предприятий района (13 тур) 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спитателя и всех  дошкольных работников. Всемирный день ту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здания Национального центрального бюро Интерпола Министерства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7.09.-1.10.21)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матические проверки по организации качественного питания детей в образовательных  организациях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О №: 5,45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: 2,3,23,60</w:t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условий  технической  безопасности 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ш А.Р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7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работника атомной промышленности – профессиональный  праздник работников атомной отрас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9.-03.10.21)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астие в Первенстве Краснодарского края  среди юношей 2007-2008 г.р. (финальные  соревновани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абинск 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условий  технической  безопасности 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серд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условий  технической  безопасности 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.09.-01.10.21)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астие в Первенстве Краснодарского края  на горных дистанциях среди юношей и девушек 14-15 лет, юниоров и юниорок         16-21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Планческая Щель 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олодежный  семинар «ЭТНО </w:t>
            </w:r>
            <w:r>
              <w:rPr>
                <w:sz w:val="28"/>
                <w:szCs w:val="28"/>
                <w:lang w:val="en-US"/>
              </w:rPr>
              <w:t>FESTope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мо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условий  технической  безопасности  обеспеченности средствами защиты и одеждой при проведении осеннего с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«Козлов» 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 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 главы администрации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1-08-25T18:41:00Z</cp:lastPrinted>
  <dcterms:modified xsi:type="dcterms:W3CDTF">2021-08-25T15:43:00Z</dcterms:modified>
  <cp:revision>199</cp:revision>
  <dc:subject/>
  <dc:title/>
</cp:coreProperties>
</file>