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>
          <w:trHeight w:val="2115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5 по 21  марта 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"/>
        <w:gridCol w:w="6095"/>
        <w:gridCol w:w="30"/>
        <w:gridCol w:w="141"/>
        <w:gridCol w:w="142"/>
        <w:gridCol w:w="2552"/>
        <w:gridCol w:w="141"/>
        <w:gridCol w:w="2127"/>
        <w:gridCol w:w="283"/>
        <w:gridCol w:w="212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рта 2021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защиты прав потреб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9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Работа с жалобами и предложениями граждан по защите прав потребителей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8"/>
                <w:szCs w:val="28"/>
                <w:lang w:bidi="ar-SA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 xml:space="preserve">ст. Севе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О.М.Журавель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Т.Ю. Шаталина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9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Пополнение банка данных дислокации предприятий потребительской сферы и услуг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8"/>
                <w:szCs w:val="28"/>
                <w:lang w:bidi="ar-SA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 xml:space="preserve">ст. Севе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О.М.Журавель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Сотрудники управления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9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  <w:lang w:bidi="ar-SA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Работа по заявлениям и жалобам граждан, консультации по вопросам предпринимательской деятельности.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8"/>
                <w:szCs w:val="28"/>
                <w:lang w:bidi="ar-SA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 xml:space="preserve">ст. Севе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О.М.Журавель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Сотрудники управления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9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 xml:space="preserve">Плановая проверка размещения заказов МКУ «ЦБ Северского сельского поселения»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8"/>
                <w:szCs w:val="28"/>
                <w:lang w:bidi="ar-SA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 xml:space="preserve">ст. Северская </w:t>
            </w:r>
          </w:p>
          <w:p>
            <w:pPr>
              <w:pStyle w:val="Normal"/>
              <w:jc w:val="center"/>
              <w:rPr>
                <w:rStyle w:val="2"/>
                <w:sz w:val="28"/>
                <w:szCs w:val="28"/>
                <w:lang w:bidi="ar-SA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ул. Петровского, 4</w:t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8"/>
                <w:szCs w:val="28"/>
                <w:lang w:bidi="ar-SA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О.М.Журавель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bidi="ar-SA"/>
              </w:rPr>
              <w:t>Е.Н.Аженьязова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9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 по эксплуатации системы мониторинга и оповещения 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5-19.03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ведению официальных сайтов ДОО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ДОО №: 4,14,42,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ЦРР,18,27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5-19.03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организации работы в АИС «Сетевой город. Образование»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5-19.03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соблюдению норм  пожарной безопасно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3"/>
              </w:rPr>
              <w:t xml:space="preserve">СОШ №: 4,6, Афипский лице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5-31.03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ОШ №: 12,14,16,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,32,27,3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мотр посевов озимых культур, проверка качества подготовки почв  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>
          <w:trHeight w:val="99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марта 2021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6-20.03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тические проверки по организации работы штабов спортивных клубов: спортивно-массовая работа; внеурочная деятельность спортивной направленности; работа спортивных залов в вечернее время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ОШ №: 45,44,43,53,1, Азовская гимназ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марта 2021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 рабочая  встреча на ООО «Кетгут-Дизайн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-20.03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Первенстве Краснодарского края по дзюдо среди юношей и девушек 2009-2010 г.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г. Армавир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пгт Заветный </w:t>
            </w:r>
          </w:p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л. Энгельса, 127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21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ссоединения Крыма и Севастополя с Росс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****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коллегии управления 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рджоникидз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****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 общеобразовательных 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****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руководителей  образовательных организаций по учебно-воспитательной  работе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рджоникидз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/2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 xml:space="preserve">в режиме </w:t>
            </w:r>
            <w:r>
              <w:rPr>
                <w:bCs/>
                <w:sz w:val="28"/>
                <w:szCs w:val="28"/>
                <w:lang w:val="en-US"/>
              </w:rPr>
              <w:t>ZOOM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подготовкой к севу и уходными работ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АФ «Кубань» ООО «Восход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дготовкой рисовых оросительных систе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 2021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моряка-подводника. Памятная 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работников торговли, бытового обслуживания населения и ЖК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состояния объектов показ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развитию предприним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. 1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подготовкой к севу и уходными работ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Луч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</w:t>
            </w:r>
            <w:r>
              <w:rPr>
                <w:color w:val="000000"/>
                <w:sz w:val="28"/>
                <w:szCs w:val="24"/>
              </w:rPr>
              <w:t>14: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передовых работников ЖКХ и бытового обслужи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Журавель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Аженьязова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а «Крым» - приуроченный к Дню воссоединения Крыма с Росс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Ц «Этаж», ул. Петровского, 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шко А.И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 квиз-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Львовское, ул. Советская, 66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мешко А.И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счастья. Международный день Зем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5 лет со дня учреждения звания «Герой Российской Федерации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марта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борьбы за ликвидацию расовой дискриминации. День человека с синдромом Дау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кукольного театра. Всемирный день поэзии. Международный день лес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5:00Z</dcterms:created>
  <dc:creator>Пользователь</dc:creator>
  <dc:description/>
  <cp:keywords/>
  <dc:language>en-US</dc:language>
  <cp:lastModifiedBy>Рубан Татьяна Николаевна</cp:lastModifiedBy>
  <cp:lastPrinted>2021-03-12T09:26:00Z</cp:lastPrinted>
  <dcterms:modified xsi:type="dcterms:W3CDTF">2021-03-12T08:05:00Z</dcterms:modified>
  <cp:revision>2</cp:revision>
  <dc:subject/>
  <dc:title/>
</cp:coreProperties>
</file>