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39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39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39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398" w:right="0" w:hanging="0"/>
        <w:rPr/>
      </w:pPr>
      <w:r>
        <w:rPr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и реквизиты юридического лица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4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) 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                             телефон____________________</w:t>
      </w:r>
    </w:p>
    <w:p>
      <w:pPr>
        <w:pStyle w:val="Normal"/>
        <w:ind w:left="540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pacing w:val="5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рошу внести изменения в разрешение на строительств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"__" _________________ г. № _____________ по объекту: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и адрес объекта капитального строительства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указать причину и реквизиты документов, указанных в пунктах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, 2, 3 части 21.10 статьи 51 Градостроительного кодекса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ой Федерации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перечень документов, прилагаемых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…… третьим лицам на условиях и в порядке, определенных положениями действующего законодательства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20 __ г.</w:t>
        <w:tab/>
        <w:tab/>
        <w:t xml:space="preserve">            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подпис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Никитина</dc:creator>
  <dc:description/>
  <dc:language>en-US</dc:language>
  <cp:lastModifiedBy/>
  <cp:lastPrinted>2018-12-18T14:04:00Z</cp:lastPrinted>
  <dcterms:modified xsi:type="dcterms:W3CDTF">2019-11-16T11:10:43Z</dcterms:modified>
  <cp:revision>7</cp:revision>
  <dc:subject/>
  <dc:title/>
</cp:coreProperties>
</file>