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ий район</w:t>
      </w:r>
    </w:p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________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«ПРИЛОЖ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ЖДЕНА</w:t>
      </w:r>
    </w:p>
    <w:p>
      <w:pPr>
        <w:pStyle w:val="Style22"/>
        <w:ind w:left="5387"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м администрации муниципального образования Северский район</w:t>
      </w:r>
    </w:p>
    <w:p>
      <w:pPr>
        <w:pStyle w:val="Style22"/>
        <w:ind w:left="5387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08.11.2016 № 1318</w:t>
      </w:r>
    </w:p>
    <w:p>
      <w:pPr>
        <w:pStyle w:val="Style22"/>
        <w:ind w:left="5387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left="5387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и Северского района» на 2018 - 2022 годы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Дети Северского района» на 2018 - 2022 годы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63"/>
        <w:gridCol w:w="4608"/>
        <w:gridCol w:w="7"/>
        <w:gridCol w:w="4732"/>
        <w:gridCol w:w="88"/>
        <w:gridCol w:w="572"/>
      </w:tblGrid>
      <w:tr>
        <w:trPr>
          <w:trHeight w:val="833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и Северского района»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»</w:t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597" w:leader="none"/>
                <w:tab w:val="left" w:pos="3584" w:leader="none"/>
              </w:tabs>
              <w:ind w:right="-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Северский район</w:t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рограммы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678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исполните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ьных мероприятий муниципальной программы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-ципального образования Северский район (далее – УВСД),</w:t>
            </w:r>
          </w:p>
          <w:p>
            <w:pPr>
              <w:pStyle w:val="ConsNonformat"/>
              <w:widowControl/>
              <w:ind w:right="-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-ции муниципального образования Северский район (далее – УО),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министерства труда и социального развития Краснодарского края в Северском районе 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УСЗН), 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еверский район (далее – УК)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Северская центральная районная больница» министерства здравоохранения Краснодарского края (далее – ГБУЗ «Северская ЦРБ» МЗ КК)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молодежной политике администрации муниципального образования Северский район (далее – УМП)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 администрации муниципального образования Северский район (далее – УФКС),</w:t>
            </w:r>
          </w:p>
        </w:tc>
        <w:tc>
          <w:tcPr>
            <w:tcW w:w="5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67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по делам несовер-шеннолетних администрации муниципального образования Северский район (далее – УПДН)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верском районе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охват детей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Северский  район  различными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ми отдыха, оздоровления и занятостью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комплексного развития жизнедеятельности детей, поддержка детей, находящихся в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й жизненной ситуации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социальных услуг, совершенствование системы детского оздоровления, отдыха и занятости, в том числе оздоровление детей-сирот и детей, оставшихся без попечения родителей, профилактика детской заболеваемости, инвалидности и смер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детского населения, охваченного дополнительным эстетическим образованием, клубными формированиями;</w:t>
            </w:r>
          </w:p>
          <w:p>
            <w:pPr>
              <w:pStyle w:val="ConsPlusNormal"/>
              <w:widowControl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детей-лауреатов  конкурсов различных уровней к предыдущему году;</w:t>
            </w:r>
          </w:p>
          <w:p>
            <w:pPr>
              <w:pStyle w:val="ConsPlusNormal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ринявших участие в новогодних мероприятиях учреждений культуры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из числа детей-сирот и детей, оставшихся без попечения родителей, обеспеченных жилыми помещениям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униципальной программы, получивших премию главы муниципального образования Северский район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ивших путевки в оздоровительные учреждения в летний период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в возрасте от 7 до 18 лет, охваченных спортивно-массовыми и физкультурно-оздоровительными мероприятиям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образовательных </w:t>
            </w:r>
          </w:p>
          <w:p>
            <w:pPr>
              <w:pStyle w:val="ConsPlusNormal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в классах казачьей направленности; 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 в возрасте от 7 до 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, охваченных детскими и юношескими общественными организациями и ученическим самоуправлением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учащихся, совершивших правонарушения, в том числе нарушивших Закон КК №1539 от 21.07.2008 г. «О мерах по профилактике безнадзорности и правонарушений несовершеннолетних в Краснодарском крае»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в возрасте от 6,5 до 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 в лагерях дневного пребывания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 возрасте от 14 до 18 лет в лагерях труда и отдыха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 возрасте от 12 до 18 лет,  охваченных палаточным лагерем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тдохнувших в муниципальных сменах на побережье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, находящихся в социально-опасном положении кружками, спортивными секциям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есовершеннолетних, находящихся в социально-опасном положении, кружками, спортивными секциями, клубами по месту жительства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дростковой преступност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воспитывающихся в замещающих семьях, посетивших социально значимые мероприятия, проводимые в муниципальном образовании Северский  район, в целях реализации семейной политик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доставленных к местам отдыха и обратно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воспитывающихся в замещающих семьях, посетивших новогодние и рождественские мероприятия, проводимые в муниципальном образовании Северский  район;</w:t>
            </w:r>
          </w:p>
          <w:p>
            <w:pPr>
              <w:pStyle w:val="ConsPlusNormal"/>
              <w:widowControl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ирования граждан о детской оздоровительной кампании (буклеты); </w:t>
            </w:r>
          </w:p>
          <w:p>
            <w:pPr>
              <w:pStyle w:val="ConsPlusNormal"/>
              <w:widowControl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3" w:type="dxa"/>
            <w:tcBorders/>
            <w:tcMar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8-2022 годы из средств федерального, краевого, местного бюджетов предусмотрено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753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, в том числе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018 год – 138417,7 тыс. руб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019 год – 171590,1 тыс. рубле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9227,6 тыс. рубле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8797,5 тыс. рубле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3720,4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(ФБ) 0,00 тысяч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Краснодарского края (КБ) 874130,3 тысяч рублей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Северский район (МБ) 27623,0 тысяч рублей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138417,7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 0,0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33067,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350,7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: 171590,1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 0,0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66080,6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509,5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1892277,6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 0,0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83640,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587,6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198797,5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 0,0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93209,9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587,6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203720,4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 0,0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98132,8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587,6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Сев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основные проблемы соответствующей сферы реализации муниципальной программ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Северский район проживает около        25 тысяч дет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интересов и благополучия детей во всех сферах жизни закреплен в Конвенции о правах ребенка, принятой Генеральной Ассамблеей ООН в 1989 году, обязательства по выполнению которой взяла на себя и Российская Федерация. Проблема защиты и развития детей признана приоритетной на федеральном и региональном уровнях. В соответствии с этим, начиная с 1994 года, в Российской Федерации действует Президентская программа «Дети Росси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положения семьи и детей в Краснодарском крае с 1999 года реализуются мероприятия краевой целевой программы «Дети Кубани», основной задачей которой определено совершенствование управления системой поддержки семьи и детей на региональном межведомственном уровн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Дети Северского района» на 2018-2022 годы» (далее Программа) обусловлена положительной практикой межведомственного взаимодействия в решении приоритетных задач по улучшению положения семьи и детей и необходимостью постоянной государственной поддержки таких мероприятий, как оздоровление, отдых и занятость несовершеннолетних, профилактика безнадзорности и правонарушений несовершеннолетних, организация мероприятий с участием детей-инвалидов, совершенствование системы поддержки и развития творческого потенциала подрастающего поко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</w:t>
      </w:r>
    </w:p>
    <w:p>
      <w:pPr>
        <w:pStyle w:val="ConsNormal"/>
        <w:widowControl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в Краснодарском крае, максимальный охват детей муниципального образования Северский район  различными формами отдыха, оздоровления и занятостью. Цели, задачи и целевые показатели приведены в приложении № 1 к Програм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охват оздоровлением несовершеннолетних муниципального образования Север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информирования населения  об отдыхе, оздоровлении и занят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массового участия несовершеннолетних в спортивных сорев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р</w:t>
      </w:r>
      <w:r>
        <w:rPr>
          <w:rFonts w:eastAsia="Calibri"/>
          <w:sz w:val="28"/>
          <w:szCs w:val="28"/>
        </w:rPr>
        <w:t>азвития  творческих способностей и творческ</w:t>
      </w:r>
      <w:r>
        <w:rPr>
          <w:sz w:val="28"/>
          <w:szCs w:val="28"/>
        </w:rPr>
        <w:t>ой самореализации</w:t>
      </w:r>
      <w:r>
        <w:rPr>
          <w:rFonts w:eastAsia="Calibri"/>
          <w:sz w:val="28"/>
          <w:szCs w:val="28"/>
        </w:rPr>
        <w:t xml:space="preserve"> детей и </w:t>
      </w:r>
      <w:r>
        <w:rPr>
          <w:sz w:val="28"/>
          <w:szCs w:val="28"/>
        </w:rPr>
        <w:t>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дресной поддержки одаренных 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го досуга и  оздоровления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100 % доставку организованных групп детей к местам оздоровления, отдыха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охват оздоровлением детей из семей группы социально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своевременного начала работы детских оздоровительных учреждений района (согласно ежегодного графика У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ц из числа детей-сирот и детей, оставшихся без попечения родителей,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подготовки медицинских работников к работе в летний оздоровительный период в оздоровительных учреждениях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 создать условия дл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я качества здоровь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социальных услуг для семей с детьми, в том числе для семей с детьми</w:t>
        <w:noBreakHyphen/>
        <w:t>инвали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тдых и оздоровление детей, профилактику заболеваний, сформировать у детей навыки здорового образа жизни, развить их творческий потенци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нятость детей и подростков в период школьных канику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еть учреждений отдыха и оздоровления детей и улучшить их материально-техническую баз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в практическую деятельность учреждений социального обслуживания семьи и детей, образовательных и лечебно-профилактических учреждений, учреждений культуры, спорта, по делам молодежи современные медико-психолого-педагогические и социальные технологии реабилитационной помощи и социальной поддержки семьи и дет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ннюю диагностику болезней и оздоровление детей групп риск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2018 – 2022 го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программных мероприятий и объемы их финансирования приведены в приложении № 2 к Программ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2018-2022 годы из средств федерального, краевого, местного бюджетов предусмотрено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01753,3</w:t>
      </w:r>
      <w:r>
        <w:rPr>
          <w:rFonts w:cs="Times New Roman" w:ascii="Times New Roman" w:hAnsi="Times New Roman"/>
          <w:sz w:val="28"/>
          <w:szCs w:val="28"/>
        </w:rPr>
        <w:t xml:space="preserve">  тысяч рублей, в том чис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018 год – 138417,7 тыс. рубле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19 год – 171590,1 тыс. рублей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9227,6 тыс. рублей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198797,5 тыс. рублей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203720,4 тыс. рублей;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(ФБ) 0,00 тысяч рублей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Краснодарского края (КБ) 874130,3 тысяч рублей,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Северский район (МБ) 27623,0 тысяч рублей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18 год: 138417,7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0,0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33067,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5350,7 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19 год: 171590,1 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0,0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66080,6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5509,5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 год: 1892277,6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0,0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83640,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5587,6 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 год: 198797,5 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0,0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93209,9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5587,6 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 год: 203720,4 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0,0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98132,8 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5587,6 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потребности в финансовых средствах, необходимых для реализации муниципальной программы «Дети Северского района» на        2018-2022 годы» </w:t>
      </w:r>
      <w:r>
        <w:rPr>
          <w:bCs/>
          <w:sz w:val="28"/>
          <w:szCs w:val="28"/>
        </w:rPr>
        <w:t>приведено в приложении № 3 к Программ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муниципальной программ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координацию взаимодействия исполнителей осуществляет управление по вопросам семьи и детства администрации муниципального образования Северский район (далее — координатор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казчики и исполнители мероприятий осуществляют текущий контроль за использованием средств, предусмотренных Программой, анализ выполнения мероприятий и ежемесячно представляют отчетность координатору о результатах выполнения мероприят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выделенные на реализацию Программы, расходуются исполнителя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ет ежегодно, в установленном порядке, предложения по уточнению перечня мероприятий Программы на очередной финансовый год, уточняет по ним затраты, а также механиз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ость и качество реализации Программы, обеспечивает эффективное использование средств, выделяемых на ее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муниципальных заказчиков и исполнителей Программы по реализации, а также по рациональному использованию средств муниципального бюджета;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целевых индикаторов и показателей для мониторинга реализации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министрацию Краснодарского края доклад о ходе выполнения программных мероприятий и об эффективности использования финансовых средств.</w:t>
      </w:r>
    </w:p>
    <w:p>
      <w:pPr>
        <w:pStyle w:val="ConsPlusNormal"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муниципального образования Северский район, Совет муниципального образования Северский район.</w:t>
      </w:r>
    </w:p>
    <w:p>
      <w:pPr>
        <w:pStyle w:val="ConsPlusNormal"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п.4.4., п.4.5. Приложения №1 к постановлению администрации муниципального образования Северский район от 17.06.2014 г. №1019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ализацию муниципальной Программы – первый заместитель главы администрации муниципального образования Северский райо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.В.Наумейк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bookmarkStart w:id="1" w:name="sub_170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тодика оценки эффективности реализации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17.06.2014 года №101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;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7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информатизации, но и к уровню и качеству жизни населения, развитию социальной сферы, экономи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опросам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и детст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ский район </w:t>
        <w:tab/>
        <w:t xml:space="preserve">          </w:t>
        <w:tab/>
        <w:t xml:space="preserve">         </w:t>
        <w:tab/>
        <w:t xml:space="preserve">                                                         И.В.Большако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0:00Z</dcterms:created>
  <dc:creator>Бугайкова</dc:creator>
  <dc:description/>
  <cp:keywords/>
  <dc:language>en-US</dc:language>
  <cp:lastModifiedBy>юля</cp:lastModifiedBy>
  <cp:lastPrinted>2019-12-23T09:39:00Z</cp:lastPrinted>
  <dcterms:modified xsi:type="dcterms:W3CDTF">2020-07-20T12:22:00Z</dcterms:modified>
  <cp:revision>3</cp:revision>
  <dc:subject/>
  <dc:title/>
</cp:coreProperties>
</file>