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1 мая  по 6 июня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6050"/>
        <w:gridCol w:w="46"/>
        <w:gridCol w:w="2835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 мая 2021 года (понедель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ез таба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0-31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детского творчества «Детство – это я и ты….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, посвященная Всемирному дню борьбы против кур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в муниципальном  образовании Северский 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   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совещание на тему «Театрализация в культурно-массовом мероприятии, как действенное средство воздействия на зрительскую аудиторию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9.06.2021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формлению классных журналов и протоколов педагогических Советов  по окончанию 2020-2021 учебного год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открытие Всекубанского турнира по уличному баскетболу среди дворовых команд за Кубок губернатора Краснодар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ие праздничного мероприятия, посвященного Международному дню защиты  дет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 Пушк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ыстрым шахматам  среди юношей и девушек 2003-2008 г.р. и мальчиков и девочек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е </w:t>
            </w:r>
            <w:r>
              <w:rPr>
                <w:color w:val="000000"/>
                <w:sz w:val="28"/>
                <w:szCs w:val="32"/>
              </w:rPr>
              <w:t>Международному дню защиты дет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то зона «Лови момент» в рамк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активная  площадка «Кубик Рубик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вест-игра «Молодежный ми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 Пушки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мероприятии, </w:t>
            </w:r>
            <w:r>
              <w:rPr>
                <w:bCs/>
                <w:color w:val="000000"/>
                <w:sz w:val="28"/>
                <w:szCs w:val="28"/>
              </w:rPr>
              <w:t>посвященное Международному дню защиты  дет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июн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ыстрым шахматам  среди мальчиков и девочек 2011-2012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ведомственное рейдовое мероприятие с посещением  по  месту жительства семей, находящихся  в социально опасном положении, и семей отдельных категорий граждан, имеющих  несовершеннолетних детей в рамках межведомственной профилактической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ня 2021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1.05.-3.06.21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их  соревнованиях по художественной  гимнастике  «Крымчан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луш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1.05.-3.06.21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по пляжному  волейболу среди девушек 2007-2008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3.-05.06.2021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турнире г. Сочи по художественной гимнастике «Черноморские звездочк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азаревский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Северского района по легкой атлетике среди юношей и девушек 2004 г.р. и младше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морский ДК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амятная 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охраны окружающей среды. День эколога. </w:t>
            </w:r>
            <w:r>
              <w:rPr>
                <w:b/>
                <w:i/>
                <w:color w:val="000000"/>
                <w:sz w:val="32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(метание) среди юношей и девуше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олетарская, 211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ушкинский день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6-11.06.2021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России  по спорту ПОДА (бадминтон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за Кубок губернатора Краснодарского края – Первенства Краснодарского края по футболу  2021 года среди сборных  команд  муниципальных  образований 6 тур «Олимп» Северский район – «Урожай» Красноармейский  район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5-27T17:33:00Z</cp:lastPrinted>
  <dcterms:modified xsi:type="dcterms:W3CDTF">2021-05-28T11:12:00Z</dcterms:modified>
  <cp:revision>602</cp:revision>
  <dc:subject/>
  <dc:title/>
</cp:coreProperties>
</file>