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5 ноября  по 1 дека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0"/>
        <w:gridCol w:w="6458"/>
        <w:gridCol w:w="46"/>
        <w:gridCol w:w="14"/>
        <w:gridCol w:w="146"/>
        <w:gridCol w:w="2409"/>
        <w:gridCol w:w="2128"/>
        <w:gridCol w:w="2411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493" w:hRule="atLeast"/>
        </w:trPr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борьбы за ликвидацию насилия в отношении женщин.  День матер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9.2019)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повышению  качества образовательного процесса 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7,21,4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,5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9.2019)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качественного питания детей в ДО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5,21,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30.2019)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питания школьников общеобразовательных  организаций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: 1,27,32,37, Азовская  гимнази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соблюдения правил труда и техники безопасности  при проведении ремонтных работ и постановки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ие  встречи с руководителями действующих предприятий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28.11.2019)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,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7.11.2019)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Брюховецкого района на приз газеты «Брюховецкие новости» по прыжкам на батуте 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Брюховец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краевого фестиваля-конкурса фольклорных исполнителей «Наследие»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ноября 2019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 информации о развитии. День чтен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8.11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ие делегации Северского района в обучающей программе с целью проведения мероприятий антинаркотической направленности с несовершеннолетними и молодежью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г. Краснодар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ул. Воровского, 118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Дробина О.Н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фестиваль творчества людей с ограниченными  возможностями здоровь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ие в Открытом Чемпионате и Первенстве муниципального образования Славянский  район по бочча среди людей с ограниченными возможностями здоровь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ул. Отдельская, 207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ематическое тренировочное занятие для групп    ЭНП-1 «Мамы за наше счастливое будущее!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lang w:eastAsia="en-US"/>
              </w:rPr>
              <w:t>ст-ца Северская ул.50 лет Октября,17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ход  граждан Афипского  городского поселения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ноября 2019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ветеринарной службы Краснодарского края. День морской  пехоты в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,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районной межведомственной  комиссии при администрации муниципального образования Северский район 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соблюдения правил труда и техники безопасности  при проведении ремонтных работ и постановки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О</w:t>
            </w:r>
            <w:r>
              <w:rPr>
                <w:color w:val="000000"/>
                <w:sz w:val="28"/>
                <w:szCs w:val="28"/>
              </w:rPr>
              <w:t>бучающий семинар для представителей потребительской сферы «Новое в законодательстве, регламентирующем реализацию табачной продукции».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>
          <w:trHeight w:val="419" w:hRule="atLeast"/>
        </w:trPr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тивно-методический пункт  «Дорога жизн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робина О.Н.  </w:t>
            </w:r>
          </w:p>
        </w:tc>
      </w:tr>
      <w:tr>
        <w:trPr>
          <w:trHeight w:val="419" w:hRule="atLeast"/>
        </w:trPr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>
          <w:trHeight w:val="419" w:hRule="atLeast"/>
        </w:trPr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29" w:hRule="atLeast"/>
        </w:trPr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ход граждан Черномор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>
          <w:trHeight w:val="419" w:hRule="atLeast"/>
        </w:trPr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ноябр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-30.11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частие делегации Северского района в краевом добровольческом форуме молодежи «Гражданская консолидация – 2019» 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г. Ана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 xml:space="preserve">ул. Гребенская,3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робина О.Н.  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представителей сельского туризма и администрации в торжественной церемонии награждения победителей конкурса «Курортный Олимп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. Геленджи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Революционная, 5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00  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сия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л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мпель Р.Я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представителей предприятий в торжественной церемонии награждения, посвященной Дню бухгалтер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Красная, 5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С.Г.Курносовым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Львовское</w:t>
            </w:r>
          </w:p>
          <w:p>
            <w:pPr>
              <w:pStyle w:val="Style1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ул.  Советская, 6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носов С.Г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ездной прием граждан по личным вопросам заместителем главы администрации С.А.Зубк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ул. Беличенко, 17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ход граждан Шабан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Шабан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С.Г.Курносовым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. Михайловское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Советская,11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носов С.Г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ездной прием граждан по личным вопросам заместителем главы администрации С.А.Зубк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 Черноморский ул. Дзержинского,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ход  граждан Смоле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ис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ноябр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.11-1.12.19)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 МБУ СШ № 2 по волейболу «Золотая осень»  среди юношей 2006-2007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л. Беличенко 15 а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Физкультурно-спортивный фестиваль среди людей с ограниченными возможностями здоровья, посвященный Дню инвалида (бадминтон, настольный теннис, дартс, шашки, бочча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пгт. Афипский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</w:rPr>
              <w:t>ул. Победы, 1 (игровой зал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ноября 2019 года (суббо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 МБУ СШ № 2 по волейболу «Золотая осень»  среди девушек 2006-2007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л. Беличенко 15 а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убке России (финал) среди  спортсменов  с поражением опорно-двигательного аппарата  по бадминтону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г. Казань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зимнем Первенстве Краснодарского края по футболу среди юношей 2003-2007 г.р.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декабря 2018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о СПИДом. День воинской славы России – день победы русской эскад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д командованием П.С. Нахимова над турецкой эскадрой у мыса Синоп.  Декада  инвалидов </w:t>
            </w:r>
            <w:r>
              <w:rPr>
                <w:i/>
                <w:color w:val="000000"/>
                <w:sz w:val="28"/>
                <w:szCs w:val="28"/>
              </w:rPr>
              <w:t>(1-10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 правительственной связи на Кубани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аудитора  и бухгалтера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ьные выступления учащихся Спортивной школы №2 по художественной гимнастике среди девочек 2015 г.р. и старш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л. Беличенко 15 а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Спортивной школы №3 по футболу среди мальчиков 2008-2009 г.р., посвященный памяти маршала Победы Г.К.Жукова 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11-22T12:32:00Z</cp:lastPrinted>
  <dcterms:modified xsi:type="dcterms:W3CDTF">2019-11-22T11:08:00Z</dcterms:modified>
  <cp:revision>257</cp:revision>
  <dc:subject/>
  <dc:title/>
</cp:coreProperties>
</file>