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5 по 21 июля 2019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"/>
        <w:gridCol w:w="6318"/>
        <w:gridCol w:w="28"/>
        <w:gridCol w:w="2693"/>
        <w:gridCol w:w="2127"/>
        <w:gridCol w:w="2409"/>
      </w:tblGrid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 июля 2019 года (понедельни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15-21.07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ыездные проверки летней оздоровительной кампании 2019 года  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реждения  культуры района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19.07.2019)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я  мероприятий по эксплуатации системы мониторинга и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ев А.И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15-20.07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ематические  проверки  по занятости учащихся, состоящих на всех видах учета в летний период, трудоустройство подучетных, достигших 14-летнего  возраста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ОШ №: 4,6,8,23,36, Афипский лицей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Бут Е.В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15-20.07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ематические  проверки по проведению летней оздоровительной кампании, организации питания детей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О №: 8,26,28,3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Бут Е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15-22.07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ематические  проверки по соблюдению  норм пожарной безопасности, антитеррористической  защищенности образовательных  организаций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О №: 4,14,42, ЦРР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Бут Е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осещение бывшего пионерского лагеря «Сосновая Роща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Крепостн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 xml:space="preserve">Витковская Г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бследование жилищных условий для перерегистрации граждан, состоящих  на учете нуждающихся  в улучшении жилищных  условий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. Львовское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 xml:space="preserve">Витковская Г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июля 2019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16-18.07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рехдневный  поход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верский  район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Убинская-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. Папай-поляна «Енот» -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 xml:space="preserve">ст-ца Убинская </w:t>
            </w:r>
            <w:r>
              <w:rPr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3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16-18.07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1 муниципальный этап Всекубанского турнира по футболу среди дворовых команд на Кубок губернатора Краснодарского края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стадион «Олимп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16-18.07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ассификационный турнир по шахматам на выполнение  спортивных разрядов среди мальчиков и девочек, юношей и девушек, посвященный Международному дню шахмат  и 95-летию  образования Северского район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ул. 50-лет Октября, 1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офилактическая  беседа «Важно  знать»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ос. Афипский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ул. Победы,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июля 2019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морской авиации Военно-морского флота РФ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бочие  встречи с руководителями  действующих предприятий и  инвесторами Северского район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Северский район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 xml:space="preserve">Витковская Г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формационный  час по антитеррористической тематике «Терроризм – глобальная угроза человечеству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Юбилейная, 8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Встреча с активом граждан Смоленского сельского поселения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Мтира,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ДК «Автомобилист»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Развлекательная  программа «Молодежный микс»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Суворова, 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 А.В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июля 2019 года (четверг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хозяйственной службы МВД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ведение мастер-классов  в профильной смене «Кубанское казачество» молодежного форума «Регион-93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рымская  полян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Регион-93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кция «Спорт, здоровье, красота в моей жизни  навсегда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-ца Северская 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Ленина, 11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икторина в рамках изучения казачьей культуры «Казачья танцевальная  культур: истоки и традиции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Юбилейная, 8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казание методической помощи в формировании местного бюджета (выездная  консультация)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. Львовско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Советская, 6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а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ов А.Н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6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казание методической помощи в формировании местного бюджета (выездная  консультация)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. Михайловско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л. Советская, 11а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Встреча с активом граждан Ильского городского поселения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Ильский ДК 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 А.В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июля 2019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традненского района. День юридической службы уголовно-исполнительной  систем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19-22.07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в финальных соревнованиях Первенства Краснодарского края  по пляжному волейболу среди юношей и девушек 2007-2008 г.р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Анапа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п. Витязев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ш А.Р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осещение по месту жительства семей и несовершеннолетних, состоящих на различных видах учета в рамках  операции «Подросток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Витковской Г.В. (начальником финансового управлени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урнир по футболу «Спорт – это здоровье» среди юношей 2008-2009 г.р. и девушек   2005-2006 г.р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стадион «Черноморец»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Встреча с активом граждан Азовского сельского поселения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Азовский ДК 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жи А.В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июля 2019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шахмат. День города Гулькеви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6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раевой фестиваль «Добра рыбка, гарна юшка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мрюкский район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Таман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ставочный  комплекс «Атамань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 А.В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июля 2019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еталлурга-профессиональный  праздник работников горно-металлургического  комплекса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астие в 12 туре краевых соревнований на Кубок  губернатора Краснодарского края по футболу 2019 года среди сборных команд муниципальных образований «Олимп» Северский район – «СШ «Черноморец» г. Новороссийск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стадион «Олимп»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07-12T08:31:00Z</cp:lastPrinted>
  <dcterms:modified xsi:type="dcterms:W3CDTF">2019-07-12T05:31:00Z</dcterms:modified>
  <cp:revision>192</cp:revision>
  <dc:subject/>
  <dc:title/>
</cp:coreProperties>
</file>