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2 по 28 июл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"/>
        <w:gridCol w:w="6318"/>
        <w:gridCol w:w="28"/>
        <w:gridCol w:w="2693"/>
        <w:gridCol w:w="2127"/>
        <w:gridCol w:w="2409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6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проведению летней оздоровительной кампании, организации питания дет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2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23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5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соревнованиях Первенства Краснодарского края по пляжному волейболу среди юношей и девушек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Витязево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учреждений культуры, художественных  руководителей  на тему «Организация  культурно-досугового  обслуживания детей  и подростков  учреждениями  культуры Северского района»  в период  летней оздоровительной  кампании 2019 года. Учет и отчетность  работы летней культурно-досуговой площад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7.2019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смена  «Технология лидерства» молодежного форума «Мирны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К. Маркса, 28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07.2019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частия  делегаций молодежи муниципального образования Северский район в тематической смене «Лидеры студенческого самоуправления» молодежного форума  Кубани «Регион-9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Крымская  поля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2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ий  марафон с возложением цветов к мемориальному комплексу «Вечный  огонь» в рамках реализации Указа президента РФ от 9 мая 2018 года № 211 «О подготовке и проведении празднования 75-й годовщины Победы в Великой Отечественной войне 1941-1945 го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июля 2019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3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льный этап районного смотра клубных учреждений и парков культуры и отдыха Северского района  по организации досуга детей  и подростков  в летний  период «Мы живем в гостях у ле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Д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с активом граждан  Новодмитриевского 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МБУ СШ по быстрым шахматам №4 станицы Северской   среди мальчиков и девочек, посвященный празднованию 95-летия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юношей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ных видах учета в рамках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 встречи с руководителями действующих  предприятий 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рабочей группы 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чествование в рамках Дня работников торговл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3.00-16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ональном этапе  краевого фестиваля подростково-молодежных объединений «Нам  жить в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Ладо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19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Михаила Юрьевича  Лермонтова </w:t>
            </w:r>
            <w:r>
              <w:rPr>
                <w:i/>
                <w:color w:val="000000"/>
                <w:sz w:val="28"/>
                <w:szCs w:val="28"/>
              </w:rPr>
              <w:t xml:space="preserve">(1814-184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ов  многофункциональных центров  предоставления  государственных и муниципальных услуг Краснодарского края. День работник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.07.-1.08.19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подростков Северского района в краевых оздоровительных сменах на базе филиалов ГКУ КК «ККПШ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Крымская  поля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регби среди юношей 2007 г.р. и младше (мероприятие антинаркотической направленност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ещения Руси – памятная дата России. Всемирный день борьбы с гепати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инара.  День  города Приморско-Ахтарска. День военно-морского флот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7-19T11:21:00Z</cp:lastPrinted>
  <dcterms:modified xsi:type="dcterms:W3CDTF">2019-07-19T08:21:00Z</dcterms:modified>
  <cp:revision>217</cp:revision>
  <dc:subject/>
  <dc:title/>
</cp:coreProperties>
</file>