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6 по 12 июня  2022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0"/>
        <w:gridCol w:w="5712"/>
        <w:gridCol w:w="578"/>
        <w:gridCol w:w="2380"/>
        <w:gridCol w:w="313"/>
        <w:gridCol w:w="1999"/>
        <w:gridCol w:w="25"/>
        <w:gridCol w:w="103"/>
        <w:gridCol w:w="24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6 июн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Пушкинский день России. День русского языка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Краевая акция «Эстафета Памяти» </w:t>
            </w:r>
            <w:r>
              <w:rPr>
                <w:i/>
                <w:color w:val="000000"/>
                <w:sz w:val="28"/>
                <w:szCs w:val="24"/>
              </w:rPr>
              <w:t>(передача эстафеты Горячему ключу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верский  парк культуры и отдыха им. А.С.Пушкин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6-12.06.2022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кция «Мой триколор», приуроченная ко Дню Ро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Наш А.Р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июня 2022 года (вторник)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ями  пожарной  инспекцией готовности токов, весового оборудования, складов ГСМ, сенохранилищ и других объектов на пожарную безопас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нарко. Турнир по футболу МБУ СШ №3 среди мальчиков 2010-2011 г.р. и девушек 2008-2009 г.р. посвящённого 85-летию со дня образования Краснодарского кр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Черномор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тадион «Черноморец» 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(по расчистке ливневых кюветов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Зарядка «Будь здоров» в рамках  месячника антинаркотической направленности и популяризации здорового образа жизн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Комарова, 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омплексных  учениях ООО «КНГК-ИНПЗ» по теме «Готовность к действиям по локализации  и ликвидации разливов нефти и нефтепродукт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ОО «КНГК-ИНПЗ»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хта А.Н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ГТО «Мы Спортивная Россия», посвященное празднованию Дня Росси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4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сероссийская акция #ОКНАРОССИИ, приуроченная ко Дню Ро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ул. Петровского,6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07-15.06.2022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ервенстве России по бейсболу среди юношей до 13 лет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ших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вест-игра  «Молодежный микс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гт Ильский 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июня 2022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социального  работника. Всемирный  день  океа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08-12.06.2022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летней оздоровительной кампании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Северского райо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в которых дислоцируются лагеря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ями  пожарной  инспекцией готовности токов, весового оборудования, складов ГСМ, сенохранилищ и других объектов на пожарную безопас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 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редача муниципального автобуса для ООО «Экспресс  Сервис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 Шабановское 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Журавель О.М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Турнир по </w:t>
            </w:r>
            <w:r>
              <w:rPr>
                <w:bCs/>
                <w:color w:val="000000"/>
                <w:sz w:val="28"/>
                <w:szCs w:val="28"/>
              </w:rPr>
              <w:t xml:space="preserve">быстрым  шахматам  среди  юношей и девушек, мальчиков и девочек «Спортивная  Россия»,  посвященный празднованию Дня  Росс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ый  концерт Образцового художественного коллектива вокального ансамбля «Акварель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 32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ня 2022 года (четвер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ями  пожарной  инспекцией готовности токов, весового оборудования, складов ГСМ, сенохранилищ и других объектов на пожарную безопас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вест-игра  «Молодежный микс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гт Афипский 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н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пресс – служб и подразделений  общественных связей органов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архитектора Краснодарского кра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ями  пожарной  инспекцией готовности токов, весового оборудования, складов ГСМ, сенохранилищ и других объектов на пожарную безопас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творческих работ «Горжусь тобой, моя Россия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  <w:p>
            <w:pPr>
              <w:pStyle w:val="Normal"/>
              <w:ind w:left="-79" w:hanging="0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2.06.2022)</w:t>
            </w:r>
          </w:p>
          <w:p>
            <w:pPr>
              <w:pStyle w:val="Normal"/>
              <w:tabs>
                <w:tab w:val="clear" w:pos="708"/>
                <w:tab w:val="center" w:pos="899" w:leader="none"/>
                <w:tab w:val="right" w:pos="1877" w:leader="none"/>
              </w:tabs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ервенстве Краснодарского края по легкой атлетике среди юношей и девушек 2009-2010 г.р.</w:t>
            </w:r>
          </w:p>
        </w:tc>
        <w:tc>
          <w:tcPr>
            <w:tcW w:w="32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абинск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13/1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вест-игра «Мы-Россия», приуроченная ко Дню Ро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2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парк  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м. А.С.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2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н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32"/>
              </w:rPr>
              <w:t xml:space="preserve">День Динского района и станицы Динско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Участие в турнире  Брюховецкого района по художественной гимнастике среди  </w:t>
            </w:r>
            <w:r>
              <w:rPr>
                <w:bCs/>
                <w:color w:val="000000"/>
                <w:sz w:val="28"/>
                <w:szCs w:val="28"/>
              </w:rPr>
              <w:t xml:space="preserve">девушек 2010-2016 г.р.  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юховец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Брюховец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.Кошевого, 119а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Турнир по </w:t>
            </w:r>
            <w:r>
              <w:rPr>
                <w:bCs/>
                <w:color w:val="000000"/>
                <w:sz w:val="28"/>
                <w:szCs w:val="28"/>
              </w:rPr>
              <w:t xml:space="preserve">быстрым  шахматам  среди  юношей и девушек, мальчиков и девочек 2011 г.р. и младш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н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Государственный праздник  РФ – День России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работников текстильной и легкой промышлен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16"/>
                <w:u w:val="single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награждение  руководителей  ТОС, победителей  конкурса «Лучший  орган ТОС» в 2021 год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 парк 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м. А.С. 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-ярмарка  «Станичная мастерская» с участием мастеров ДПИ МО Краснодарского края, посвященная Году культурного наследия народов России и 85-летию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 парк 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м. А.С. 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ый  районный фестиваль «Венок дружбы», посвященный  Году культурного наследия народов России и 85-летию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 парк 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м. А.С. 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Турнир по </w:t>
            </w:r>
            <w:r>
              <w:rPr>
                <w:bCs/>
                <w:color w:val="000000"/>
                <w:sz w:val="28"/>
                <w:szCs w:val="28"/>
              </w:rPr>
              <w:t xml:space="preserve">шахматам (блиц) среди  юношей и девушек, мальчиков и девочек  «Своих не бросаем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Первенстве Краснодарского края по футболу 2022 года среди сборных команд муниципальных  образований (первая лига) 7 тур «Урожай» - «Олимп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нской  район 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ная  программа творческих коллективов «Песни родного края», посвященная Году культурного наследия народов России и 85-летию Краснодарского края  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 парк 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м. А.С. 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олодёжная акция, посвящённая православному празднику дню Святой Троиц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родские и сельские поселения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мероприятие «Вместе мы сила», посвященное 98-й годовщине  со Дня  образования Северского района  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А.Р.Наш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6-03T12:33:00Z</cp:lastPrinted>
  <dcterms:modified xsi:type="dcterms:W3CDTF">2022-06-03T09:38:00Z</dcterms:modified>
  <cp:revision>310</cp:revision>
  <dc:subject/>
  <dc:title/>
</cp:coreProperties>
</file>