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2 по 18 июл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94"/>
        <w:gridCol w:w="18"/>
        <w:gridCol w:w="144"/>
        <w:gridCol w:w="2759"/>
        <w:gridCol w:w="57"/>
        <w:gridCol w:w="21"/>
        <w:gridCol w:w="2268"/>
        <w:gridCol w:w="16"/>
        <w:gridCol w:w="37"/>
        <w:gridCol w:w="2497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6.07.2021)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3,9,25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 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ограмма «Зарядка со спортсменом»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1 года (вторни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   2021-2022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16.07.2021)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2008-2009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Ейск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Михайло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ихайловский ДК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направленности «Здоровый выбор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руководителей учреждений культуры  на тему «Новые творческие активности в современной работе учреждений культуры и ветеранских организаций по реализации стратегии действий  в интересах граждан пожилого возрас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кубанского турнира  по футболу среди дворовых команд на Кубок губернатора Краснодарского края                    (2010-2011 г.р.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2021-2022 го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е беседы «Здоровое поко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разовательных 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ем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пекции Гостехнадзо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кубанского турнира  по футболу среди дворовых команд на Кубок губернатора Краснодарского края                    (2008-2009 г.р.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18"/>
                <w:szCs w:val="28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техники безопасности и журналов инструктажей с комбайнерами и привлеченными на уборку, проверка и соблюдение правил пожарной  безопасности, и соблюдение проведения  послеуборочного комплекса  по заделке стерни и  растительных остатков 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в рамках месячника антинаркотической направленности «Здоровый выбор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вест-игра «Молодежный</w:t>
            </w:r>
            <w:r>
              <w:rPr>
                <w:color w:val="000000"/>
                <w:sz w:val="28"/>
                <w:szCs w:val="28"/>
                <w:lang w:val="en-US"/>
              </w:rPr>
              <w:t>MIX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Азо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ий вечер добровольцев «За кулиса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репост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кубанского турнира  по футболу среди дворовых команд на Кубок губернатора Краснодарского края                    (2006-2007 г.р.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онный  объезд ферм по ремонту и подготовки  животноводческих помещений  механизмов  и оборудования  к зимовке 2021-2022 годов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Кубань» 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ию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рской авиации Военно-морского флота РФ.  День города Гулькеви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круг Чемпионата Северского района  по футболу, среди команд городских и сельских  поселений, организаций и предприятий Северского района (7 тур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ы городских и сельских поселений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ию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хозяйственной службы МВД РФ. День  государственного пожарного надзо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таллурга-профессиональный  праздник работников горно-металлургического  комплекс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за Кубок губернатора – Первенства Краснодарского края по футболу 2021 года среди сборных  команд муниципальных образований  12 тур «Олимп» Северский район – «Абинск» Абинский  район 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7-09T15:13:00Z</cp:lastPrinted>
  <dcterms:modified xsi:type="dcterms:W3CDTF">2021-07-09T12:13:00Z</dcterms:modified>
  <cp:revision>283</cp:revision>
  <dc:subject/>
  <dc:title/>
</cp:coreProperties>
</file>