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5049"/>
      </w:tblGrid>
      <w:tr>
        <w:trPr/>
        <w:tc>
          <w:tcPr>
            <w:tcW w:w="10368" w:type="dxa"/>
            <w:tcBorders/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50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</w:t>
            </w:r>
            <w:r>
              <w:rPr>
                <w:sz w:val="28"/>
                <w:szCs w:val="28"/>
              </w:rPr>
              <w:t>ава 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Север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А.В.Дорошевский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__»  ________________  2022 г.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 администрации муниципального образования Северский район на апрель 2022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8"/>
        <w:gridCol w:w="5955"/>
        <w:gridCol w:w="142"/>
        <w:gridCol w:w="2693"/>
        <w:gridCol w:w="89"/>
        <w:gridCol w:w="53"/>
        <w:gridCol w:w="2147"/>
        <w:gridCol w:w="68"/>
        <w:gridCol w:w="53"/>
        <w:gridCol w:w="88"/>
        <w:gridCol w:w="2268"/>
      </w:tblGrid>
      <w:tr>
        <w:trPr/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36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апреля 2022 года 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еждународный день птиц. День смех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(01-02.04.2022)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Тематические проверки по организации комплектования ДОО детьми, работы в АИС ЕУ, СГО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ДОО №: 24,41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Ш № 11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01-30.04.20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садка аллеи «Связь  поколений» </w:t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Мирны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.Маркса, 2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люсарева М.В. 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соблюдением технологий  содержания и кормления животных; проведением зимовки скота в хозяйствах АПК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Ф «Кубань»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</w:t>
            </w:r>
            <w:r>
              <w:rPr>
                <w:color w:val="000000"/>
                <w:sz w:val="28"/>
              </w:rPr>
              <w:t xml:space="preserve">аместителем главы администрации (начальником финансового управления)            </w:t>
            </w:r>
            <w:r>
              <w:rPr>
                <w:color w:val="000000"/>
                <w:sz w:val="28"/>
                <w:szCs w:val="28"/>
              </w:rPr>
              <w:t xml:space="preserve">К.В. Леуцкой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Ленина, 69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1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Леуцкая К.В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А.А.Бурцевы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урцев А.А.  </w:t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0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536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апреля 2022 года 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День единения народов России и Белоруссии. Приднестровские поминове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Всемирный день распространения информации о проблеме аутизм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0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536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28"/>
              </w:rPr>
            </w:pPr>
            <w:r>
              <w:rPr>
                <w:b/>
                <w:color w:val="000000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апреля 2022 года 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 геолог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28"/>
              </w:rPr>
            </w:pPr>
            <w:r>
              <w:rPr>
                <w:b/>
                <w:i/>
                <w:color w:val="000000"/>
                <w:sz w:val="32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астие в Чемпионате  Краснодарского края по мини-лапте среди мужчин и женщин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ервенство Северского района по настольному  теннису среди юношей и девушек 2006-2007 г.р. и моложе </w:t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Афип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беды, 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536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 апреля 2022 года 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  <w:t>Памятная дата военной истории Отечеств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04.04.-10.05.20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йонная туриада «По следам памяти», посвященная 85-летию со дня  образования Краснодарского края </w:t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райо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люсарева М.В. 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04-13.04.2022)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Тематические проверки по организации работы с учащимися-претендентами на аттестат с отличием в 2021 году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бразовательные  организации района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соблюдением технологий  содержания и кормления животных; проведением зимовки скота в хозяйствах АПК Северского района </w:t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гросистема»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</w:t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Бурцев А.А. </w:t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рюкова Д.В. </w:t>
            </w:r>
          </w:p>
        </w:tc>
      </w:tr>
      <w:tr>
        <w:trPr/>
        <w:tc>
          <w:tcPr>
            <w:tcW w:w="1536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5 апреля 2022 года  (вторник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231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лодежный социально значимый проект «От  сердца к сердцу»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Черномор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оголя, 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люсарева М.В.  </w:t>
            </w:r>
          </w:p>
        </w:tc>
      </w:tr>
      <w:tr>
        <w:trPr>
          <w:trHeight w:val="231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, направленные на приведение вывесок рекламных конструкций  на территории Северского района  в соответствии с правилами благоустрой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Львовско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Михайловско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>
          <w:trHeight w:val="231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соблюдением технологий  содержания и кормления животных; проведением зимовки скота в хозяйствах АПК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Смоленское» </w:t>
            </w:r>
          </w:p>
        </w:tc>
        <w:tc>
          <w:tcPr>
            <w:tcW w:w="249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>
          <w:trHeight w:val="231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    А.В. Дорошевски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</w:tc>
        <w:tc>
          <w:tcPr>
            <w:tcW w:w="249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Бурцев А.А.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>
          <w:trHeight w:val="231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ием граждан по личным вопросам первым заместителем главы администрации </w:t>
            </w:r>
            <w:r>
              <w:rPr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</w:t>
            </w:r>
            <w:r>
              <w:rPr>
                <w:b w:val="false"/>
                <w:color w:val="000000"/>
                <w:sz w:val="28"/>
                <w:szCs w:val="28"/>
              </w:rPr>
              <w:t>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Степаняном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49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>
          <w:trHeight w:val="231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(начальником управления сельского, лесного хозяйства и продовольствия)  А.Р. Наш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9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>
          <w:trHeight w:val="231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Выездная проверка по вопросу санитарного состояния городских и сельских поселений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9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536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 апреля 2022 года 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образования следственных  подразделений в системе  МВД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 учреждения орденов СССР: Ленина и Красной звезды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готовности  техники для заготовки кормов по предприятиям АПК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Смоленское»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</w:t>
            </w:r>
            <w:r>
              <w:rPr>
                <w:b w:val="false"/>
                <w:color w:val="000000"/>
                <w:sz w:val="28"/>
                <w:szCs w:val="28"/>
                <w:lang w:val="ru-RU"/>
              </w:rPr>
              <w:t xml:space="preserve">В.Г.Видинеевым </w:t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районной межведомственной  комиссии по организации  взаимодействия в сфере оборота  алкогольной и спиртосодержащей продукц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536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 апреля 2022 года 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Всемирный день здоровья. День памяти  погибших подводников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Молодежная акция, посвященная православному празднику Благовещения Пресвятой Богородицы</w:t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родские и сельские поселения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люсарева М.В. 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готовности  техники для заготовки кормов по предприятиям АПК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гросистема»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ставка-конкурс  детских рисунков «Здоровье  глазами ребенка»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Афипский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Школьная, 4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50 лет Октября, 26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уралесина Г.В. </w:t>
            </w:r>
          </w:p>
        </w:tc>
      </w:tr>
      <w:tr>
        <w:trPr/>
        <w:tc>
          <w:tcPr>
            <w:tcW w:w="1536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 апреля 2022 года 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сотрудников военных комиссариатов – профессиональный  праздник в Вооруженных силах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готовности  техники для заготовки кормов по предприятиям АПК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Ф «Кубань»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А.А.Бурцевы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урцев А.А.  </w:t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  С.А. Зубко 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проверка по вопросу санитарного состояния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0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536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 апреля 2022 года 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4"/>
                <w:lang w:val="en-US"/>
              </w:rPr>
              <w:t>XII</w:t>
            </w:r>
            <w:r>
              <w:rPr>
                <w:color w:val="000000"/>
                <w:sz w:val="28"/>
                <w:szCs w:val="24"/>
              </w:rPr>
              <w:t xml:space="preserve"> Открытое Первенство Северского района по горному бегу «Движение вверх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-ца Убинская, Гора Собер-Баш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люсарева М.В. 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9-10.04.20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венство Северского района  по дзюдо среди  юношей и девушек до 13 лет, до 15 лет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Афип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беды,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партакиада среди команд городских и сельских  поселений, предприятий, организаций и учреждений  Северского района. Соревнования по городошному спорту.</w:t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дион «Олимп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0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</w:t>
            </w:r>
          </w:p>
        </w:tc>
      </w:tr>
      <w:tr>
        <w:trPr>
          <w:trHeight w:val="912" w:hRule="atLeast"/>
        </w:trPr>
        <w:tc>
          <w:tcPr>
            <w:tcW w:w="1536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апреля 2022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войск противовоздушной  обороны РФ – памятный день в Вооруженных силах РФ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0-15.04.20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ервенстве Краснодарского края по баскетболу среди девушек 2006 г.р. и моложе ДЮБЛ 2022 г. (предварительный этап)</w:t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лавянск-на-Кубани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536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 апреля 2022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еждународный день освобождения  узников фашистских концлагере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семирный день борьбы с болезнью Паркинсон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1-24.04.20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Комплексная проверка МБОУ Азовская гимназия 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-ца Азовска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Набережная, 25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-17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государственных технических осмотров кормоуборочной  техники  в КФ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ин М.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Ильский промзо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ставка художественных работ на тему «Космос глазами детей»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Ленина, 132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уралесина Г.В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4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</w:t>
            </w:r>
            <w:r>
              <w:rPr>
                <w:bCs/>
                <w:color w:val="000000"/>
                <w:sz w:val="28"/>
                <w:szCs w:val="28"/>
              </w:rPr>
              <w:t xml:space="preserve">комиссии по предупреждению и ликвидации чрезвычайных ситуаций и обеспечению пожарной безопасности муниципального образования Северский район </w:t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 заседаний  администрации 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ко С.А. </w:t>
            </w:r>
          </w:p>
        </w:tc>
        <w:tc>
          <w:tcPr>
            <w:tcW w:w="24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хта А.Н. </w:t>
            </w:r>
          </w:p>
        </w:tc>
      </w:tr>
      <w:tr>
        <w:trPr/>
        <w:tc>
          <w:tcPr>
            <w:tcW w:w="1536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2 апреля 2022 года  (вторник)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космонавтики – памятная дата России. Международный  день полета человека в космос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семирный день авиации и космонавтик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Молодежная акция, посвященная всемирному Дню  авиации и космонавтики</w:t>
            </w:r>
          </w:p>
        </w:tc>
        <w:tc>
          <w:tcPr>
            <w:tcW w:w="29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общеобразовательные организации  района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2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люсарева М.В. 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, направленные на приведение вывесок рекламных конструкций  на территории Северского района  в соответствии с правилами благоустрой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Львовско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Михайловско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3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2-14.04.2022)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Тематические проверки по организации работы с учащимися-претендентами на медаль «За особые успехи в учении»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бразовательные  организации района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(где есть претенденты)</w:t>
            </w:r>
          </w:p>
        </w:tc>
        <w:tc>
          <w:tcPr>
            <w:tcW w:w="232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 художественного и декоративно-прикладного искусства  на тему  «Изобразительное искусство», «Большое  космическое путешествие», посвященное  Дню космонавтики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Афипский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Школьная, 4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50 лет Октября, 26</w:t>
            </w:r>
          </w:p>
        </w:tc>
        <w:tc>
          <w:tcPr>
            <w:tcW w:w="232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уралесина Г.В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ием граждан по личным вопросам первым заместителем главы администрации </w:t>
            </w:r>
            <w:r>
              <w:rPr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</w:t>
            </w:r>
            <w:r>
              <w:rPr>
                <w:b w:val="false"/>
                <w:color w:val="000000"/>
                <w:sz w:val="28"/>
                <w:szCs w:val="28"/>
              </w:rPr>
              <w:t>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Степаняном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32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(начальником управления сельского, лесного хозяйства и продовольствия)  А.Р. Наш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9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                    А.В. Подобным</w:t>
            </w:r>
          </w:p>
        </w:tc>
        <w:tc>
          <w:tcPr>
            <w:tcW w:w="29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обный  А.В. </w:t>
            </w:r>
          </w:p>
        </w:tc>
        <w:tc>
          <w:tcPr>
            <w:tcW w:w="23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2-14.04.20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Классификационный турнир по шахматам на выполнение спортивных разрядов среди юношей и девушек, мальчиков и девочек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9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-ца Северск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ул. 50 лет Октября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7</w:t>
            </w:r>
          </w:p>
        </w:tc>
        <w:tc>
          <w:tcPr>
            <w:tcW w:w="232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проверка по вопросу санитарного состояния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2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3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10а</w:t>
            </w:r>
          </w:p>
        </w:tc>
        <w:tc>
          <w:tcPr>
            <w:tcW w:w="232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536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 апреля 2022 года  (сред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Корниловские поминовения. </w:t>
            </w:r>
            <w:r>
              <w:rPr>
                <w:b/>
                <w:i/>
                <w:color w:val="000000"/>
                <w:sz w:val="28"/>
                <w:szCs w:val="16"/>
              </w:rPr>
              <w:t>Памятная дата военной истории Отечеств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3-17.04.20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Участие в Первенстве ЮФО  по настольному теннису среди юношей и девушек 2010 г.р. и младше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. Майкоп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М.В. Наумейк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районной межведомственной  комиссии по организации  взаимодействия в сфере оборота  алкогольной и спиртосодержащей продукц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лабораторий по искусственному осеменению КРС  </w:t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гросистема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>
          <w:trHeight w:val="1365" w:hRule="atLeast"/>
        </w:trPr>
        <w:tc>
          <w:tcPr>
            <w:tcW w:w="1536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 апреля 2022 года 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медицинской службы уголовно-исполнительной систем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Совещание с руководителями дошкольных общеобразовательных организаций 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Ленина, 132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ЦРТДЮ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8"/>
              </w:rPr>
              <w:t>(14-15.04.2022)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онный профессиональный конкурс «Воспитатель года Северского района» </w:t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Ленина, 1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ЦРТДЮ 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Круглый стол на тему  «Добрые уроки»</w:t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 xml:space="preserve">ст-ца Северск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ул. Комарова, 9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люсарева М.В. 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лабораторий по искусственному осеменению КРС 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Смоленское»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ниторинг предприятий Северского района на предмет ликвидации неформальной занятости</w:t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 район 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4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ынов С.А.  </w:t>
            </w:r>
          </w:p>
        </w:tc>
      </w:tr>
      <w:tr>
        <w:trPr/>
        <w:tc>
          <w:tcPr>
            <w:tcW w:w="1536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 апреля 2022 года 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специалиста по радиоэлектронной борьбе – профессиональный праздник в Вооруженных силах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экологических  знани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-13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государственных технических осмотров кормоуборочной  техники в КФ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умак В.М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Ильский промзо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</w:t>
            </w:r>
            <w:r>
              <w:rPr>
                <w:color w:val="000000"/>
                <w:sz w:val="28"/>
              </w:rPr>
              <w:t xml:space="preserve">аместителем главы администрации (начальником финансового управления) </w:t>
            </w:r>
            <w:r>
              <w:rPr>
                <w:color w:val="000000"/>
                <w:sz w:val="28"/>
                <w:szCs w:val="28"/>
              </w:rPr>
              <w:t xml:space="preserve">К.В. Леуцкой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Ленина, 69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1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Леуцкая К.В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А.А.Бурцевы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2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урцев А.А.  </w:t>
            </w:r>
          </w:p>
        </w:tc>
        <w:tc>
          <w:tcPr>
            <w:tcW w:w="24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1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вещание с представителем </w:t>
            </w:r>
            <w:r>
              <w:rPr>
                <w:color w:val="000000"/>
                <w:sz w:val="28"/>
                <w:szCs w:val="22"/>
              </w:rPr>
              <w:t>Клиентской  службы в Северском  районе  ГУ- Отделения ПФР по Краснодарскому краю по проверке достоверности информации, представленной в архивных справках по льготным  профессиям, колхозному стажу, выданных архивным  отдело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рцев А.А. </w:t>
            </w:r>
          </w:p>
        </w:tc>
        <w:tc>
          <w:tcPr>
            <w:tcW w:w="24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инская Л.А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проверка по вопросу санитарного состояния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4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лабораторий по искусственному осеменению КРС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Ф «Кубань»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7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государственных технических осмотров кормоуборочной  техник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Смоленское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0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536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 апреля 2022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 установления  высшей степени отличия  за заслуги перед государством – почетного з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«Герой Советского Союза» </w:t>
            </w:r>
            <w:r>
              <w:rPr>
                <w:i/>
                <w:color w:val="000000"/>
                <w:sz w:val="28"/>
                <w:szCs w:val="28"/>
              </w:rPr>
              <w:t xml:space="preserve">(1934). </w:t>
            </w:r>
            <w:r>
              <w:rPr>
                <w:b/>
                <w:i/>
                <w:color w:val="000000"/>
                <w:sz w:val="28"/>
                <w:szCs w:val="16"/>
              </w:rPr>
              <w:t>Памятная дата военной истории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Участие в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туре Первенства Краснодарского края по регби среди юношей до 15 лет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гт Ильский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6-17.04.20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XXIX</w:t>
            </w:r>
            <w:r>
              <w:rPr>
                <w:color w:val="000000"/>
                <w:sz w:val="28"/>
                <w:szCs w:val="28"/>
              </w:rPr>
              <w:t xml:space="preserve"> Сельские игры Кубани. Участие в соревнованиях по городошному спорту.</w:t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енинградский район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-ца Ленинградска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0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536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 апреля 2022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ветерана органов внутренних дел и внутренних войск. Международный день гемофилии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Круглый стол на тему  «Добрые уроки»</w:t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-ца Северск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ул. Комарова, 9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люсарева М.В.  </w:t>
            </w:r>
          </w:p>
        </w:tc>
      </w:tr>
      <w:tr>
        <w:trPr>
          <w:trHeight w:val="624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Молодежная акция, посвященная православному двунадесятому празднику Вход Господень в Иерусали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родские и сельские поселения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 xml:space="preserve">Слюсарева М.В  </w:t>
            </w:r>
          </w:p>
        </w:tc>
      </w:tr>
      <w:tr>
        <w:trPr>
          <w:trHeight w:val="123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45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Участие в первенстве Краснодарского края по футболу среди мальчиков до 13 лет.</w:t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2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Калининский  район ст-ца Старовеличковская  ул. Садовая, 130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536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8 апреля 2022 года  (понедельник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воинской славы России. День Победы русских воинов под руководством князя Александра Невск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над немецкими рыцарями  на Чудском озере. Дни заповедников и национальных парко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еждународный день памятников и исторических мест - День всемирного наслед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8-29.04.20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мплексная проверка МДОУ ДС №5</w:t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-ца Новодмитриевская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Чапаева, 55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в зональной выставке краевого конкурса творческих  работ академического рисунка и живописи  «Любимый персонаж»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Абинск 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уралесина Г.В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8.04.-04.05.20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овая  проверка размещения  заказов МБОУ СОШ №21 имени майора милиции ГУВД Краснодарского края Енина С.Г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пгт Черноморский                 ул. Октябрьская, 2-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8-22.04.2022)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Тематическая проверка по организации качественного питания  детей в ДОО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О №: 8,26,28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8-22.04.2022)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Тематическая  проверка по реализации ФГОС ДО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О №: 3,9,25,35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8-22.04.2022)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Тематическая  проверка по организации работы классных руководителей; методического объединения классных  руководителей; работа с родителями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Ш №: 12,14,16,17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,52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8-26.04.2022)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Тематическая  проверка по подготовке к проведению ГИА-2022 в мало комплектных школах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Ш №: 3,7,11,32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8-26.04.2022)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Тематическая  проверка по реализации  федерального закона № 120 и закона Краснодарского края № 1539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Ш №: 4,6,8,23,36, Афипский лицей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45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4"/>
              </w:rPr>
              <w:t>(18-24.04.2022)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Участие в Чемпионате России по мини-лапте среди мужчин и женщин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. Йошкар-Ола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4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</w:t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Бурцев А.А. </w:t>
            </w:r>
          </w:p>
        </w:tc>
        <w:tc>
          <w:tcPr>
            <w:tcW w:w="24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рюкова Д.В. </w:t>
            </w:r>
          </w:p>
        </w:tc>
      </w:tr>
      <w:tr>
        <w:trPr/>
        <w:tc>
          <w:tcPr>
            <w:tcW w:w="1536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 апреля 2022года  (вторник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День образования  Федеральной  службы по труду и занятости (</w:t>
            </w:r>
            <w:r>
              <w:rPr>
                <w:i/>
                <w:color w:val="000000"/>
                <w:sz w:val="28"/>
                <w:szCs w:val="28"/>
              </w:rPr>
              <w:t>1991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принятия Крыма, Тамани и Кубани в состав российской империи (1783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образования юридической службы в системе МВД России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Финал открытой лиги КВН Северского района</w:t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гт Афипский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л. Победы, 2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люсарева М.В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, направленные на приведение вывесок рекламных конструкций  на территории Северского района  в соответствии с правилами благоустрой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Львовско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Михайловско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    А.В. Дорошевски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Бурцев А.А. </w:t>
            </w:r>
          </w:p>
        </w:tc>
        <w:tc>
          <w:tcPr>
            <w:tcW w:w="24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ием граждан по личным вопросам первым заместителем главы администрации </w:t>
            </w:r>
            <w:r>
              <w:rPr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</w:t>
            </w:r>
            <w:r>
              <w:rPr>
                <w:b w:val="false"/>
                <w:color w:val="000000"/>
                <w:sz w:val="28"/>
                <w:szCs w:val="28"/>
              </w:rPr>
              <w:t>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Степаняном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(начальником управления сельского, лесного хозяйства и продовольствия)  А.Р. Наш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Выездная проверка по вопросу санитарного состояния городских и сельских поселений</w:t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4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536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 апреля 2022 года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мобилизационных подразделений МВД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  <w:t xml:space="preserve">Национальный день донора крови в Росси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0-30.02.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Всероссийская акция «Георгиевская ленточка»</w:t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родские и сельские поселения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люсарева М.В. 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Экологическая акция «Чистые игры»</w:t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рибрежная зона реки «Убин»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люсарева М.В. 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межведомственной рабочей группы по проведению мониторинга объектов  потребительской сферы с целью  противодействия  незаконному  обороту  промышленной продукции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Львовско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Михайловское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Совещание с заместителями руководителей образовательных организаций по воспитательной работе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ЦРТДЮ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0-30.02.22)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мероприятий по техническому  обслуживанию систем мониторинга и оповещения населения </w:t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убко С.А. </w:t>
            </w:r>
          </w:p>
        </w:tc>
        <w:tc>
          <w:tcPr>
            <w:tcW w:w="24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хта А.Н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0-26.04.2022)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Тематическая  проверка по соблюдению трудового законодательства 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Ш №: 2,6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С №45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</w:t>
            </w:r>
            <w:r>
              <w:rPr>
                <w:b w:val="false"/>
                <w:color w:val="000000"/>
                <w:sz w:val="28"/>
                <w:szCs w:val="28"/>
                <w:lang w:val="ru-RU"/>
              </w:rPr>
              <w:t xml:space="preserve">В.Г.Видинеевым </w:t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4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районной межведомственной  комиссии по организации  взаимодействия в сфере оборота  алкогольной и спиртосодержащей продукции </w:t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536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 апреля 2022 года 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местного самоуправле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день призывника, в рамках гражданско-патриотической акции «Мы верим в тебя солдат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он «Олимп»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люсарева М.В. 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4"/>
              </w:rPr>
              <w:t>(21-24.04.2022)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Первенстве Краснодарского края по спортивному туризму на пешеходных дистанциях (юниоры/юниорки)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Планческая щель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Первенство и Чемпионат Северского района по спорту лиц с ПОДА, спорт слепых, спорт ЛИН (легкая  атлетика)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-ца Северска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дион «Олимп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Антинаркотическое мероприятие, тренировочное занятие для групп ЭНП (шахматы) «Думай о будущем!»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-ца Северская</w:t>
            </w:r>
          </w:p>
          <w:p>
            <w:pPr>
              <w:pStyle w:val="Style17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ул. 50 лет Октября, 17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536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 апреля 2022 года 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присвоения городу Темрюк и городу Крымску почетного звания Краснодарского кр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«Город воинской  доблести» </w:t>
            </w:r>
            <w:r>
              <w:rPr>
                <w:i/>
                <w:color w:val="000000"/>
                <w:sz w:val="28"/>
                <w:szCs w:val="28"/>
              </w:rPr>
              <w:t>(2019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Финал Высшей лиги осенне-зимнего сезона по интеллектуальной игре «Что? Где? Когда?»</w:t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-ца Северская                       ул. Петровского, 6 МКЦ «Этаж»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люсарева М.В. 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2-24.04.2022)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Тематическая проверка по организации кадрового делопроизводства  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Ш №: 23,2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4"/>
              </w:rPr>
              <w:t>(22-23.04.2022)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Участие в Краевых соревнованиях по бегу на призы Олимпийской чемпионки Людмилы Брагиной среди юношей и девушек 2003-2010 г.р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. Краснодар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-17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государственных технических осмотров кормоуборочной  техники в ООО «Нам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мзо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А.А.Бурцевы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урцев А.А.  </w:t>
            </w:r>
          </w:p>
        </w:tc>
        <w:tc>
          <w:tcPr>
            <w:tcW w:w="24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  С.А. Зубко 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открытых дверей для представителей малого и среднего бизнеса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Журавель О.М.   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проверка по вопросу санитарного состояния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4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Антинарко. Турнир по футболу МБУ СШ № 3 «Мы-против наркотиков!»  среди юношей 2006-2007 г.р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гт Черноморск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ул. Тельмана, 9-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0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536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 апреля 2022 года 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семирный день книги и защиты авторского права. День бесплатной юридической  помощи в Краснодарском  кра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День работников  пресс-службы уголовно-исполнительной систем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 образования отряда мобильного особого назначения (на транспорте) Главного  управления  Росгвардии по Краснодарскому  краю (ОМОН «Шторм»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4"/>
              </w:rPr>
              <w:t>(23-24.04.2022)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краевых соревнованиях по спортивному туризму на пешеходных дистанциях, посвященные памяти мастера спорта России, заслуженного туриста Кубани А.В. Твердого среди мальчиков и девочек, юношей и девушек</w:t>
            </w:r>
          </w:p>
          <w:p>
            <w:pPr>
              <w:pStyle w:val="Normal"/>
              <w:ind w:right="1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Планческая щель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4"/>
              </w:rPr>
              <w:t>(23-24.04.2022)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урнир  Северского  района по вольной борьбе среди юношей и девушек </w:t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Михайловское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ооперативная,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0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536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 апреля 2022 года  (воскресенье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4"/>
              </w:rPr>
            </w:pPr>
            <w:r>
              <w:rPr>
                <w:b/>
                <w:i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Молодежная акция, приуроченная ко дню славянской письменности и культуры</w:t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родские и сельские поселения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люсарева М.В.  </w:t>
            </w:r>
          </w:p>
        </w:tc>
      </w:tr>
      <w:tr>
        <w:trPr/>
        <w:tc>
          <w:tcPr>
            <w:tcW w:w="1536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 апреля 2022 года 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подразделений по охране дипломатических представительств и консульст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иностранных  государств системы МВД России. Всемирный день борьбы против маляр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Памятная  дата военной истории России.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5-29.04.2022)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Тематическая проверка по организации качественного питания детей в ДОО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С №: 42,4,3,9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4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</w:t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Бурцев А.А. </w:t>
            </w:r>
          </w:p>
        </w:tc>
        <w:tc>
          <w:tcPr>
            <w:tcW w:w="24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рюкова Д.В. </w:t>
            </w:r>
          </w:p>
        </w:tc>
      </w:tr>
      <w:tr>
        <w:trPr/>
        <w:tc>
          <w:tcPr>
            <w:tcW w:w="1536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 апреля 2022 года 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реабилитации кубанского казачества. День участников ликвидации последствий  радиационны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аварий и катастроф и памяти жертв этих аварий и катастроф – памятная дата России.  День нотариуса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реабилитации  кубанского казачеств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Районные соревнования по стрельбе, посвященные  памяти П.Н.Лысенко</w:t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-ца Азовская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л. Советская, 8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люсарева М.В. 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, направленные на приведение вывесок рекламных конструкций  на территории Северского района  в соответствии с правилами благоустрой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Львовско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Михайловско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ием граждан по личным вопросам первым заместителем главы администрации </w:t>
            </w:r>
            <w:r>
              <w:rPr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</w:t>
            </w:r>
            <w:r>
              <w:rPr>
                <w:b w:val="false"/>
                <w:color w:val="000000"/>
                <w:sz w:val="28"/>
                <w:szCs w:val="28"/>
              </w:rPr>
              <w:t>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Степаняном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(начальником управления сельского, лесного хозяйства и продовольствия)  А.Р. Наш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                       А.В. Подобным</w:t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обный  А.В. </w:t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проверка по вопросу санитарного состояния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10а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536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 апреля 2022 года 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российского парламентаризма- памятная  дата Росси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Совещание с заместителями руководителей образовательных организаций по учебно-воспитательной работе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л. Орджоникидзе, 2/2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М.В. Наумейк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районной межведомственной  комиссии по организации  взаимодействия в сфере оборота  алкогольной и спиртосодержащей продукц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1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представителем </w:t>
            </w:r>
            <w:r>
              <w:rPr>
                <w:color w:val="000000"/>
                <w:sz w:val="28"/>
                <w:szCs w:val="22"/>
              </w:rPr>
              <w:t>Клиентской  службы в Северском  районе  ГУ- Отделения ПФР по Краснодарскому краю по проверке достоверности информации, представленной в архивных справках по льготным  профессиям, колхозному стажу, выданных архивным  отделом</w:t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рцев А.А. </w:t>
            </w:r>
          </w:p>
        </w:tc>
        <w:tc>
          <w:tcPr>
            <w:tcW w:w="24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инская Л.А.</w:t>
            </w:r>
          </w:p>
        </w:tc>
      </w:tr>
      <w:tr>
        <w:trPr/>
        <w:tc>
          <w:tcPr>
            <w:tcW w:w="1536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 апреля 2022 года 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Всемирный день безопасности  и охраны труда на производстве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подразделений шифровальной службы системы МВД РФ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контрольно-ревизионной службы МВД РФ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 работников скорой медицинской  помощ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Совещание с руководителями общеобразовательных организаций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л. Орджоникидзе, 2/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ониторинг предприятий Северского района на предмет ликвидации неформальной занятости </w:t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 район 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4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ынов С.А.  </w:t>
            </w:r>
          </w:p>
        </w:tc>
      </w:tr>
      <w:tr>
        <w:trPr/>
        <w:tc>
          <w:tcPr>
            <w:tcW w:w="1536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 апреля 2022 года 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Проведение весенней районной школьной Спартакиады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бразовательные  организации района 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Медиа проект «Волонтер умеет»</w:t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-ца Северская 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л. Петровского, 6 МКЦ «Этаж»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люсарева М.В. 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Интерактивная программа «Танцуй!», посвященная Всемирному дню танца</w:t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л. Петровского, 6 МКЦ «Этаж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люсарева М.В. 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ервенство и Чемпионат  Северского района по спорту лиц с ПОДА (бочча)</w:t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Афипский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Победы, 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А.А.Бурцевы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урцев А.А.  </w:t>
            </w:r>
          </w:p>
        </w:tc>
        <w:tc>
          <w:tcPr>
            <w:tcW w:w="24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овое обследование гидротехнических сооружений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район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ссия по работе с предприятиями - должниками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 заседан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Леуцкая К.В. </w:t>
            </w:r>
          </w:p>
        </w:tc>
        <w:tc>
          <w:tcPr>
            <w:tcW w:w="24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вченко А.Н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йонный  фестиваль хореографических коллективов «Праздник танца», посвященный  Году культурного наследия  народов России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вовский ДК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уралесина Г.В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Выездная проверка по вопросу санитарного состояния городских и сельских поселений</w:t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4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4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общества историко-архивистов </w:t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МКУ «Северский краеведческий музей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рцев А.А. </w:t>
            </w:r>
          </w:p>
        </w:tc>
        <w:tc>
          <w:tcPr>
            <w:tcW w:w="24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инская Л.А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ое обследование прудов, расположенных на территории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район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0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536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 апреля 2022 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пожарной охраны - профессиональный праздник работнико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Государственной  противопожарной службы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этапе открытой Спартакиады Черноморского побережья «Мир без границ» среди участников с ограниченными возможностями здоровья  по шахматам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овороссийск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спект Ленина, 95 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енство Северского района по легкой атлетике «Шиповка юных» среди юношей и девушек 2007-2010 г.р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дион «Олимп» 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0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меститель главы администрации                                                                                                                              А.А.Бурцев</w:t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Заголовок 3 Знак"/>
    <w:qFormat/>
    <w:rPr>
      <w:b/>
      <w:sz w:val="22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5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32:00Z</dcterms:created>
  <dc:creator>Пользователь</dc:creator>
  <dc:description/>
  <cp:keywords/>
  <dc:language>en-US</dc:language>
  <cp:lastModifiedBy>Черных Татьяна Михайловна</cp:lastModifiedBy>
  <cp:lastPrinted>2022-03-23T16:19:00Z</cp:lastPrinted>
  <dcterms:modified xsi:type="dcterms:W3CDTF">2022-03-31T15:25:00Z</dcterms:modified>
  <cp:revision>285</cp:revision>
  <dc:subject/>
  <dc:title/>
</cp:coreProperties>
</file>