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46"/>
      </w:tblGrid>
      <w:tr>
        <w:trPr>
          <w:tblHeader w:val="true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28"/>
                <w:lang w:val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(губернатор) Краснодарского края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Кондрать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х мероприятий администрации и органов исполнительной власти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ого края с 6 по 12 июля 2020 года</w:t>
            </w:r>
          </w:p>
        </w:tc>
      </w:tr>
    </w:tbl>
    <w:p>
      <w:pPr>
        <w:pStyle w:val="Style16"/>
        <w:spacing w:before="0" w:after="0"/>
        <w:jc w:val="center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528"/>
        <w:gridCol w:w="2835"/>
        <w:gridCol w:w="2552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ind w:left="-5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о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Фамилия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</w:t>
            </w:r>
          </w:p>
          <w:p>
            <w:pPr>
              <w:pStyle w:val="Style15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835"/>
        <w:gridCol w:w="2552"/>
        <w:gridCol w:w="283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 июля 2020 года (понедельник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</w:rPr>
              <w:t>День финансовой службы МВД Росс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 русского флота над турецким флотом в Чесменском сражении (1770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соблюдением законодательства Российской Федерации и Краснодарского края в сфере архивного дела в отношении администрации Терн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рецкий район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-ца Терновск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. Суворова, 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пановский Е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Коробка А.Н.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  <w:t>Планерное совещание депутатов Законодательного Собрания Краснодарского края по вопросу                      "О мерах поддержки малого и среднего предпринимательства на территории Краснодар-ского края"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3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Миньковой А.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ькова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информацион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2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ширенное планерное совещание главы администрации (губернатора) Краснодарского края Кондратьева В.И.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й этаж, большой за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дратьев В.И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дин С.В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ькова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вец В.А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ротокола администраци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ещание по вопросу восстановления деловой активности в экономике Краснодарского края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31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7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Галасю И.П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лась И.П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4"/>
              </w:rPr>
            </w:pPr>
            <w:r>
              <w:rPr>
                <w:rFonts w:cs="Times New Roman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 июля 2020 года (вторник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и проверка состояния мобилизационной подготовки в министерстве сельского хозяйства и перерабатывающей промышленности Краснодар-ского края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Рашпилевская, 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ликовский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о мобилизационной работе администраци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архивному отделу администрации муниципального образования город-курорт Гелендж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</w:t>
            </w:r>
          </w:p>
          <w:p>
            <w:pPr>
              <w:pStyle w:val="Normal"/>
              <w:rPr/>
            </w:pPr>
            <w:r>
              <w:rPr/>
              <w:t>ул. Курзальная, 1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пановский Е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первого заместителя главы администрации (губернатора) Краснодарского края Алексеенко А.А. с заместителями главы администрации (губернатора) Краснодарского     кра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0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партамент строительств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нерное совещание с руководителями структурного подразделения администрации Краснодарского края и органов исполнительной власти Краснодарского края, подведомственных заместителю главы администрации (губернатора) Краснодарского края Пуликовскому С.К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2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4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азание методической помощи и изучение состояния управления архива муниципального образования город Новороссийск (7 – 9 июл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Новороссийс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, 7 «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пановский Е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строительства и развития промышленного парка на территории Восточной промышленной зоны муниципального образования город Краснода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3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вец В.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промышленной полит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/>
                <w:b/>
                <w:color w:val="FF0000"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 июля 2020 года (среда)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мирный день борьбы с аллергией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сероссийский день семьи, любви и верност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/>
                <w:b/>
                <w:i/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ая поездка заместителя главы администрации (губернатора) Краснодарского края                 Пуликовского С.К. в муниципальное образование Краснодарского края (согласно программе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 на согласовани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ерное совещание с руководителями органов исполнительной власти Краснодарского края, подведомственных заместителю главы администрации (губернатора) Краснодарского края Швец В.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Краснода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расная, 35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1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правления региональной энергетической комиссии – департамента цен и тарифов Краснодарского края по утверждению цен и тарифов на товары и услуги, подлежащие регулированию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30"/>
              </w:rPr>
            </w:pPr>
            <w:r>
              <w:rPr>
                <w:rFonts w:cs="Times New Roman"/>
                <w:sz w:val="18"/>
                <w:szCs w:val="3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Краснодар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ая энергетическая комиссия – департамент цен и тарифов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4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9 июля 2020 года (четверг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6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6"/>
                <w:szCs w:val="1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lang w:bidi="ar-SA"/>
              </w:rPr>
            </w:pPr>
            <w:r>
              <w:rPr>
                <w:rFonts w:eastAsia="Times New Roman" w:cs="Times New Roman"/>
                <w:b/>
                <w:i/>
                <w:lang w:bidi="ar-SA"/>
              </w:rPr>
              <w:t>День пожарной охраны Краснодарского кр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sz w:val="8"/>
                <w:lang w:bidi="ar-SA"/>
              </w:rPr>
            </w:pPr>
            <w:r>
              <w:rPr>
                <w:rFonts w:eastAsia="Times New Roman" w:cs="Times New Roman"/>
                <w:b/>
                <w:i/>
                <w:sz w:val="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8"/>
                <w:szCs w:val="16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8"/>
                <w:szCs w:val="16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9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и проверка состояния мобилизационной подготовки в администрации муниципального образования город-курорт Со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ликовский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по мобилизационной работе администрации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val="en-US" w:bidi="ar-SA"/>
              </w:rPr>
            </w:pPr>
            <w:r>
              <w:rPr>
                <w:rFonts w:eastAsia="Times New Roman" w:cs="Times New Roman"/>
                <w:bCs/>
                <w:lang w:val="en-US" w:bidi="ar-SA"/>
              </w:rPr>
              <w:t>10-0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рабочей группы по финансовому оздоровлению организаций Краснодар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Рашпилевская, 2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ась И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инистерство экономик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1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межведомственной комиссии по вопросам определения границ рыбоводных участков на территории Краснодарского кр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шпилевская, 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4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чий осмотр строительства объекта «Реконструкция водозабора» в рамках реализации регионального проекта «Качество питьевой воды», федерального проекта «Чистая вода» и национального проекта «Экология»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Армави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. Заветны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Азовская, 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едание комиссии по государственным наградам администрации Краснодарского кра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551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ение кадровой политики администрации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6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совершенствования и мониторинга правоприменительной практики в сфере государственного и муниципального контроля в Российской Федерации (в режиме видеоконференции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22 «а», малый за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б. 64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й этаж, большой за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еенко А.А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партамент внутренней политики администрации Краснодар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6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щание по вопросу деятельности                          ООО «Крахмальный завод Гулькевичск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Краснодар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расная,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вец В.А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партамент инвестиций и развития малого и 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его предпринимательства</w:t>
            </w:r>
          </w:p>
          <w:p>
            <w:pPr>
              <w:pStyle w:val="Normal"/>
              <w:ind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аснодарского края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cs="Times New Roman"/>
                <w:color w:val="000000"/>
                <w:sz w:val="28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rFonts w:cs="Times New Roman"/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июля 2020 года (пятница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ень победы русской армии под командованием П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ад шведами в Полтавском сражении (170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6"/>
              </w:rPr>
            </w:pPr>
            <w:r>
              <w:rPr>
                <w:b/>
                <w:i/>
                <w:color w:val="FF0000"/>
                <w:sz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ерное совещание с руководителями структурных подразделений администрации и органов исполнительной власти Краснодарского края, подведомственных заместителю главы администрации (губернатора) Краснодарского края Болдину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3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дин С.В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епартамент имуществен-ных отношений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0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ая поездка заместителя главы администрации (губернатора) Краснодарского края Коробка А.Н. в муниципальное образование Славянский район (согласно программе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вянский район,</w:t>
            </w:r>
          </w:p>
          <w:p>
            <w:pPr>
              <w:pStyle w:val="Normal"/>
              <w:rPr/>
            </w:pPr>
            <w:r>
              <w:rPr/>
              <w:t>пос. Совхозный,</w:t>
            </w:r>
          </w:p>
          <w:p>
            <w:pPr>
              <w:pStyle w:val="Normal"/>
              <w:rPr/>
            </w:pPr>
            <w:r>
              <w:rPr/>
              <w:t>ул. Школьная, 61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4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экспертно-проверочной комиссии при администрации Краснодарского кра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оммунаров, 8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пановский Е.А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делами администрации Краснодарского кра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5-0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по вопросу развития спортивного кластера в муниципальном образовании Динской район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Красная, 35,</w:t>
            </w:r>
          </w:p>
          <w:p>
            <w:pPr>
              <w:pStyle w:val="Normal"/>
              <w:rPr/>
            </w:pPr>
            <w:r>
              <w:rPr/>
              <w:t>каб. 32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ликовский С.К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Краснодар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18-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ный сбор Белоглинского районного казачьего общества Кубанского казачьего вой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глинский район,</w:t>
            </w:r>
          </w:p>
          <w:p>
            <w:pPr>
              <w:pStyle w:val="Normal"/>
              <w:rPr/>
            </w:pPr>
            <w:r>
              <w:rPr/>
              <w:t>с. Белая Глина,</w:t>
            </w:r>
          </w:p>
          <w:p>
            <w:pPr>
              <w:pStyle w:val="Normal"/>
              <w:rPr/>
            </w:pPr>
            <w:r>
              <w:rPr/>
              <w:t>ул. 1 Мая, 2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ликовский С.К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партамент по делам казачества, военным вопросам и работе с допризывной молодежью Краснодарского края</w:t>
            </w:r>
          </w:p>
          <w:p>
            <w:pPr>
              <w:pStyle w:val="Normal"/>
              <w:ind w:right="-108" w:hanging="0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16"/>
              </w:rPr>
            </w:pPr>
            <w:r>
              <w:rPr>
                <w:b/>
                <w:color w:val="FF0000"/>
                <w:sz w:val="28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июля 2020 года (суббот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8-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ра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обка А.Н.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стерство сельского хозяйства и перерабаты-вающей промышленности Краснодарского кр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ля 2020 года (воскресень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ыба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йской поч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аснодарского края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ind w:right="-55" w:hanging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Щепановский</w:t>
            </w:r>
          </w:p>
          <w:p>
            <w:pPr>
              <w:pStyle w:val="Style15"/>
              <w:ind w:right="-55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i/>
      <w:iCs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Lucida Sans Unicode" w:cs="Tahoma"/>
      <w:sz w:val="24"/>
      <w:szCs w:val="24"/>
      <w:lang w:val="ru-RU" w:bidi="ru-RU"/>
    </w:rPr>
  </w:style>
  <w:style w:type="character" w:styleId="Style13">
    <w:name w:val="Верхний колонтитул Знак"/>
    <w:qFormat/>
    <w:rPr>
      <w:rFonts w:eastAsia="Lucida Sans Unicode" w:cs="Tahoma"/>
      <w:sz w:val="24"/>
      <w:szCs w:val="24"/>
      <w:lang w:val="ru-RU" w:bidi="ru-RU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kern w:val="2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sz w:val="20"/>
      <w:szCs w:val="20"/>
      <w:lang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55" w:before="0" w:after="780"/>
    </w:pPr>
    <w:rPr>
      <w:rFonts w:eastAsia="Times New Roman" w:cs="Times New Roman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7:00Z</dcterms:created>
  <dc:creator>R-131-1</dc:creator>
  <dc:description/>
  <cp:keywords/>
  <dc:language>en-US</dc:language>
  <cp:lastModifiedBy>Веригин Андрей Борисович</cp:lastModifiedBy>
  <cp:lastPrinted>2020-07-03T14:09:00Z</cp:lastPrinted>
  <dcterms:modified xsi:type="dcterms:W3CDTF">2020-07-03T11:25:00Z</dcterms:modified>
  <cp:revision>51</cp:revision>
  <dc:subject/>
  <dc:title>УТВЕРЖДАЮ</dc:title>
</cp:coreProperties>
</file>