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6  по  12  сентября 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5812"/>
        <w:gridCol w:w="2835"/>
        <w:gridCol w:w="2126"/>
        <w:gridCol w:w="142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о противодействию экстремизму систем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обеспечения оперативно-служебной 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ротиводействию экстремизму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6-10.09.2021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реализации ФГОС Д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6-10.09.2021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е проверки по выполнению Приказа № 458 от 02.09.2020 года «Об утверждении Порядка приема на обучение по образовательным программам начального общего, основного общего и среднего  общего образования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  комисс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7-12.09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2005-2006 г.р. (финальные 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абинс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сентября 2021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Международный день солидарности журналист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Бородинского  сражения русской армии под команд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финанс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8-13.09.2021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России по лапте среди юниоров и юниорок 15-17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 районный форум территориального общественного самоуправления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местное заседание межведомственного кредитного Совета и Совета по развитию  промышленности Север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9 сен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 заготовки сочных кормов. Проверка хода подготовки  ферм к зимовке скота 2021-2022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сентяб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 заготовки сочных кормов. Проверка хода подготовки  ферм к зимовке скота 2021-2022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«Здоровое  покол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стиваль здорового образа жизни «</w:t>
            </w:r>
            <w:r>
              <w:rPr>
                <w:color w:val="000000"/>
                <w:sz w:val="28"/>
                <w:szCs w:val="28"/>
                <w:lang w:val="en-US"/>
              </w:rPr>
              <w:t>Re</w:t>
            </w:r>
            <w:r>
              <w:rPr>
                <w:color w:val="000000"/>
                <w:sz w:val="28"/>
                <w:szCs w:val="28"/>
              </w:rPr>
              <w:t>-Форма: 2.0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сен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пециалиста органов воспитательной работы в Вооруженных силах РФ. День воинской  славы 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</w:t>
            </w:r>
            <w:r>
              <w:rPr>
                <w:i/>
                <w:color w:val="000000"/>
                <w:sz w:val="28"/>
                <w:szCs w:val="28"/>
              </w:rPr>
              <w:t>(230 лет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усской  эскадры под командованием Ф.Ф.Ушакова над  турецкой  эскадрой у мыса Тенд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Усть-Лабинска,  День Каневсккго района и станицы Канев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-14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ниторинг работы ярмарки «Выходного дня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айон парка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Журав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2.09.2021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финальных соревнованиях по мини лапте (мужчины) в рамках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VIII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их спортивных  игр Кубани 2021 год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Спартак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круг  Чемпионата Северского района  по футболу, среди команд городских и сельских поселений, организаций и предприятий Северского района (11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сентября 2021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го благоверного князя Александра Невского – войсковой праздник Кубанского казачьего  вой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ни города Новороссийска. День  танкиста - профессиональный 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одразделений системы МВД России по обеспечению безопасности лиц, подлежащих государствен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щите, Министерства внутренних дел России.  Международный день памяти жертв фаш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на Кубок губернатора Краснодарского края по футболу  2021 года среди сборных команд муниципальных образований «Урожай» Красноармейский район – «Олимп»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9-02T15:21:00Z</cp:lastPrinted>
  <dcterms:modified xsi:type="dcterms:W3CDTF">2021-09-03T12:38:00Z</dcterms:modified>
  <cp:revision>353</cp:revision>
  <dc:subject/>
  <dc:title/>
</cp:coreProperties>
</file>