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065</wp:posOffset>
                </wp:positionH>
                <wp:positionV relativeFrom="paragraph">
                  <wp:posOffset>-52641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и Сев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41.45pt;mso-position-vertical-relative:text;margin-left:560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и Север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ПОТРЕБНОСТИ В ФИНАНСОВЫХ СРЕДСТВАХ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И СЕВЕРСКОГО РАЙОНА»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3"/>
        <w:gridCol w:w="1057"/>
        <w:gridCol w:w="502"/>
        <w:gridCol w:w="556"/>
        <w:gridCol w:w="1003"/>
        <w:gridCol w:w="54"/>
        <w:gridCol w:w="803"/>
        <w:gridCol w:w="255"/>
        <w:gridCol w:w="602"/>
        <w:gridCol w:w="455"/>
        <w:gridCol w:w="402"/>
        <w:gridCol w:w="656"/>
        <w:gridCol w:w="201"/>
        <w:gridCol w:w="857"/>
        <w:gridCol w:w="2178"/>
        <w:gridCol w:w="1583"/>
        <w:gridCol w:w="15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всего 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финансирова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Профилактика безнадзорности и правонарушений несовершеннолетних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расходных материалов и канцтоваров по организации мероприятия (бумага 2 пачки по 250 рублей, рамки багетные 30 штук по 150 рублей); организационные взносы, питание, проживание и другие расходы стоимостью до 17,0 тыс.руб. на одного участник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несовершеннолетними, находящимися в социально-опасном положении и иной трудной жизненной ситу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-ностей края, посещение музеев, выставок, концер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матчей и других культурно-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охватить мероприятия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40 человек подростков, состоящих на профилактических учетах, и детей из семей, находящихся в социально опасном положении (аренда транспорта из расчета около 1000 рублей на 1 человека на год, приобретение билетов на мероприятия из расчета около 1000 рублей на 1 человека на год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Всероссийск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емьи, любви и верности в честь благоверных князя Петра и Февронии Муромских и Дню 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для детей из семей, находящихся в социально опасном положении, при проведении обрядов кр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подарков по 1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из семей отдельных категор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4 путевок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фестиваля «Формула успех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для участников мероприятия. Охват участников мероприятия 2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 призов по 5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для участников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мероприятия 7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 сувениров примерно по 215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-ющихся в семьях, на-ходящихся в социально опасном полож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50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подарков по 6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готовление наглядной агитации направленной профилактику соверше-ния преступлений, право-нарушений несовершен-нолетними и преступле-ний совершаемых в отношении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КК  № 1539 от 21.07.2008 г. «О мерах по профилактике безнадзорности и правонарушений несовершеннолетних в Краснодарском крае». Изготовление буклетов                     (100 буклетов по 5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размеще-ние в периодическом печатном издании (газета) информаци-онных материалов, статей, направленных на профилактику безнадзорности и правонарушений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правленных на профилактику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южет 10 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здорового образа жизни «Дыши! Действуй! Живи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рганизационные вопросы. Приобретение памятных маек, кружек с логотипами по пропаганде здорового образа жизни.  Охват детей 5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0 сувениров по 200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ёжное лето», посвященной открытию подростково-молодёжных площадок по месту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рганизационные вопросы. Канцелярские товары, оснащение площадок инвентарем для досуг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000 рублей на канцелярские това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0 рублей  инвентарь для досуга молодеж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не менее 3-м сотрудникам антикризисной бригады из расчета 3255,0 рублей в месяц на каждого сотрудника (в том числе 755,0 рублей – страховые взнос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даренные дети Северского района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создание условий для развития интеллектуальных, творческих способностей детей и подростков в Северском районе  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я  творческих способностей и твор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амо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совершенствование системы выявления и адресной поддержки одаренных  детей, организация культурного досуга и  оздоровления подрастающего поко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главы района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амятных подарков для одаренных дет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е менее 25 детей (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одарков до 2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администрации  одаренным детям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 итогам года 10 участников творческих коллективов, в размере 10000 рублей, учеников школ допобразования за высокие достижения в творческой деятельности, активное участие в районных мероприятиях, участие в международных, федеральных и краевых конкурсах и фестиваля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рганизация отдыха, оздоровления и занятости детей и подростков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циальная поддержка семьи и детей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профильных лагерях, организованных муниципальными образовательными  организациями, осуществляющими 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есп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условия предоставления суб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 350 детей с организацией 2-х разового питания до 107 рублей в день для детей в возрасте от 7 до 11 лет и до 127 рублей для детей в возрасте от 11 лет и старш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смены не мене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лендарных дней с питанием в период летних каникул и не менее 7 календарных дней с питанием в период весенних, осенних и зимних канику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 детей от 7 до 11 л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7,07 рублей в день на одного ребенк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00 детей от 11 и старш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27,24 рублей в день на одного ребенк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лагерей труда и отдыха дневного пребы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хват не менее 590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27 рублей – 14 дней с питанием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палаточного лагеря, транспортные услуги организованной доставки детей к местам отдыха и оздоровления и обр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 менее 80 путевок</w:t>
            </w:r>
            <w:r>
              <w:rPr>
                <w:rFonts w:cs="Times New Roman" w:ascii="Times New Roman" w:hAnsi="Times New Roman"/>
              </w:rPr>
              <w:t>, не дороже 20,0 тысяч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несовершеннолетних к местам отдыха, оздоровления и других мероприятий. Стоимость изменяется в зависимости от удаленности от МО места отдыха и оздор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путевок для детей для участ-ников детских твор-ческих коллективов,  учеников детских художественных и музыкальных школ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ежегодного отдыха и оздоровления не менее 30 детей и подростков, занимающихся в творческих коллективах и клубных формированиях на базе оздоровительных учреждений Краснодар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0 путевок по 20 0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лки Главы муниципального образования Северский райо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Ежегодно поряд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50 детей примут участие в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Благотворитель-ной елке Глав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униципального образования Северский район. (350 подарков по 2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доровление учащихся МБОУ ДОД ДЮСШ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50 путевок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рубл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400 штук по 5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 по спортивному туриз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призов для команд участни-ков. 5000 – на приз за 1 место, 3000 – на приз за 2 место, 2000 – на приз за 3 мест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ставки  детей-участников твор-ческих коллективов, учеников детских худо-жественных и музы-кальных школ Северс-кого района к месту отдыха и обратно с обеспечением  страхования в пу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оза  не менее 30 детей и подростков к местам отдыха и обратно.  Стоимость изменяется в зависимости от удаленности от МО места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естивального дви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хват не менее 90 детей; организация питания 1 раз в день, до 9 дней; приобретение/изготовление баннеров, символики, футболок, канцелярских товаров; оплата услуг за дезинсекцию: клещи, комары; покос травы, приобретение воды для соблюдения питьевого режима; услуги медика и прочие расход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палаточного лагеря (организация питания; оплата услуг за дезинсекцию: клещи, комары; услуги медика и прочие расходы), транспортные услуги организованной доставки детей к местам отдыха и оздоровления и обратн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й охват не менее 1700 детей с организацией 2-х разового питания до 135 рублей в день на одного ребенка возрастом 7-10 лет и не менее 500 детей с организацией  2-х разового питания до 145 рублей в день на одного ребенка 11-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питания на одного ребенка рассчитана на 15 дней пребывания ребенка в лагере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есной не менее 5 рабочих дней.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Дети – сироты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– социальная поддержка детей-сирот и детей, оставшихся без попечения родителей, создание условий для развития интеллектуальных, творческих способностей статусных детей и подростков в Северском районе, максимальный охват детей-сирот и детей, оставшихся без попечения родителей, различными формами отдыха, оздоровления и занят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мероприятий, по-священных междуна-родному Дню семьи, любви и верности, Дню защиты детей, Дню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цветов, подарков, призов для мероприятий направ-ленных на укрепление авторитета семьи. Расчет из числа пригла-шенных на прием главы и цены  на цветы в период проведения меро-приятий (примерно 130 букетов по 300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езда  не менее 40 детей-сирот и детей, оставшихся без попечения родителей, к месту отдыха и оздоровления в загород-ный лагерь и лечения в санаторно-курортной организации и обратно, проживающих на территории Краснодарского края. Стоимость изменяется в зависимости от удаленности от МО места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-ние функций органа местного самоуправле-ния (уплата налогов и  сборов и иных платежей в бюджетную систему Р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 и  сборов и иных платежей в бюджетную систему РФ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оплате проезда детей- сирот и детей, остав-шихся без попечения родителей, находя-щихся под опекой (попечительством), включая предвари-тельную опеку (попе-чительство), передан-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ых расходов по доста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 лечения и обратн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-ных государств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й по предо-ставлению  ежемесяч-ных денежных выплат на содержание детей-сирот и детей, остав-шихся без попечения родителей,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ящих-ся под опекой (попечи-тельством), включая предварительную опе-ку (попечительство),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нных на воспитание в приемные семь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7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71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5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6,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на содержание примерно 465 детей-сирот и детей, оставшихся без  попечения родителей, находящихся под опекой (попечительством), включая предварительную опеку (попечительство), или переданных на воспитание в  приемные семь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-ных государственных полномочий по обеспе-чению выплаты ежеме-сячного вознагражде-ния, причитающегося приемным родителям за оказание услуг по воспитанию приемн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5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4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6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знаграждения, причитающегося примерно 75 приемным родителям за оказание услуг по воспитанию приемных дете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-ных государственных полномочий по органи-зации и осуществле-нию деятельности по опеке и  попечительст-ву в отношени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ни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-ных государственных полномочий по органи-зации оздоровления и отдыха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предоставлению путево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ям- сиротам, детям, оставшимся без попечения родит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ргани-зации отдыха и оздоровлен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на осуществ-ление 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-дарственных полномо-чий по выявлению об-стоятель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идетель-ствующих о необходи-мости оказания детям- сиротам и детям, остав-шимся без попечения родителей, лицам из числа детей-сирот 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деятельности по контролю за использованием жилых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ей, оставшихся без попечения родителей, содействия в преодо-лении трудной жизнен-ной ситуации, и осуще-ствления контроля за использованием деть-ми- сиротами и детьми, оставшимися без попе-чения родителей, лица-ми из числа детей-си-рот и детей, оставших-ся без попечения роди-телей, предоставлен-ных им жилых поме-щений специализиро-ванного жилищн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существление отдель-ных  государственных полномочий по обеспе-чению жилыми помеще-ниями детей-сирот и детей, оставшихся без попечения родителей, в 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60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3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</w:t>
            </w:r>
          </w:p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942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2,8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жилыми помещениями лиц из числа детей-сирот и детей, оставшихся без попечения родителей (Приобретение квартир. Стоимость каждой окол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1,16 тысяч рублей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753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-20" w:right="-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2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97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20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30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80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06"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9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32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   И.В.Больш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Текст выноски Знак"/>
    <w:basedOn w:val="Style13"/>
    <w:qFormat/>
    <w:rPr>
      <w:rFonts w:ascii="Tahoma" w:hAnsi="Tahoma" w:eastAsia="Courier New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9:00Z</dcterms:created>
  <dc:creator>юля</dc:creator>
  <dc:description/>
  <dc:language>en-US</dc:language>
  <cp:lastModifiedBy>юля</cp:lastModifiedBy>
  <cp:lastPrinted>2020-07-16T12:29:00Z</cp:lastPrinted>
  <dcterms:modified xsi:type="dcterms:W3CDTF">2020-07-16T09:29:00Z</dcterms:modified>
  <cp:revision>2</cp:revision>
  <dc:subject/>
  <dc:title/>
</cp:coreProperties>
</file>