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30  августа  по 5  сентября  2021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"/>
        <w:gridCol w:w="88"/>
        <w:gridCol w:w="5715"/>
        <w:gridCol w:w="9"/>
        <w:gridCol w:w="2835"/>
        <w:gridCol w:w="2271"/>
        <w:gridCol w:w="2402"/>
        <w:gridCol w:w="7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30.09-03.09.21)</w:t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 комплектования ДОО детьми, работе в АИС ЕУ, СГО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3,9,2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жведомственное рейдовое мероприятие с посещением  по месту жительства семей, находящихся в социально опасном положении, и семей отдельных категорий граждан, имеющих несовершеннолетних детей в рамках межведомственной профилактической операции «Подросток»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идельникова Е.В.  </w:t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 августа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ветеринарного 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седание коллегии управления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ссия Совета муниципального образования Северский район 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л заседаний администрации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харченко В.И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</w:t>
            </w:r>
          </w:p>
        </w:tc>
      </w:tr>
      <w:tr>
        <w:trPr/>
        <w:tc>
          <w:tcPr>
            <w:tcW w:w="151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сентября 2021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мира. День знаний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30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оржественные линейки, посвященные началу учебного года 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разовательные организации района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1-11.09.2021)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Cs w:val="28"/>
              </w:rPr>
              <w:t>Тематические проверки по реализации з</w:t>
            </w:r>
            <w:r>
              <w:rPr>
                <w:color w:val="000000"/>
                <w:szCs w:val="28"/>
              </w:rPr>
              <w:t>акона Краснодарского края от 21 июля 2008 года №1539-КЗ «О мерах по профилактике безнадзорности и правонарушений несовершеннолетних в Краснодарском крае» и ф</w:t>
            </w:r>
            <w:r>
              <w:rPr>
                <w:color w:val="000000"/>
              </w:rPr>
              <w:t xml:space="preserve">едерального закона от 24 июня 1999 года № 120-ФЗ "Об основах системы профилактики безнадзорности и правонарушений несовершеннолетних"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6,17,14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2,19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итогов  и награждение победителей краевого фестиваля  «Кубанские каникулы» для несовершеннолетних, состоящих на профилактическом  учете в службах и ведомствах системы профилактики безнадзорности и правонарушений  несовершеннолетних в форме удаленного участия детей посредством предоставления конкурсных тематических работ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организации район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 месту  обучения детей)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идельникова Е.В.  </w:t>
            </w:r>
          </w:p>
        </w:tc>
      </w:tr>
      <w:tr>
        <w:trPr/>
        <w:tc>
          <w:tcPr>
            <w:tcW w:w="19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ходом уборки подсолнечника, кукурузы и со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>Леуцкой К.В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0.30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Торжественная линейка, посвященная Дню знаний и открытию филиала  МБУ ДО ДХШ после капитального ремонт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Первомайская, 2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1.30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Открытие универсального спортивного зала 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. Львов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Кооперативная, 26а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2 сентябр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й гвардии – памятный день в Вооруженных силах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трульно-постовой службы полиции  МВД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28"/>
              </w:rPr>
            </w:pPr>
            <w:r>
              <w:rPr>
                <w:b/>
                <w:i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2-05.09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Первенстве Краснодарского края по настольному теннису среди юношей и девушек до 13 лет, до 16 лет, до 19 лет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абинск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имова А.М.   </w:t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3 сентября 2021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кончания Второй мировой войны </w:t>
            </w:r>
            <w:r>
              <w:rPr>
                <w:i/>
                <w:color w:val="000000"/>
                <w:sz w:val="28"/>
                <w:szCs w:val="28"/>
              </w:rPr>
              <w:t xml:space="preserve">(1939-1945) – </w:t>
            </w:r>
            <w:r>
              <w:rPr>
                <w:b/>
                <w:i/>
                <w:color w:val="000000"/>
                <w:sz w:val="28"/>
                <w:szCs w:val="28"/>
              </w:rPr>
              <w:t>памятная дата России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лидарности в борьбе с терроризмом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 акция, посвященная Дню солидарности в борьбе с терроризмом  «Молодежь против террор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 стол на тему «Мы против террора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Сискова, 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****</w:t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Подведение итогов муниципального этапа </w:t>
            </w:r>
            <w:r>
              <w:rPr>
                <w:color w:val="000000"/>
                <w:sz w:val="28"/>
                <w:szCs w:val="22"/>
                <w:lang w:val="en-US"/>
              </w:rPr>
              <w:t>X</w:t>
            </w:r>
            <w:r>
              <w:rPr>
                <w:color w:val="000000"/>
                <w:sz w:val="28"/>
                <w:szCs w:val="22"/>
              </w:rPr>
              <w:t xml:space="preserve">  открытого регионального фестиваля  церковных хоров «Господи, воззвах…»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Первомайская, 2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ходом уборки подсолнечника, кукурузы и со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4 сентябр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пкинские  и Даховские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по ядерному обеспечению – профессиональный праздник в Вооруженных 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сельских  спортивных играх Кубани 2021 года по мини-лапте (зональные соревнования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круг Чемпионата Северского района по футболу, среди команд городских и сельских поселений, организаций и предприятий Северского района (10 тур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>
          <w:trHeight w:val="109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сентябр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 день благотворительност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нефтяной и газовой промышленност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футболу среди юношей 2005 г.р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Спартак»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8-26T17:25:00Z</cp:lastPrinted>
  <dcterms:modified xsi:type="dcterms:W3CDTF">2021-08-26T14:27:00Z</dcterms:modified>
  <cp:revision>356</cp:revision>
  <dc:subject/>
  <dc:title/>
</cp:coreProperties>
</file>