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90855</wp:posOffset>
                </wp:positionV>
                <wp:extent cx="2066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1pt;mso-wrap-distance-left:9.05pt;mso-wrap-distance-right:9.05pt;mso-wrap-distance-top:0pt;mso-wrap-distance-bottom:0pt;margin-top:-38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21"/>
        <w:spacing w:lineRule="auto" w:line="276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spacing w:lineRule="auto" w:line="276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еверский район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 № 1</w:t>
      </w:r>
    </w:p>
    <w:p>
      <w:pPr>
        <w:pStyle w:val="Normal"/>
        <w:ind w:left="581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формационное общество Северского района" на 2015 - 2021 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"Информационное обеспечение и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" на 2015 - 2021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Информационное обеспечение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опровождение" на 2015 - 2021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856"/>
      </w:tblGrid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беспечение и сопровождение" на 2015 - 2021 годы (далее - Под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13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правление организационно-кадровой работ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полнители отдельных мероприят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адровой работы, районные, краевые и федеральные средства массовой информации (далее – СМИ), интернет-порталы, печатные и электронные СМ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; укрепление морально-нравственных ценностей общ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го образа территории для привлечения инвестиций в экономику и социальную сферу район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исполнительных органов муниципальной власти Северского района с использованием периодических печатных изданий, телевидения, радио, сети "Интернет" и других способ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информационного пространства;</w:t>
            </w:r>
          </w:p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творческой активности талантливой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сюжетов и программ на телевидении, распространение информационных материалов в периодических печатных изданиях, количество пресс-конференций, "круглых столов" с участием средств массовых коммуник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Подпрограмм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из средств местного бюджета составляет 3469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блей из средств местного бюджет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15,9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5,9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94,9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38,7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09,6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00,0 тыс. 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 год  -  4300,0  тыс.  рублей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правление организационно-кадровой работы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0100"/>
      <w:bookmarkEnd w:id="5"/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од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местного самоуправления Северского района в области информирования населения. Увеличилось количество средств массовой информации, взаимодействующих с органами местного самоуправления, а соответственно увеличилось количество информационных каналов, посредством которых жители получают информацию о деятельности органов и как следствие, число граждан, получающих данную информацию. Выросло и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опубликованных в печатных средствах массовой информации. Таким образом, увеличение значений целевых индикаторов свидетельствует о достаточно высоком уровне эффективности Подпрограммы поддержки С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ожно отметить удовлетворительный уровень организации работы по информированию населения Северского района и комплексное использование информационных кан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одпрограммы является комплексный подход к развитию функционально взаимосвязанных отраслей телерадиовещания, печатных средств массовой информации, сети "Интернет"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, а также развития культуры и сохранения культурного наследия является практически невозможным, если опираться только на базу сложившегося рыночного механизма: оно требует поддержки со стороны, позволит реализовать основную стратегическую цель отрасли телерадиовещания, печатных средств массовой информации. Программно-целевой метод обусловлен необходимостью применения системного подхода в связи со сложностью и многообразием проблем развития отрасли, он позволит в установленные сроки сконцентрировать ресурсы на приоритетных задачах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ограммно-целевых методов решения задач, связанных с обеспечением прав граждан в сфере информации, сохранением информационного пространства, укреплением морально-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исполнительных органов муниципаль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к информации о деятельности администрации Северского района, органов исполнительной власти Северского района, обеспечения реализации прав граждан на информацию, а также проведения мероприятий, направленных на развитие культуры в Краснодарском крае, необходимы значительные объемы финансирования, направленные на распространение информационных сюжетов и программ на телевидении и радио, информационных материалов в печатных средствах массовой информации,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firstLine="851"/>
        <w:jc w:val="both"/>
        <w:rPr/>
      </w:pPr>
      <w:bookmarkStart w:id="6" w:name="sub_10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00"/>
      <w:bookmarkStart w:id="8" w:name="sub_10200"/>
      <w:bookmarkEnd w:id="8"/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сохранение информационного пространства, укрепление морально-нравственных ценностей общества, создание благоприятного образа территории для привлечения инвестиций в экономику и социальную сферу района, развитие культуры и сохранение культурного насле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 рамках Подпрограммы решить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исполнительных органов муниципальной власти с использованием периодических печатных изданий, телевидения, радио, сети "Интернет" и других способ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кой активност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850"/>
        <w:gridCol w:w="851"/>
        <w:gridCol w:w="850"/>
        <w:gridCol w:w="864"/>
        <w:gridCol w:w="84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" w:leader="none"/>
                <w:tab w:val="right" w:pos="2772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 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сс-конференций, "круглых столов" с участием средств массовы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Подпрограммы социально-экономический эффект от ее реализации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и развитии информационного пространства Северского района как составной части единого информационного пространств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уровня информированности населения района о важнейших общественно-политических, социально-культурных событиях в районе, деятельности администрации Северского района, органов исполнительной власти Севе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оперативности и информационной насыщенности районных и краевых периодических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программы не предусмотрены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5 - 2021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400"/>
      <w:bookmarkStart w:id="10" w:name="sub_104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400"/>
      <w:bookmarkStart w:id="12" w:name="sub_104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выделяемых на реализацию Подпрограммы в 2015 - 2021 годах составляет 34695,0 тыс. 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,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Подпрограммы подлежат ежегодному уточнению при принятии закона о местном бюджете на очередной финансовый год и на плановый период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500"/>
      <w:bookmarkStart w:id="14" w:name="sub_10500"/>
      <w:bookmarkEnd w:id="14"/>
    </w:p>
    <w:p>
      <w:pPr>
        <w:pStyle w:val="Heading1"/>
        <w:spacing w:before="0" w:after="0"/>
        <w:ind w:left="432" w:firstLine="851"/>
        <w:rPr/>
      </w:pPr>
      <w:bookmarkStart w:id="15" w:name="sub_10500"/>
      <w:bookmarkStart w:id="16" w:name="sub_107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информационному сопровождению администрации, прочих информационных материалов, осуществляется по мере необходимости в соответствии с заключенными муниципальными контр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sub_200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 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, ответственных за выполнение и исполнителей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 заказчиков и ответственных за выполне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индикаторов и показателей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 Муниципальный заказчик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082"/>
      </w:tblGrid>
      <w:tr>
        <w:trPr>
          <w:trHeight w:val="767" w:hRule="atLeast"/>
        </w:trPr>
        <w:tc>
          <w:tcPr>
            <w:tcW w:w="5686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о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й работы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Style19"/>
              <w:ind w:left="1719" w:hanging="8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Красикова</w:t>
            </w:r>
          </w:p>
        </w:tc>
      </w:tr>
    </w:tbl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eader" Target="header1.xml"/><Relationship Id="rId4" Type="http://schemas.openxmlformats.org/officeDocument/2006/relationships/hyperlink" Target="http://ivo.garant.ru/document?id=70253464&amp;sub=0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user11</dc:creator>
  <dc:description/>
  <cp:keywords/>
  <dc:language>en-US</dc:language>
  <cp:lastModifiedBy>Кухта Инна Владимировна</cp:lastModifiedBy>
  <cp:lastPrinted>2019-12-25T09:20:00Z</cp:lastPrinted>
  <dcterms:modified xsi:type="dcterms:W3CDTF">2019-12-25T06:23:00Z</dcterms:modified>
  <cp:revision>51</cp:revision>
  <dc:subject/>
  <dc:title/>
</cp:coreProperties>
</file>