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4 октября 2019 г.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Итоги комплектования дошкольных образовательных учреждений Сев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 xml:space="preserve">, начальник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итогах летней оздоровительной кампании в сфере реализации государственной молодежной политики в 2019 году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Швецова Наталья Александровна</w:t>
      </w:r>
      <w:r>
        <w:rPr>
          <w:sz w:val="28"/>
        </w:rPr>
        <w:t>, 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правления по молодежной политик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</w:rPr>
        <w:t>О рассмотрении обращений граждан с выездом на место и участием  заявителя</w:t>
      </w:r>
    </w:p>
    <w:p>
      <w:pPr>
        <w:pStyle w:val="Normal"/>
        <w:jc w:val="both"/>
        <w:rPr/>
      </w:pPr>
      <w:r>
        <w:rPr>
          <w:i/>
          <w:sz w:val="28"/>
        </w:rPr>
        <w:t xml:space="preserve">(Завадская Елена Николаевна, исполняющий обязанности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>ачальника управления делопроизводства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• </w:t>
      </w:r>
      <w:r>
        <w:rPr>
          <w:i/>
          <w:sz w:val="28"/>
        </w:rPr>
        <w:t>О прохождении экспертизы проектной сметной документации для участия в краевой программе «Формирование комфортной городской среды» (Семенцов Николай Валерьевич, начальник управления архитектуры).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Мирченко Сергей Васильевич,</w:t>
      </w:r>
      <w:r>
        <w:rPr>
          <w:sz w:val="28"/>
        </w:rPr>
        <w:t xml:space="preserve"> исполняющий обязанности главы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0-08T15:35:00Z</cp:lastPrinted>
  <dcterms:modified xsi:type="dcterms:W3CDTF">2019-10-08T13:02:00Z</dcterms:modified>
  <cp:revision>458</cp:revision>
  <dc:subject/>
  <dc:title>УТВЕРЖДАЮ</dc:title>
</cp:coreProperties>
</file>