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9 по 15 декабря 2019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240"/>
        <w:gridCol w:w="135"/>
        <w:gridCol w:w="51"/>
        <w:gridCol w:w="2501"/>
        <w:gridCol w:w="145"/>
        <w:gridCol w:w="1981"/>
        <w:gridCol w:w="145"/>
        <w:gridCol w:w="144"/>
        <w:gridCol w:w="2272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 декабря 2018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Героев Отечества – памятная дата России. Международный день борьбы с коррупци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памяти жертв преступлений геноцида, чествования их достоинства и предупреждения этого преступления – памятная  дата ОО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9-12.12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ые проверки по организации комплектования ДОО детьми, работа с АИС ЕУ, С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4,14,1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7,42,ЦРР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9-13.12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ные проверки по организации дополнительных занятий с учащимися 9 классов по подготовке к ГИ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23,3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7,46,5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9-14.12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роведения «Всекубанской Спартакиады», «Президентских спортивных игр» 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, участвующие в мероприятиях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хода машинно-тракторного парка и парка сельскохозяйственных машин в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рейдовых  мероприятиях по выявлению лиц, оказывающих незаконные перевозки пассажиров и багаж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ие встречи с  руководителями действующих предприятий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3.00</w:t>
            </w:r>
          </w:p>
        </w:tc>
        <w:tc>
          <w:tcPr>
            <w:tcW w:w="6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делегации  Северского района в семинаре-практикуме на тему «Методическое сопровождение деятельности в сфере патриотического и духовно-нравственного воспитания молодеж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с руководителями служб ЖКХ 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>
          <w:trHeight w:val="826" w:hRule="atLeast"/>
        </w:trPr>
        <w:tc>
          <w:tcPr>
            <w:tcW w:w="154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  декабря 2018 года (вторник)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прав человека. Всемирный день футбола. День создания  службы связи МВД РФ </w:t>
            </w:r>
            <w:r>
              <w:rPr>
                <w:i/>
                <w:color w:val="000000"/>
                <w:sz w:val="28"/>
                <w:szCs w:val="28"/>
              </w:rPr>
              <w:t>(1949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6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проведением зяблевой вспашки 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Луч»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омановская Л.С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дошкольных образовательных организаций района 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4"/>
              </w:rPr>
              <w:t>ул. Ленина, 132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ЦРТДЮ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Н.Дед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 коллегии управления образования 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4"/>
              </w:rPr>
              <w:t>ул. Орджоникидзе, 2 корпус 2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>
          <w:trHeight w:val="1798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3-30.12.2019)</w:t>
            </w:r>
          </w:p>
        </w:tc>
        <w:tc>
          <w:tcPr>
            <w:tcW w:w="6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ых мероприятий на территории Северского района с посещением по месту жительства семей отдельных категорий граждан имеющих несовершеннолетних  детей с целью усиления мер пожарной безопас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делегации Северского района в фестивале «Соцветие мир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3.00</w:t>
            </w:r>
          </w:p>
        </w:tc>
        <w:tc>
          <w:tcPr>
            <w:tcW w:w="6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седание медицинской и призывной  комисс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. Аби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Нефтепромысловая, 55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Дедов А.Н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ход граждан Михайловского сельского поселения 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ский ДК  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54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кабря 2018 года (среда) 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амяти погибших в вооруженном конфликте в Чеченской Республике. Международный день гор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рейдовых  мероприятиях по выявлению лиц, оказывающих незаконные перевозки пассажиров и багаж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йдовые мероприятия районной межведомственной комиссии при администрации муниципального образования Северский район по организации взаимодействия в сфере оборота алкогольной и спиртосодержащей продук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 вопросам первым заместителем главы администрации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е ГТО «Зимний марафон ГТО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-ца Новодмитриевская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чурина, 43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3-30.12.2019)</w:t>
            </w:r>
          </w:p>
        </w:tc>
        <w:tc>
          <w:tcPr>
            <w:tcW w:w="6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ых мероприятий на территории Северского района с посещением по месту жительства семей отдельных категорий граждан, имеющих несовершеннолетних  детей с целью усиления мер пожарной безопас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8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о-траурное мероприятие, посвященное 25-летию ввода войск в Чеченскую Республик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парк культуры  и отдыха им. А.С.Пушк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амятник воинам-интернационалистам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6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и ремонта дорог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тивно-методический пункт  «Дорога жизни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уворова,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л осенне-зимнего сезона интеллектуальной игры «Что? Где? Когда?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Ц «Этаж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6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ной прием граждан по личным вопросам заместителем главы администрации муниципального образования Северский район А.Н.Дедовым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ст-ца Григорьевская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ул. Тургенева, 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едов А.Н. 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</w:tc>
        <w:tc>
          <w:tcPr>
            <w:tcW w:w="28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носов С.Г. 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</w:t>
            </w:r>
          </w:p>
        </w:tc>
        <w:tc>
          <w:tcPr>
            <w:tcW w:w="6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ной прием граждан по личным вопросам заместителем главы администрации муниципального образования Северский район А.Н.Дедо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моленская ул. Почтовая, 23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едов А.Н. 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ной прием граждан по личным вопросам заместителем главы администрации муниципального образования Северский район А.Н.Дедовым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. Шабановское</w:t>
            </w:r>
          </w:p>
          <w:p>
            <w:pPr>
              <w:pStyle w:val="Style14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 xml:space="preserve">ул. Кирова, 46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едов А.Н. 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ход граждан Григорье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ьевский ДК  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декабря 2018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Конститу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по военно-патриотическому  воспитанию на приз маршала Г.К.Жукова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Образовательные  организации района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хода машинно-тракторного парка и парка сельскохозяйственных машин в АПК Северского района. Контроль за проведением зяблевой вспаш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3-30.12.2019)</w:t>
            </w:r>
          </w:p>
        </w:tc>
        <w:tc>
          <w:tcPr>
            <w:tcW w:w="6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ых мероприятий на территории Северского района с посещением по месту жительства семей отдельных категорий граждан, имеющих несовершеннолетних  детей с целью усиления мер пожарной безопас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 декабря 2018 года (пятниц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учебно-воспитательн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ул. Октябрьская,7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хода машинно-тракторного парка и парка сельскохозяйственных машин в АПК Северского района. Контроль за проведением зяблевой вспаш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Рабочие встречи с инвесторами по вопросу реализации инвестиционных проектов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3-15.12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по легкой атлетике среди юниоров 2001-2002 г.р., юношей и девушек 2003-2004 г.р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 Буденного, 16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бота межведомственной рабочей группы по проведению  мониторинга  объектов потребительской сферы с целью противодействия незаконному обороту промышленной продукции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3-30.12.2019)</w:t>
            </w:r>
          </w:p>
        </w:tc>
        <w:tc>
          <w:tcPr>
            <w:tcW w:w="6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ых мероприятий на территории Северского района с посещением по месту жительства семей отдельных категорий граждан имеющих несовершеннолетних  детей с целью усиления мер пожарной безопас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дение рабочего  совещания по итогам работы животноводческих ферм за 11 месяцев 2019 год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омановская Л.С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6.00</w:t>
            </w:r>
          </w:p>
        </w:tc>
        <w:tc>
          <w:tcPr>
            <w:tcW w:w="6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торжественном мероприятии, посвященном 40-летию образования ГБУ ДПО и К КК «КУМЦ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нгрессная, 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декабря 2018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3-15.12.2019)</w:t>
            </w:r>
          </w:p>
        </w:tc>
        <w:tc>
          <w:tcPr>
            <w:tcW w:w="6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портивные  игры «Веселые  старты» среди девочек и мальчиков 2010 г.р. и младш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 Беличенко, 15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рнир спортивной школы №3 по футболу среди мальчиков 2010-2011 г.р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л. Кирова, 30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Первенства спортивной школы №1 по пауэрлифтингу среди людей с ограниченными возможностями  здоровья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верский ДК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декабря 2018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памяти журналистов, погибших при исполнении профессиональных обязанност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присвоения г. Анапе статуса  «Портовый город Анапа». День  создания  Программы ООН по окружающей сред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Е.Е.Минеева 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19-12-05T15:07:00Z</cp:lastPrinted>
  <dcterms:modified xsi:type="dcterms:W3CDTF">2019-12-06T12:39:00Z</dcterms:modified>
  <cp:revision>10</cp:revision>
  <dc:subject/>
  <dc:title/>
</cp:coreProperties>
</file>